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竞成乡村学校</w:t>
      </w:r>
      <w:r>
        <w:rPr>
          <w:sz w:val="52"/>
          <w:szCs w:val="52"/>
        </w:rPr>
        <w:t>少年宫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   </w:t>
      </w:r>
      <w:r>
        <w:rPr>
          <w:sz w:val="52"/>
          <w:szCs w:val="52"/>
          <w:u w:val="single"/>
        </w:rPr>
        <w:t>排球</w:t>
      </w:r>
      <w:r>
        <w:rPr>
          <w:rFonts w:eastAsia="Times New Roman"/>
          <w:sz w:val="52"/>
          <w:szCs w:val="52"/>
          <w:u w:val="single"/>
        </w:rPr>
        <w:t xml:space="preserve">     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  </w:t>
      </w:r>
      <w:r>
        <w:rPr>
          <w:sz w:val="52"/>
          <w:szCs w:val="52"/>
          <w:u w:val="single"/>
        </w:rPr>
        <w:t>陆永新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right="440" w:firstLine="3080"/>
        <w:jc w:val="right"/>
        <w:rPr/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二年二月</w:t>
      </w:r>
    </w:p>
    <w:p>
      <w:pPr>
        <w:pStyle w:val="Normal"/>
        <w:ind w:firstLine="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排球组活动计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条件，结合我校对排球队训练的要求，坚持经常，科学训练，保证时间，确保效果的精神，特制定其方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训练目标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排球队员的身体素质和基本技术，在比赛中取得优异成绩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训练时间及方案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18"/>
          <w:szCs w:val="1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：以身体素质和基本技术为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本技术：对墙垫球、对墙传球、发球、扣球、传球等练习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素质训练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慢跑 ，高抬腿，小步跑，后蹬跑、多级立定跳、单足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快跑、三米线移动，摸高等，为提高球技提供保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、训练方法：每天根据具体情况选择其中的部分内容进行训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训练结束时进行总结。每次训练时都点名，以确保训练人员、时间、训练的质量。为后阶段战术训练作好充分的准备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：以战术为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本技术的综合练习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本战术训练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心理素质训练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Ђˎ̥;Times New Roman" w:hAnsi="Ђ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ind w:left="1968" w:hanging="19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训练注意事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必须准时参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2</w:t>
      </w:r>
      <w:r>
        <w:rPr>
          <w:rFonts w:ascii="宋体;SimSun" w:hAnsi="宋体;SimSun" w:cs="宋体;SimSun"/>
          <w:color w:val="000000"/>
          <w:kern w:val="0"/>
          <w:sz w:val="24"/>
        </w:rPr>
        <w:t>、服从教练的安排与指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3</w:t>
      </w:r>
      <w:r>
        <w:rPr>
          <w:rFonts w:ascii="宋体;SimSun" w:hAnsi="宋体;SimSun" w:cs="宋体;SimSun"/>
          <w:color w:val="000000"/>
          <w:kern w:val="0"/>
          <w:sz w:val="24"/>
        </w:rPr>
        <w:t>、训练结束必须总结，根据队员的表现给予适当的鼓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4</w:t>
      </w:r>
      <w:r>
        <w:rPr>
          <w:rFonts w:ascii="宋体;SimSun" w:hAnsi="宋体;SimSun" w:cs="宋体;SimSun"/>
          <w:color w:val="000000"/>
          <w:kern w:val="0"/>
          <w:sz w:val="24"/>
        </w:rPr>
        <w:t>、注意安全、防止意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排球组学生登记情况表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304"/>
        <w:gridCol w:w="856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晴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095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乐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8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园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16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凯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732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应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6116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月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71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419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43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李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971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69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维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玉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180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445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69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0355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446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68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雨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813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6777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90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1424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417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琴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</w:t>
      </w:r>
      <w:r>
        <w:rPr>
          <w:rFonts w:ascii="黑体;SimHei" w:hAnsi="黑体;SimHei" w:eastAsia="黑体;SimHei"/>
          <w:b/>
          <w:sz w:val="30"/>
          <w:szCs w:val="30"/>
        </w:rPr>
        <w:t>乡村学校</w:t>
      </w:r>
      <w:r>
        <w:rPr>
          <w:sz w:val="30"/>
          <w:szCs w:val="30"/>
        </w:rPr>
        <w:t>少年宫排球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9—20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2010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10—20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、手的基本功训练方法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加强手腕手指弹力的练习：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对墙传球：距离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—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米，连续自传，定时或定数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传高远球：两人一组，相距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—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米，传高传远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3)</w:t>
            </w:r>
            <w:r>
              <w:rPr>
                <w:rFonts w:ascii="宋体;SimSun" w:hAnsi="宋体;SimSun" w:cs="Arial"/>
                <w:kern w:val="0"/>
                <w:szCs w:val="21"/>
              </w:rPr>
              <w:t>传平球：两人一组，相距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米以上，互传平而快                                  的追胸球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加强控制球能力的练习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对传自传：两人一组，先头上自传一次，再传给对方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对墙自传：一人先头上自传一次，再对墙连续传出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3)</w:t>
            </w:r>
            <w:r>
              <w:rPr>
                <w:rFonts w:ascii="宋体;SimSun" w:hAnsi="宋体;SimSun" w:cs="Arial"/>
                <w:kern w:val="0"/>
                <w:szCs w:val="21"/>
              </w:rPr>
              <w:t>连续自传：一人连续在头上自传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4)</w:t>
            </w:r>
            <w:r>
              <w:rPr>
                <w:rFonts w:ascii="宋体;SimSun" w:hAnsi="宋体;SimSun" w:cs="Arial"/>
                <w:kern w:val="0"/>
                <w:szCs w:val="21"/>
              </w:rPr>
              <w:t>自传背传：两人一组，先头上自传一次，再向左或右转体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度用背传方法传出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5)</w:t>
            </w:r>
            <w:r>
              <w:rPr>
                <w:rFonts w:ascii="宋体;SimSun" w:hAnsi="宋体;SimSun" w:cs="Arial"/>
                <w:kern w:val="0"/>
                <w:szCs w:val="21"/>
              </w:rPr>
              <w:t>自传侧传：两人一组，头上自传一次后，向左或右传体</w:t>
            </w: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Arial"/>
                <w:kern w:val="0"/>
                <w:szCs w:val="21"/>
              </w:rPr>
              <w:t>度利用侧传方法传给对方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6)</w:t>
            </w:r>
            <w:r>
              <w:rPr>
                <w:rFonts w:ascii="宋体;SimSun" w:hAnsi="宋体;SimSun" w:cs="Arial"/>
                <w:kern w:val="0"/>
                <w:szCs w:val="21"/>
              </w:rPr>
              <w:t>自传跳传：两人一组，原地自传，再跳传给对方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2010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11—20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二、脚的基本功训练方法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移动中脚步的练习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在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米线内从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位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号位跑动，再从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号位转体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位跑动，在跑动过程中，要求队员做一般徒手传球动作，弓箭步传球，往返多次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在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米线外，从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位向各个方向移动。移动路线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制动、转体、变向移动时，要做一次传球动作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手、脚的基本功综合练习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在网前沿网移动自传球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两人一组，平行移动互传球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3)</w:t>
            </w:r>
            <w:r>
              <w:rPr>
                <w:rFonts w:ascii="宋体;SimSun" w:hAnsi="宋体;SimSun" w:cs="Arial"/>
                <w:kern w:val="0"/>
                <w:szCs w:val="21"/>
              </w:rPr>
              <w:t>一低一高传：两人一组，一人定位在网边，另一人根据对方传出的一个前低球和一个后高球进行移动传球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、意识的基本功训练方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意识是不可缺少的一种基本功，但又不能脱离了技术训练去单练意识，它贯穿在整个技术训练之中。对意识的要求可以有高有低，贯穿的内容可以有多有少，有的甚至可以重点练意识。比如，练传球的手功，除练手控制球的能力以减少失误外，在意识上最低要求也要根据实际情况把球传到恰当的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</w:t>
      </w:r>
      <w:r>
        <w:rPr>
          <w:rFonts w:ascii="黑体;SimHei" w:hAnsi="黑体;SimHei" w:eastAsia="黑体;SimHei"/>
          <w:b/>
          <w:sz w:val="30"/>
          <w:szCs w:val="30"/>
        </w:rPr>
        <w:t>乡村学校</w:t>
      </w:r>
      <w:r>
        <w:rPr>
          <w:sz w:val="30"/>
          <w:szCs w:val="30"/>
        </w:rPr>
        <w:t>少年宫排球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2—20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第一阶段：以身体素质和基本技术为主。（</w:t>
            </w:r>
            <w:r>
              <w:rPr>
                <w:b/>
                <w:color w:val="000000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—2012.6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基本技术：对墙垫球、对墙传球、发球、扣球、传球等练习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身体素质训练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慢跑 ，高抬腿，小步跑，后蹬跑、多级立定跳、单足跳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快跑、三米线移动，摸高等，为提高球技提供保证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训练方法：每天根据具体情况选择其中的部分内容进行训练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训练结束时进行总结。每次训练时都点名，以确保训练人员、时间、训练的质量。为后阶段战术训练作好充分的准备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二阶段：以战术为主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011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—2011.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基本技术的综合练习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基本战术训练（略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心理素质训练（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训练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必须准时参加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从教练的安排与指挥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训练结束必须总结，根据队员的表现给予适当的鼓励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安全、防止意外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三阶段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模拟比赛为主。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竞成乡村学校</w:t>
      </w:r>
      <w:r>
        <w:rPr>
          <w:sz w:val="30"/>
          <w:szCs w:val="30"/>
        </w:rPr>
        <w:t>少年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男、女排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项目）活动总结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排球运动中的训练工作是一项巨大的人才培养系统过程，在训练中，作为一个指导老师，切忌以下几个问题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防止重身体素质，轻运动技术的学习和掌握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学生运动技术的学习和掌握需有一个过程。首先必须是要适应，小学生的训练更需有一个逐步适应的过程，不能急于求成，要让他们在长时间的训练中一步一步适应并提高。如垫球和传球的训练，不能一下子要让学生掌握，可让学生先原地，再移动传垫球练习，然后过渡到教练抛球学生垫，最后采用对垫对传和小比赛的形式。先让学生消除对中长跑的恐惧心理，然后再逐步提高要求，做到既进行身体训练，又进行技能与技术的训练，最终达到提高，成绩的目的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防止采用大强度训练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根据小学生的身体壮况不适宜进行大强度训练，训练负荷过大往往会给学生造成：（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）使关节韧带受伤；（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）内脏器官的发育和神经系统产生较大的副作用；（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）不利于学习和掌握运动技术；（</w:t>
      </w: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）不利于刻苦顽强的训练作风的培养和形成。因此，一般在训练中应采取强度小而量大的训练方法，以保证学生身体的全面发展，增进健康，也有助于承受大负荷的训练。只有经过反复多次的重复练习，才会提高练习的效果。</w:t>
      </w:r>
    </w:p>
    <w:p>
      <w:pPr>
        <w:pStyle w:val="Normal"/>
        <w:ind w:firstLine="540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02</w:t>
      </w:r>
      <w:r>
        <w:rPr>
          <w:rFonts w:cs="宋体;SimSun" w:ascii="宋体;SimSun" w:hAnsi="宋体;SimSun"/>
          <w:sz w:val="36"/>
          <w:szCs w:val="36"/>
        </w:rPr>
        <w:t xml:space="preserve"> 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3:00Z</dcterms:created>
  <dc:creator>USER</dc:creator>
  <dc:description/>
  <cp:keywords/>
  <dc:language>en-US</dc:language>
  <cp:lastModifiedBy>USER</cp:lastModifiedBy>
  <dcterms:modified xsi:type="dcterms:W3CDTF">2012-08-08T08:36:00Z</dcterms:modified>
  <cp:revision>5</cp:revision>
  <dc:subject/>
  <dc:title>竞成乡村学校少年宫活动</dc:title>
</cp:coreProperties>
</file>