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20"/>
        <w:jc w:val="distribute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常州市武进区文化广电新闻出版局</w:t>
      </w:r>
    </w:p>
    <w:p>
      <w:pPr>
        <w:pStyle w:val="Normal"/>
        <w:widowControl/>
        <w:spacing w:lineRule="exact" w:line="920"/>
        <w:jc w:val="distribute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常州市武进区教育局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eastAsia="方正仿宋简体;宋体" w:cs="宋体;SimSun"/>
          <w:color w:val="000000"/>
          <w:kern w:val="0"/>
          <w:sz w:val="32"/>
        </w:rPr>
      </w:pPr>
      <w:bookmarkStart w:id="0" w:name="wenhao_fa"/>
      <w:bookmarkEnd w:id="0"/>
      <w:r>
        <w:rPr>
          <w:rFonts w:cs="宋体;SimSun" w:eastAsia="方正仿宋简体;宋体"/>
          <w:color w:val="000000"/>
          <w:kern w:val="0"/>
          <w:sz w:val="32"/>
        </w:rPr>
        <w:t>武文广新〔</w:t>
      </w:r>
      <w:bookmarkStart w:id="1" w:name="wenhao_year"/>
      <w:bookmarkEnd w:id="1"/>
      <w:r>
        <w:rPr>
          <w:rFonts w:eastAsia="方正仿宋简体;宋体"/>
          <w:color w:val="000000"/>
          <w:kern w:val="0"/>
          <w:sz w:val="32"/>
        </w:rPr>
        <w:t>2012</w:t>
      </w:r>
      <w:r>
        <w:rPr>
          <w:rFonts w:cs="宋体;SimSun" w:eastAsia="方正仿宋简体;宋体"/>
          <w:color w:val="000000"/>
          <w:kern w:val="0"/>
          <w:sz w:val="32"/>
        </w:rPr>
        <w:t>〕</w:t>
      </w:r>
      <w:bookmarkStart w:id="2" w:name="wenhao_hao"/>
      <w:bookmarkEnd w:id="2"/>
      <w:r>
        <w:rPr>
          <w:rFonts w:eastAsia="方正仿宋简体;宋体"/>
          <w:color w:val="000000"/>
          <w:kern w:val="0"/>
          <w:sz w:val="32"/>
        </w:rPr>
        <w:t>30</w:t>
      </w:r>
      <w:r>
        <w:rPr>
          <w:rFonts w:cs="宋体;SimSun" w:eastAsia="方正仿宋简体;宋体"/>
          <w:color w:val="000000"/>
          <w:kern w:val="0"/>
          <w:sz w:val="32"/>
        </w:rPr>
        <w:t>号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宋体;SimSun" w:hAnsi="宋体;SimSun" w:eastAsia="方正仿宋简体;宋体" w:cs="宋体;SimSun"/>
          <w:bCs/>
          <w:color w:val="FF0000"/>
          <w:kern w:val="0"/>
          <w:sz w:val="32"/>
        </w:rPr>
      </w:pPr>
      <w:bookmarkStart w:id="3" w:name="zhengwen"/>
      <w:bookmarkEnd w:id="3"/>
      <w:r>
        <w:rPr>
          <w:rFonts w:cs="宋体;SimSun" w:ascii="宋体;SimSun" w:hAnsi="宋体;SimSun"/>
          <w:bCs/>
          <w:color w:val="FF0000"/>
          <w:kern w:val="0"/>
          <w:sz w:val="48"/>
          <w:szCs w:val="48"/>
        </w:rPr>
        <w:t>━━━━━━━━━━━━━━━━━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关于开展武进区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年红领巾读书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征文活动的通知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、小学校：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营造浓厚的读书氛围，深入推进中小学生读书活动，引导广大中小学生在生活中做热心助人、尊老爱幼、诚实守信、见义勇为的好少年，树立以服务人民为最大幸福、以帮助他人为最大快乐的价值观，经研究决定，武进区文化广电新闻出版局联合武进区教育局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在全区中小学生中开展红领巾读书征文活动。现将有关事项通知如下：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活动主题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红领巾读书征文活动主题为“弘扬雷锋精神  建设心灵家园”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有关要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征文内容必须是围绕此次活动主题的读书心得或观后感，体裁不限，要求内容真实，主题鲜明，语言规范，结构合理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校以校为单位推荐征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，征文格式见附件一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征文制作成一个压缩文件并发电子邮件至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</w:rPr>
          <w:t>zywjts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压缩文件名称为“学校名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红领巾读书征文”。联系人：周燕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3112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手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8618352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评奖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图书馆根据各校征文的数量和质量，评出中小学组一、二、三等奖各若干名，优秀辅导教师奖及组织奖，并颁发证书及奖励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图书馆在评奖的基础上选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送市参加评奖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其他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化此次红领巾读书征文活动，使雷锋精神成为人们的价值取向和人生追求，区图书馆将举办一系列专题活动：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在少儿阅览室设置雷锋有关书籍的专柜，方便各中小学生借阅；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的每周二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:30—4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区图书馆三楼报告厅放映“弘扬雷锋精神  建设心灵家园”专场电影，欢迎广大中小学生前来免费观看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向中学生开展“暑期学雷锋志愿者”活动，为期一周，时间段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报名时可选择时间段，参与区图书馆的相关工作，形成学雷锋人人可为、处处可为、时时可为的浓厚氛围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方法：以校为单位填写附件二并发电子邮件至</w:t>
      </w:r>
      <w:hyperlink r:id="rId3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</w:rPr>
          <w:t>zywjts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报名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联系人：周燕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3112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手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8618352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图书馆地址：武进区政府对面武进区文化艺术中心东楼。公交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淹城公交中心站站点下，延政路往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各中小学校广泛发动，认真组织，确保圆满完成任务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一：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</w:rPr>
          <w:t>征文格式</w:t>
        </w:r>
      </w:hyperlink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二：志愿者报名表</w:t>
      </w:r>
    </w:p>
    <w:p>
      <w:pPr>
        <w:pStyle w:val="Normal"/>
        <w:widowControl/>
        <w:spacing w:lineRule="exact" w:line="460"/>
        <w:ind w:firstLine="28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武进区文化广电新闻出版局</w:t>
      </w:r>
    </w:p>
    <w:p>
      <w:pPr>
        <w:pStyle w:val="Normal"/>
        <w:widowControl/>
        <w:spacing w:lineRule="exact" w:line="460"/>
        <w:ind w:firstLine="28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  州  市  武 进 区 教 育 局</w:t>
      </w:r>
    </w:p>
    <w:p>
      <w:pPr>
        <w:pStyle w:val="Normal"/>
        <w:widowControl/>
        <w:snapToGrid w:val="false"/>
        <w:spacing w:lineRule="exact" w:line="460"/>
        <w:ind w:right="640" w:firstLine="40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二年六月一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wjts@163.com" TargetMode="External"/><Relationship Id="rId3" Type="http://schemas.openxmlformats.org/officeDocument/2006/relationships/hyperlink" Target="mailto:zywjts@163.com" TargetMode="External"/><Relationship Id="rId4" Type="http://schemas.openxmlformats.org/officeDocument/2006/relationships/hyperlink" Target="http://www.wjedu.net/Files/adminFiles/bgswxl/2012/6-5/20120605100925118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03:00Z</dcterms:created>
  <dc:creator>微软用户</dc:creator>
  <dc:description/>
  <cp:keywords/>
  <dc:language>en-US</dc:language>
  <cp:lastModifiedBy>微软用户</cp:lastModifiedBy>
  <dcterms:modified xsi:type="dcterms:W3CDTF">2012-09-28T02:04:00Z</dcterms:modified>
  <cp:revision>1</cp:revision>
  <dc:subject/>
  <dc:title>常州市武进区文化广电新闻出版局</dc:title>
</cp:coreProperties>
</file>