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竟成乡村学校少年宫”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科普知识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苗一平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一年九月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</w:rPr>
        <w:t xml:space="preserve">  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安排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计划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情况登记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点名册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记载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和学员的心得体会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及老师活动时的场景照片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小结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竟成乡村学校少年宫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eastAsia="黑体;SimHei"/>
          <w:b/>
          <w:sz w:val="44"/>
          <w:szCs w:val="44"/>
        </w:rPr>
        <w:t>月——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月）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1770"/>
        <w:gridCol w:w="2370"/>
      </w:tblGrid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到周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运动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波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合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究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  <w:r>
              <w:rPr>
                <w:rFonts w:eastAsia="Times New Roman"/>
              </w:rPr>
              <w:t xml:space="preserve"> </w:t>
            </w:r>
            <w:r>
              <w:rPr/>
              <w:t>谈莉</w:t>
            </w:r>
            <w:r>
              <w:rPr>
                <w:rFonts w:eastAsia="Times New Roman"/>
              </w:rPr>
              <w:t xml:space="preserve"> </w:t>
            </w:r>
            <w:r>
              <w:rPr/>
              <w:t>臧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模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模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明</w:t>
            </w:r>
            <w:r>
              <w:rPr>
                <w:rFonts w:eastAsia="Times New Roman"/>
              </w:rPr>
              <w:t xml:space="preserve"> </w:t>
            </w:r>
            <w:r>
              <w:rPr/>
              <w:t>王红霞</w:t>
            </w:r>
            <w:r>
              <w:rPr>
                <w:rFonts w:eastAsia="Times New Roman"/>
              </w:rPr>
              <w:t xml:space="preserve"> </w:t>
            </w:r>
            <w:r>
              <w:rPr/>
              <w:t>虞兰琴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  <w:r>
              <w:rPr>
                <w:rFonts w:eastAsia="Times New Roman"/>
              </w:rPr>
              <w:t xml:space="preserve"> </w:t>
            </w:r>
            <w:r>
              <w:rPr/>
              <w:t>任晓霞</w:t>
            </w:r>
            <w:r>
              <w:rPr>
                <w:rFonts w:eastAsia="Times New Roman"/>
              </w:rPr>
              <w:t xml:space="preserve"> </w:t>
            </w:r>
            <w:r>
              <w:rPr/>
              <w:t>汪娇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专用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蒋培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专用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  <w:r>
              <w:rPr>
                <w:rFonts w:eastAsia="Times New Roman"/>
              </w:rPr>
              <w:t xml:space="preserve"> </w:t>
            </w:r>
            <w:r>
              <w:rPr/>
              <w:t>杨亚君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到周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教室</w:t>
            </w: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  <w:r>
              <w:rPr>
                <w:rFonts w:eastAsia="Times New Roman"/>
              </w:rPr>
              <w:t xml:space="preserve"> </w:t>
            </w:r>
            <w:r>
              <w:rPr/>
              <w:t>钱彩华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竟成乡村学校少年宫科普知识活动计划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31"/>
      </w:tblGrid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竟成乡村学校少年宫科普知识活动计划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31"/>
      </w:tblGrid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重点内容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知识竞赛</w:t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竟成乡村学校少年宫科普知识活动学生情况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6"/>
        <w:gridCol w:w="1987"/>
        <w:gridCol w:w="1193"/>
        <w:gridCol w:w="966"/>
        <w:gridCol w:w="2105"/>
      </w:tblGrid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俞博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92104821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一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271929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子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3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51966122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5193402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嘉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27025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雨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8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艾天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61831207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文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81209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001226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宇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563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342869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科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094072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心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276770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汪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9480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13568625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家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97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天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139792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38659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一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01518077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，明确活动目的，宣布活动纪律及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组成员共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名，来自四、五、六年级；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组活动目的旨在提高学生科学素养，丰富学生科学知识，增强科技能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组活动时间为每周一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每周六上午</w:t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所有成员必须按时参加活动，不得无故缺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！闪电！（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史上著名的“雷人”“雷事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中电荷对对碰——闪电的形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膨胀又收缩——雷声的来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电不会两次击中同一个地方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电到底有多强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直播雷雨云形成的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！闪电！（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史上著名的“雷人”“雷事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中电荷对对碰——闪电的形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膨胀又收缩——雷声的来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电不会两次击中同一个地方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电到底有多强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直播雷雨云形成的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！闪电！（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天更容易发生闪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秘的球状闪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击！变形闪电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眼镜更容易被雷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时候更容易落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断闪电的位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雷针，将闪电引过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！闪电！（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天更容易发生闪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秘的球状闪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击！变形闪电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眼镜更容易被雷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时候更容易落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断闪电的位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雷针，将闪电引过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1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杨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蛙形越野概念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地沟油加工成飞机燃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洞撕裂恒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给地球降降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蛙形越野概念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地沟油加工成飞机燃油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洞撕裂恒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给地球降降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</w:t>
            </w:r>
            <w:r>
              <w:rPr>
                <w:sz w:val="28"/>
                <w:szCs w:val="28"/>
              </w:rPr>
              <w:t>ipod</w:t>
            </w:r>
            <w:r>
              <w:rPr>
                <w:sz w:val="28"/>
                <w:szCs w:val="28"/>
              </w:rPr>
              <w:t>扬声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叶片的风扇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恤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</w:t>
            </w:r>
            <w:r>
              <w:rPr>
                <w:sz w:val="28"/>
                <w:szCs w:val="28"/>
              </w:rPr>
              <w:t>ipod</w:t>
            </w:r>
            <w:r>
              <w:rPr>
                <w:sz w:val="28"/>
                <w:szCs w:val="28"/>
              </w:rPr>
              <w:t>扬声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叶片的风扇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恤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莹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见了红色会兴奋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洋葱不易干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上为什么装有红、绿、白三种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脸上也会起鸡皮疙瘩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见了红色会兴奋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洋葱不易干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上为什么装有红、绿、白三种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脸上也会起鸡皮疙瘩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疆观鸟行（下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喀纳斯牧场的小鸟照相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尔齐斯河边的邂逅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冠攀雀宝宝的摇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山深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鲁木齐植物园的伯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克拉玛干沙漠中的白尾地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年第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疆观鸟行（下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喀纳斯牧场的小鸟照相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尔齐斯河边的邂逅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冠攀雀宝宝的摇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山深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鲁木齐植物园的伯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克拉玛干沙漠中的白尾地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动漫接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有多高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2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动漫接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有多高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3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文浩、周宇涛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类的尾巴哪去了？（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商的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信号的猪和山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落伞般的大尾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蜘蛛猴的“第五只手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尾巴的日本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尾巴游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类的尾巴哪去了？（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商的狗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信号的猪和山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落伞般的大尾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蜘蛛猴的“第五只手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尾巴的日本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尾巴游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类的尾巴哪去了？（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巴当做“平衡器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身携带的“苍蝇拍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化了的蝙蝠的尾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巴——动物共有的重要部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蛙和人类——无尾巴动物的代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尾巴哪去了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人类也有尾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类的尾巴哪去了？（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巴当做“平衡器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身携带的“苍蝇拍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化了的蝙蝠的尾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巴——动物共有的重要部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蛙和人类——无尾巴动物的代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尾巴哪去了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人类也有尾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极皇企鹅群落逐渐消失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的世界第一塔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迷航主题乐园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变胖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1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极皇企鹅群落逐渐消失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的世界第一塔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迷航主题乐园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变胖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2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水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具水下摄像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迷你的</w:t>
            </w:r>
            <w:r>
              <w:rPr>
                <w:sz w:val="28"/>
                <w:szCs w:val="28"/>
              </w:rPr>
              <w:t>MP3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酷酷新品</w:t>
            </w:r>
            <w:r>
              <w:rPr>
                <w:b/>
                <w:sz w:val="28"/>
                <w:szCs w:val="28"/>
              </w:rPr>
              <w:t>show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水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具水下摄像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迷你的</w:t>
            </w:r>
            <w:r>
              <w:rPr>
                <w:sz w:val="28"/>
                <w:szCs w:val="28"/>
              </w:rPr>
              <w:t>MP3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刹车后为什么不能立即停住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火车要在轨道上行驶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吹出的肥皂泡是圆的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药片最好用温水吞服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奇妙的世界——科学为什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刹车后为什么不能立即停住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火车要在轨道上行驶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吹出的肥皂泡是圆的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药片最好用温水吞服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个让你喜欢蝙蝠的理由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吸血鬼”的唾液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蝙蝠中的“大块头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敏的耳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蚊高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授花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代言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杨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个让你喜欢蝙蝠的理由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吸血鬼”的唾液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蝙蝠中的“大块头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敏的耳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蚊高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授花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代言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个让你喜欢蝙蝠的理由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蝙蝠是“播种机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动旅游经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限飞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的施肥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世好妈妈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飞的哺乳动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祥的象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个让你喜欢蝙蝠的理由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蝙蝠是“播种机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动旅游经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限飞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的施肥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世好妈妈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飞的哺乳动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祥的象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币不见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浇花的学问：夏天中午，温度很高，这时的土壤温度也很高。而此时，水的温度要比气温低得多。如果这个时候给花儿浇冷水，花儿会受不了这种突然刺激而死亡。所以，夏天中午不能给花儿浇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瓜得瓜，种豆得豆——探寻种子库的秘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币不见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浇花的学问：夏天中午，温度很高，这时的土壤温度也很高。而此时，水的温度要比气温低得多。如果这个时候给花儿浇冷水，花儿会受不了这种突然刺激而死亡。所以，夏天中午不能给花儿浇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瓜得瓜，种豆得豆——探寻种子库的秘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重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知识竞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科普知识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（项目）活动总结</w:t>
      </w:r>
    </w:p>
    <w:p>
      <w:pPr>
        <w:pStyle w:val="Normal"/>
        <w:widowControl/>
        <w:spacing w:lineRule="exact" w:line="440"/>
        <w:ind w:firstLine="480"/>
        <w:jc w:val="center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我校</w:t>
      </w:r>
      <w:r>
        <w:rPr>
          <w:rFonts w:cs="Arial"/>
          <w:color w:val="000000"/>
          <w:kern w:val="0"/>
          <w:sz w:val="24"/>
          <w:lang w:eastAsia="zh-CN"/>
        </w:rPr>
        <w:t>为丰富</w:t>
      </w:r>
      <w:r>
        <w:rPr>
          <w:rFonts w:cs="Arial"/>
          <w:color w:val="000000"/>
          <w:kern w:val="0"/>
          <w:sz w:val="24"/>
        </w:rPr>
        <w:t>学生</w:t>
      </w:r>
      <w:r>
        <w:rPr>
          <w:rFonts w:cs="Arial"/>
          <w:color w:val="000000"/>
          <w:kern w:val="0"/>
          <w:sz w:val="24"/>
          <w:lang w:eastAsia="zh-CN"/>
        </w:rPr>
        <w:t>课余文化生活，更好地发展他们的个性，真正实现从应试教育向素质教育的转变，为此成立了科技兴趣小组，而我有幸成为一名辅导老师，我主要带</w:t>
      </w:r>
      <w:r>
        <w:rPr>
          <w:rFonts w:cs="Arial"/>
          <w:color w:val="000000"/>
          <w:kern w:val="0"/>
          <w:sz w:val="24"/>
        </w:rPr>
        <w:t>四、五、六</w:t>
      </w:r>
      <w:r>
        <w:rPr>
          <w:rFonts w:cs="Arial"/>
          <w:color w:val="000000"/>
          <w:kern w:val="0"/>
          <w:sz w:val="24"/>
          <w:lang w:eastAsia="zh-CN"/>
        </w:rPr>
        <w:t>年级学生，以</w:t>
      </w:r>
      <w:r>
        <w:rPr>
          <w:rFonts w:cs="Arial"/>
          <w:color w:val="000000"/>
          <w:kern w:val="0"/>
          <w:sz w:val="24"/>
        </w:rPr>
        <w:t>增长学生科技知识，</w:t>
      </w:r>
      <w:r>
        <w:rPr>
          <w:rFonts w:cs="Arial"/>
          <w:color w:val="000000"/>
          <w:kern w:val="0"/>
          <w:sz w:val="24"/>
          <w:lang w:eastAsia="zh-CN"/>
        </w:rPr>
        <w:t>培养学生创造能力和动手</w:t>
      </w:r>
    </w:p>
    <w:p>
      <w:pPr>
        <w:pStyle w:val="Normal"/>
        <w:widowControl/>
        <w:spacing w:lineRule="exact" w:line="44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  <w:lang w:eastAsia="zh-CN"/>
        </w:rPr>
        <w:t>实验能力为主要目标，现将本学期兴趣小组工作总结如下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一 、激发兴趣，筹建小组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在全校各班广泛宣传，形成一股踊跃报名、争入科技兴趣小组的热潮，在报名的基础上通过选择，挑选出一些有兴趣特长的学生参加科技兴趣小组，并制定好活动工作计划，为下一阶段的训练做好充分的准备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二、 扎实工作， 丰富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兴趣小组利用每周五下午第三节课以及第二课堂时间进行训练。每次活动大家都能按时参加，从不迟到、早退，训练时我能早做准备，学生们也都能认真听讲，积极参加，训练效果较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三</w:t>
      </w:r>
      <w:r>
        <w:rPr>
          <w:rFonts w:cs="宋体;SimSun"/>
          <w:color w:val="000000"/>
          <w:kern w:val="0"/>
          <w:sz w:val="24"/>
          <w:lang w:eastAsia="zh-CN"/>
        </w:rPr>
        <w:t>、注重动手能力，培养创造精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eastAsia="zh-CN"/>
        </w:rPr>
        <w:t>在兴趣小组活动中，我经常利用实验室的器材给学生做一些教材外的实验，开拓学生的视野，同时让学生也勤于动手，善于从自然界、从生活中发现问题，并找到解决问题的独特办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注重活动的拓展，争取家长的支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很多家长认为科技兴趣占用了孩子的时间，可能会造成孩子学习成绩的下降，针对这一点，我注意和家长之间的沟通了解，让家长明白科技兴趣活动不仅不会影响学习，而且还会促进学习。因为科技知识竞赛需要花费孩子们一些时间和精力，所以特别需要家长的支持和关心。科技竞赛的成功，也促进了学生对科学学科的热爱，进而促进了对学习的热爱，是有百益而无一害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通过活动的开展，学生的动手动脑能力得到加强，浓厚的兴趣得到培养，爱科学，学科学，用科学的意识逐渐深入。</w:t>
      </w:r>
      <w:r>
        <w:rPr>
          <w:sz w:val="24"/>
        </w:rPr>
        <w:t>当然，我清醒地认识到，自己的工作只是开了个头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今后还将开动脑筋，创新工作，力争以点带面，发散开去，从而带动整个学校浓厚科技氛围逐步形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微软中国</dc:creator>
  <dc:description/>
  <cp:keywords/>
  <dc:language>en-US</dc:language>
  <cp:lastModifiedBy>微软中国</cp:lastModifiedBy>
  <dcterms:modified xsi:type="dcterms:W3CDTF">2012-08-08T05:53:00Z</dcterms:modified>
  <cp:revision>29</cp:revision>
  <dc:subject/>
  <dc:title>湟里中心小学“竟成乡村学校少年宫”活动</dc:title>
</cp:coreProperties>
</file>