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二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6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6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公室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Cs w:val="21"/>
              </w:rPr>
              <w:t>复习研讨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翊颖、杨继云、沈阳、王俏婷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陈东勤、戴彩娥、沈显丽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戴彩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文填空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《春雨》中也用来形容老师对学生的循循善诱的教育的句子是：随风潜入夜，润物细无声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看到不会读的字用（部首查字法），部首的选择按（先上后下，先左后右，先外后内），会读这个字但不会写，用（音序查字法），查首字母的（大写字母）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《谁的本领大》告诉了我们：各有各的本领，人外有人，天外有天，不能骄傲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《蜗牛的奖杯》告诉了我们：谦虚使人进步，骄傲使人落后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、“狐假虎威”的意思是：狐狸是借着老虎的威风把百兽吓跑的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、《学棋》告诉我们，学习要专心致志、不能走神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、向（法国）的安培学习他专心研究科学的精神，做任何事情都要认真、专心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（美国）的爱迪生学习他爱动脑筋、善于发明创造的精神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“</w:t>
            </w:r>
            <w:r>
              <w:rPr>
                <w:rFonts w:ascii="Arial" w:hAnsi="Arial" w:cs="Arial"/>
                <w:kern w:val="0"/>
                <w:sz w:val="24"/>
              </w:rPr>
              <w:t>黑板”不是真的黑板，而是马车车厢的后壁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晚上的“太阳”》，加引号的“太阳”指像太阳一样会发光的东西，而不加引号的指真正的太阳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、《“闪光的金子”》指徐虎全心全意为人民服务的心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、机智、聪明、勇敢的二小，还认识的小英雄有：雨来、刘胡兰、海娃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、《猴子种果树》告诉我们：无论做什么事情都要有耐心，有主见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、“会走路的树”是驯鹿，角就象是树枝。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复习是对一整册教材内容的复习，是对一学期来学到知识的复习，是对从课本中学到的知识与先前生活中积累的知识结合复习。基本坚持这几条原则：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复习的知识在学生依据教材的位置掌握后，要覆盖全册教材。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学生的学习方法在依据教材的位置明白之后，要运用到全册教材。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复习的内容在学生依据教材掌握教材中例子后，据据课文中的提示，对本班的平时成绩作业的情况作一次全面的分析和研究。可采取各种形式进行练习。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期末练习是按生字、词语、句子、阅读和看图写话编写的，是以识字写字基础知识和基本技能的训练为重点，突出词句的积累和运用。复习时不拘泥于该练习，从整册教材的知识和能力着眼。</w:t>
            </w:r>
            <w:r>
              <w:rPr>
                <w:rFonts w:cs="Arial" w:ascii="Arial" w:hAnsi="Arial"/>
              </w:rPr>
              <w:t>[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、口语交际在复习练习中没有体现，复习中要选择切合学生实际的话题，进行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次的口语交际训练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6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复习研讨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翊颖、杨继云、沈阳、王俏婷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陈东勤、戴彩娥、沈显丽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舒翊颖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近字组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校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寒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宫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蓝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冷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晓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饺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赛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篮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波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映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拐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纪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缓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炉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别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记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扫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受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盛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恩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叶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抱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劝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刚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馆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感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思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针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钢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管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狠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提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困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把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敌（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恨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雕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题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箭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楼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团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肥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故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很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埋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顺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育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赶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该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湿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幸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痕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理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顶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盲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起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刻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温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银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施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拔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期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河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郎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探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青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泼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棋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何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朗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深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加偏旁组字，再组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包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分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古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里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令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弯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贝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无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是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果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易错题情况交流汇总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</w:tc>
      </w:tr>
    </w:tbl>
    <w:p>
      <w:pPr>
        <w:pStyle w:val="Normal"/>
        <w:ind w:firstLine="52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1:00Z</dcterms:created>
  <dc:creator>USER</dc:creator>
  <dc:description/>
  <cp:keywords/>
  <dc:language>en-US</dc:language>
  <cp:lastModifiedBy>530La</cp:lastModifiedBy>
  <dcterms:modified xsi:type="dcterms:W3CDTF">2012-06-28T03:11:00Z</dcterms:modified>
  <cp:revision>61</cp:revision>
  <dc:subject/>
  <dc:title>                     四年级英语集体备课8</dc:title>
</cp:coreProperties>
</file>