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生故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教育生涯中聆听每一朵花开的声音，亦或掩卷沉思，亦或感动点滴。多么希望拥有一支神笔，可以将从师一路的芬芳采撷于笔端。路漫漫其修远兮，教育艺术的明灯在心底高高升起，而我愿意，在这充满诗意的教育人生里，仅仅只做一片叶子，一片美的叶子。重新整理自己的思绪，把清晰的剪影呈献给太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重孩子，就要赏识孩子，赏识他后天不懈的努力，更赏识他的顽皮与淘气。班里有个“讨厌大王”，上课讲话，下课打人，多次找他谈话，效果不佳。通过观察我发现，这个孩子喜欢别人夸奖他，但是一味的夸奖怎能达到教育的效果？找他来办公室谈话，他怕丢面子；找家长，又打击了孩子的自尊心。细细琢磨后，我决定给他写一封邮件。这个学生曾在教师节时给我发送过贺卡，我只要回复邮件便可以了。带着欣赏的角度，我给他写了一封长长的信，信中表达了我对他的喜欢和肯定，同时告诉他应该做一个上进、助人为乐的学生，委婉地提出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建议。随着“确定”—“发送”，我的心中满满的喜悦。第二天上课经过他的座位时，我悄悄对他说了句“回家看看你的收件箱”。第三天，他给了我一个灿烂的微笑，咬着嘴唇说“谢谢老师”。一段时间后，这个讨厌大王像变了一个人，纪律好了，学习成绩也提高了。事后在和他父母的交流中我得知，他把我写的信打印了下来，用红笔标出最重要的部分，贴在了冰箱上，每天吃早饭时读一遍。是呀，润物细无声，把对学生的爱都融进键盘，借助神秘的互联网传输的其实是师生之间的深情厚意。也许老师一个小小的举动，就能在学生心中荡起一层涟漪，有哪个学生生来就有“劣根性”呢？没有！那就不要吝啬老师的智慧，让美好的品行熠熠生辉吧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会课是学生自我教育的平台，是师生情感沟通的桥梁，是鼓舞士气的催化剂，是凝聚班级的“集结号”，是心灵的“疗养院”。一周繁重的学习，也就只有在班会课师生间才能静下心好好聊聊。精神的引导远比枯燥的说教来得好，我带领学生在班会课阅读《爱的故事》，</w:t>
      </w:r>
      <w:r>
        <w:rPr>
          <w:rFonts w:ascii="宋体;SimSun" w:hAnsi="宋体;SimSun" w:cs="宋体;SimSun"/>
          <w:color w:val="000000"/>
          <w:sz w:val="24"/>
        </w:rPr>
        <w:t>这本书中收集了许多美文，有关于母爱的，关于奉献的，关于诚信的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那天，窗外秋叶飘零，我在班中读一个故事，大意是母亲为了让自己那没有耳朵的儿子能和正常孩子一样生活，竟然割下自己的耳朵献给儿子。读完后我发现底下一片寂静，</w:t>
      </w:r>
      <w:r>
        <w:rPr>
          <w:rFonts w:ascii="宋体;SimSun" w:hAnsi="宋体;SimSun" w:cs="宋体;SimSun"/>
          <w:sz w:val="24"/>
        </w:rPr>
        <w:t>教室里弥散着一种温馨而又崇高的气氛，每个人的心都在跳动……</w:t>
      </w:r>
      <w:r>
        <w:rPr>
          <w:rFonts w:ascii="宋体;SimSun" w:hAnsi="宋体;SimSun" w:cs="宋体;SimSun"/>
          <w:color w:val="000000"/>
          <w:sz w:val="24"/>
        </w:rPr>
        <w:t>也许学生正感受着这惊天地、泣鬼神的母爱，也许在深思自己和母亲间的点滴。放学后，值日生扫地，下班前我经过教室，发现小伟正在收集插在花瓶里的枯枝败叶，那是教师节时布置教室用的，两个星期过去花差不多都蔫掉了。“小伟，当心枝上有刺，下楼时枝条尖端朝下。”“好的，老师。”小伟应声道。过了一会小伟回来了，手里的花已扔掉大半，还剩下三枝，相比之下，这三枝还没有完全凋谢，其中一枝上还有个小花骨朵。“怎么没有扔掉呢？”“老师，我……我觉得这三枝花还是挺漂亮的，你看，每一朵的颜色还不一样，我想拿回家送给妈妈，同时和她讲讲你今天给我们讲的故事。”我怔住了，诧异于小小的心灵竟如此澄澈，我感动地走上前，用系教室窗帘的红绸带把这三枝花系在了一起，这时我才发现，这花原来如此美丽，它闪烁着童心的光芒，点亮了孩子心中对母亲的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把小伟的事利用晨会课说给学生听，学生对小伟报以热烈的掌声。此后的日子，随着《爱的故事》的讲述，我发现学生们都在悄悄地发生变化。孩子们好像一下子长大了许多，变得懂事了。以前那种淡漠的集体意识增强了，互帮互助、团结友爱的现象多了；一个学期一共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周竟然得到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个小太阳（大队部根据班级风貌每周一个）；班级里倔强调皮的事情少了，体贴感恩的事情多了……我想，这大概就是精神引领的高度吧，懂得爱、学会爱、给予爱！爱就在孩子的身边，让学生学会将身边的爱挖掘整理，装订成册，装在心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处处留心皆学问，有心就有办法来。俗话说：“浇花要浇根，育人要育心。”打开学生的心扉，将阳光洒满学生的心田，让每个学生如同斑斓的彩蝶，在生命的芬芳里翩翩起舞。予以希望，花开半夏，花满校园，花期无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5:00Z</dcterms:created>
  <dc:creator>USER</dc:creator>
  <dc:description/>
  <cp:keywords/>
  <dc:language>en-US</dc:language>
  <cp:lastModifiedBy>USER</cp:lastModifiedBy>
  <dcterms:modified xsi:type="dcterms:W3CDTF">2012-06-27T08:48:00Z</dcterms:modified>
  <cp:revision>7</cp:revision>
  <dc:subject/>
  <dc:title/>
</cp:coreProperties>
</file>