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11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—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学年度第二学期化学实验室工作总结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化学实验员  董军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一、主要工作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color w:val="3F3226"/>
          <w:sz w:val="28"/>
          <w:szCs w:val="28"/>
        </w:rPr>
        <w:t>正常更新和维护学校实验室专题网站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认真做好“</w:t>
      </w:r>
      <w:r>
        <w:rPr>
          <w:color w:val="3F3226"/>
          <w:sz w:val="28"/>
          <w:szCs w:val="28"/>
        </w:rPr>
        <w:t>实验室教育资产与装备信息化管理信息”常规工作。实验室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实行信息化管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迎接</w:t>
      </w:r>
      <w:r>
        <w:rPr>
          <w:sz w:val="28"/>
          <w:szCs w:val="28"/>
        </w:rPr>
        <w:t>县域教育技术装备省级督导组检查回访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制定演示分组实验计划；填写演示分组实验记录；制定仪器药品购置计划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核对仪器、药品、仪器配备率、借用、归还等工作。</w:t>
      </w:r>
    </w:p>
    <w:p>
      <w:pPr>
        <w:pStyle w:val="Normal"/>
        <w:widowControl/>
        <w:rPr>
          <w:color w:val="3F3226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加强实验室、药品室、危险品室、仪器室的安全、卫生管理。</w:t>
      </w:r>
    </w:p>
    <w:p>
      <w:pPr>
        <w:pStyle w:val="Normal"/>
        <w:widowControl/>
        <w:rPr>
          <w:color w:val="3F3226"/>
          <w:sz w:val="28"/>
          <w:szCs w:val="28"/>
        </w:rPr>
      </w:pPr>
      <w:r>
        <w:rPr>
          <w:color w:val="3F3226"/>
          <w:sz w:val="28"/>
          <w:szCs w:val="28"/>
        </w:rPr>
        <w:t>7</w:t>
      </w:r>
      <w:r>
        <w:rPr>
          <w:color w:val="3F3226"/>
          <w:sz w:val="28"/>
          <w:szCs w:val="28"/>
        </w:rPr>
        <w:t>、精心准备一年一度的化学实验操作考核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二、取得成绩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</w:t>
      </w:r>
      <w:r>
        <w:rPr>
          <w:sz w:val="28"/>
          <w:szCs w:val="28"/>
        </w:rPr>
        <w:t>县域教育技术装备省级督导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我校进行</w:t>
      </w:r>
      <w:r>
        <w:rPr>
          <w:sz w:val="28"/>
          <w:szCs w:val="28"/>
        </w:rPr>
        <w:t>督导回访。督导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了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实验室、药品室、危险品室、仪器室的管理工作、档案管理、自制教具、自制教具账目、实验室开放、学生实验报告册、仪器配备率、规章制度、演示实验记录、分组实验记录、各种仪器药品说明书、购置药品计划清单、化管理、安全、卫生工作。在反馈会上受到了</w:t>
      </w:r>
      <w:r>
        <w:rPr>
          <w:sz w:val="28"/>
          <w:szCs w:val="28"/>
        </w:rPr>
        <w:t>督导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的高度评价。通过这次检查也从多方面提升了自己的管理能力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柜有柜号、柜卡，每层所放教学仪器、药品、材料都有变更记录，做到仪器、药品存放定位，排列有序，取用方便安全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任课教师领取实验教学仪器、药品先填写实验通知单，根据实验通知单提供仪器和药品，任课教师用完归还时检查核对作好记录，如有损坏或丢失，查明情况，按规定要求报废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任课教师领取危险药品时除填好通知单外，我根据实验通知单提供危险品，并严格控制危险品的领取量，剩余危险品做到妥善的回收和保管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学期末认真清点仪器、药品，履行报废手续，及时处理报废的仪器，做到帐物相符，帐物一致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总账、分类账、低值易耗品帐记录详实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按每学期教学进度及时制定所需仪器、药品计划并及时采购。新购入的仪器、药品，先检查验收，没问题后再登记入帐，记明规格、数量、金额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每学期自制教具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件服务教学。确保实验开出率达到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、在工作中清洗仪器、配制药品，不怕苦、累、脏，保持实验室、仪器室、药品室、实验台、危险品室常年卫生干干净净。 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、在准备好演示实验或分组实验后，先进行试做，发现问题及时解决，并向上课教师说明实验中应注意的问题，确保实验成功安全。 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 xml:space="preserve">、学生实验课跟班辅导，及时补充仪器、药品，协助上课教师上好实验课。 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完成了教学计划中的所有演示实验和分组实验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 认真填写《演示、分组实验记录》、《仪器维修记录》、《演示、分组实验通知单》、《自制教具原理记录》、《报废记录》、《仪器损坏记录》、《赔偿记录》、《借物记录》、《危险品使用记录》等各类台帐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仪器说明书分类详细装订成册，每册设有总目录，如专用仪器、温度、其它类、一般类仪器、测量类、电源类、模型类等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实验过程中要求学生严格遵守《学生实验守则》、《化学实验安全操作规范》、《关于学生损坏教学仪器赔偿的规定》，增强了学生安全意识和爱护仪器的意识。</w:t>
      </w:r>
    </w:p>
    <w:p>
      <w:pPr>
        <w:pStyle w:val="Normal"/>
        <w:widowControl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工作中我处处细心，时时留心。做到上下班检查水、电、饮水机、电脑是否关闭，门窗是否上锁，之后认真填写安全记录，经常检查实验室、危险品室、仪器室通风设备是否完好，经常检查有毒、易燃、易爆等危险品是否存放好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三、存在不足：</w:t>
      </w:r>
    </w:p>
    <w:p>
      <w:pPr>
        <w:pStyle w:val="Normal"/>
        <w:widowControl/>
        <w:ind w:left="853" w:hanging="284"/>
        <w:rPr/>
      </w:pPr>
      <w:r>
        <w:rPr>
          <w:rFonts w:cs="宋体;SimSun" w:ascii="宋体;SimSun" w:hAnsi="宋体;SimSun"/>
          <w:color w:val="000000"/>
          <w:spacing w:val="2"/>
          <w:kern w:val="2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2"/>
          <w:kern w:val="2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化学试剂的标签有时没及时进行防腐处理，导致标签脱落。胶塞、胶管用后洗净阴干，没及时撒上滑石粉，导致老化。怕潮湿的药品柜内没及时放置干燥剂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个别铁架台、托盘天平使用后没及时涂上黄油或少量机油，导致生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些教师借用仪器后，对仪器的保护不够，这样易造成损坏。</w:t>
      </w:r>
    </w:p>
    <w:p>
      <w:pPr>
        <w:pStyle w:val="Normal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药品的危险程度的认识还存在空白，演示用的强酸强碱不能当天借当天还，随便放在办公室或走廊内，存在安全隐患。今后加强督促，及时归还。</w:t>
      </w:r>
    </w:p>
    <w:p>
      <w:pPr>
        <w:pStyle w:val="Normal"/>
        <w:ind w:left="281" w:hanging="281"/>
        <w:rPr/>
      </w:pPr>
      <w:r>
        <w:rPr>
          <w:rFonts w:ascii="宋体;SimSun" w:hAnsi="宋体;SimSun" w:cs="宋体;SimSun"/>
          <w:b/>
          <w:sz w:val="28"/>
          <w:szCs w:val="28"/>
        </w:rPr>
        <w:t>本学期共做实验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个：其中分组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，演示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个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实验室的工作千头万绪，实验室的管理水平永无止境，作为实验员，我会尽职尽责尽力，多动脑筋，多想办法，多充电，使自己的管理更科学、更规范，更好地服务实验教学。</w:t>
      </w:r>
    </w:p>
    <w:p>
      <w:pPr>
        <w:pStyle w:val="Normal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本学期内无各类安全事故发生</w:t>
      </w:r>
    </w:p>
    <w:p>
      <w:pPr>
        <w:pStyle w:val="Normal"/>
        <w:ind w:right="600" w:firstLine="1644"/>
        <w:jc w:val="righ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横山桥初中实验室</w:t>
      </w:r>
    </w:p>
    <w:p>
      <w:pPr>
        <w:pStyle w:val="Normal"/>
        <w:ind w:right="600" w:firstLine="1644"/>
        <w:jc w:val="righ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2012.6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7:00Z</dcterms:created>
  <dc:creator>walkinnet</dc:creator>
  <dc:description/>
  <cp:keywords/>
  <dc:language>en-US</dc:language>
  <cp:lastModifiedBy>walkinnet</cp:lastModifiedBy>
  <dcterms:modified xsi:type="dcterms:W3CDTF">2012-05-21T01:44:00Z</dcterms:modified>
  <cp:revision>16</cp:revision>
  <dc:subject/>
  <dc:title>11—12学年度第二学期化学实验室工作总结</dc:title>
</cp:coreProperties>
</file>