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挥洒无限师爱</w:t>
      </w:r>
      <w:r>
        <w:rPr>
          <w:rFonts w:eastAsia="Times New Roman"/>
          <w:sz w:val="36"/>
          <w:szCs w:val="36"/>
        </w:rPr>
        <w:t xml:space="preserve"> </w:t>
      </w:r>
      <w:r>
        <w:rPr>
          <w:sz w:val="36"/>
          <w:szCs w:val="36"/>
        </w:rPr>
        <w:t>滋润学生心田</w:t>
      </w:r>
    </w:p>
    <w:p>
      <w:pPr>
        <w:pStyle w:val="Normal"/>
        <w:jc w:val="center"/>
        <w:rPr>
          <w:sz w:val="28"/>
          <w:szCs w:val="28"/>
        </w:rPr>
      </w:pPr>
      <w:r>
        <w:rPr>
          <w:sz w:val="28"/>
          <w:szCs w:val="28"/>
        </w:rPr>
        <w:t>兰陵小学</w:t>
      </w:r>
      <w:r>
        <w:rPr>
          <w:rFonts w:eastAsia="Times New Roman"/>
          <w:sz w:val="28"/>
          <w:szCs w:val="28"/>
        </w:rPr>
        <w:t xml:space="preserve">  </w:t>
      </w:r>
      <w:r>
        <w:rPr>
          <w:sz w:val="28"/>
          <w:szCs w:val="28"/>
        </w:rPr>
        <w:t>芦芬</w:t>
      </w:r>
    </w:p>
    <w:p>
      <w:pPr>
        <w:pStyle w:val="Normal"/>
        <w:spacing w:lineRule="exact" w:line="480"/>
        <w:ind w:firstLine="700"/>
        <w:rPr>
          <w:sz w:val="28"/>
          <w:szCs w:val="28"/>
        </w:rPr>
      </w:pPr>
      <w:r>
        <w:rPr>
          <w:sz w:val="28"/>
          <w:szCs w:val="28"/>
        </w:rPr>
        <w:t>教育家苏霍姆林斯基说过</w:t>
      </w:r>
      <w:r>
        <w:rPr>
          <w:sz w:val="28"/>
          <w:szCs w:val="28"/>
        </w:rPr>
        <w:t>:</w:t>
      </w:r>
      <w:r>
        <w:rPr>
          <w:rFonts w:cs="宋体;SimSun" w:ascii="宋体;SimSun" w:hAnsi="宋体;SimSun"/>
          <w:sz w:val="28"/>
          <w:szCs w:val="28"/>
        </w:rPr>
        <w:t>“</w:t>
      </w:r>
      <w:r>
        <w:rPr>
          <w:sz w:val="28"/>
          <w:szCs w:val="28"/>
        </w:rPr>
        <w:t>教育技巧的全部奥妙就在于如何爱儿童。”班主任教育其实就是爱的教育，它不是抽象的、虚幻的，而是具体的，现实的，渗透在对学生的一言一行中。</w:t>
      </w:r>
    </w:p>
    <w:p>
      <w:pPr>
        <w:pStyle w:val="Normal"/>
        <w:spacing w:lineRule="exact" w:line="480"/>
        <w:ind w:firstLine="700"/>
        <w:rPr>
          <w:sz w:val="28"/>
          <w:szCs w:val="28"/>
        </w:rPr>
      </w:pPr>
      <w:r>
        <w:rPr>
          <w:sz w:val="28"/>
          <w:szCs w:val="28"/>
        </w:rPr>
        <w:t>去年送走毕业班后，学校安排给我了一个比较特殊的班二（</w:t>
      </w:r>
      <w:r>
        <w:rPr>
          <w:sz w:val="28"/>
          <w:szCs w:val="28"/>
        </w:rPr>
        <w:t>1</w:t>
      </w:r>
      <w:r>
        <w:rPr>
          <w:sz w:val="28"/>
          <w:szCs w:val="28"/>
        </w:rPr>
        <w:t>）班，这个班级的学生来自于祖国的五湖四海，下面简要地概述一下这个班级的情况。</w:t>
      </w:r>
    </w:p>
    <w:p>
      <w:pPr>
        <w:pStyle w:val="Normal"/>
        <w:spacing w:lineRule="exact" w:line="480"/>
        <w:ind w:firstLine="700"/>
        <w:rPr>
          <w:sz w:val="28"/>
          <w:szCs w:val="28"/>
        </w:rPr>
      </w:pPr>
      <w:r>
        <w:rPr>
          <w:sz w:val="28"/>
          <w:szCs w:val="28"/>
        </w:rPr>
        <w:t>接手时这个班有</w:t>
      </w:r>
      <w:r>
        <w:rPr>
          <w:sz w:val="28"/>
          <w:szCs w:val="28"/>
        </w:rPr>
        <w:t>48</w:t>
      </w:r>
      <w:r>
        <w:rPr>
          <w:sz w:val="28"/>
          <w:szCs w:val="28"/>
        </w:rPr>
        <w:t>位学生，整个过程中有</w:t>
      </w:r>
      <w:r>
        <w:rPr>
          <w:sz w:val="28"/>
          <w:szCs w:val="28"/>
        </w:rPr>
        <w:t>2</w:t>
      </w:r>
      <w:r>
        <w:rPr>
          <w:sz w:val="28"/>
          <w:szCs w:val="28"/>
        </w:rPr>
        <w:t>位中途转回老家，因此，现在还有</w:t>
      </w:r>
      <w:r>
        <w:rPr>
          <w:sz w:val="28"/>
          <w:szCs w:val="28"/>
        </w:rPr>
        <w:t>46</w:t>
      </w:r>
      <w:r>
        <w:rPr>
          <w:sz w:val="28"/>
          <w:szCs w:val="28"/>
        </w:rPr>
        <w:t>位，其中</w:t>
      </w:r>
      <w:r>
        <w:rPr>
          <w:sz w:val="28"/>
          <w:szCs w:val="28"/>
        </w:rPr>
        <w:t>42</w:t>
      </w:r>
      <w:r>
        <w:rPr>
          <w:sz w:val="28"/>
          <w:szCs w:val="28"/>
        </w:rPr>
        <w:t>位是来自于祖国各地，这些孩子除了少数几位是独生子女外，其余的家里都是</w:t>
      </w:r>
      <w:r>
        <w:rPr>
          <w:sz w:val="28"/>
          <w:szCs w:val="28"/>
        </w:rPr>
        <w:t>2</w:t>
      </w:r>
      <w:r>
        <w:rPr>
          <w:sz w:val="28"/>
          <w:szCs w:val="28"/>
        </w:rPr>
        <w:t>到</w:t>
      </w:r>
      <w:r>
        <w:rPr>
          <w:sz w:val="28"/>
          <w:szCs w:val="28"/>
        </w:rPr>
        <w:t>3</w:t>
      </w:r>
      <w:r>
        <w:rPr>
          <w:sz w:val="28"/>
          <w:szCs w:val="28"/>
        </w:rPr>
        <w:t>个孩子，他们的父母大都晚上也要工作，这些学生，虽然只有二年级，但是他们独立生活能力很强，能够自己上下学，回家以后一般无人问津，这也就造成了他们的野性，晚上玩到</w:t>
      </w:r>
      <w:r>
        <w:rPr>
          <w:sz w:val="28"/>
          <w:szCs w:val="28"/>
        </w:rPr>
        <w:t>7</w:t>
      </w:r>
      <w:r>
        <w:rPr>
          <w:sz w:val="28"/>
          <w:szCs w:val="28"/>
        </w:rPr>
        <w:t>点、</w:t>
      </w:r>
      <w:r>
        <w:rPr>
          <w:sz w:val="28"/>
          <w:szCs w:val="28"/>
        </w:rPr>
        <w:t>8</w:t>
      </w:r>
      <w:r>
        <w:rPr>
          <w:sz w:val="28"/>
          <w:szCs w:val="28"/>
        </w:rPr>
        <w:t>点、</w:t>
      </w:r>
      <w:r>
        <w:rPr>
          <w:sz w:val="28"/>
          <w:szCs w:val="28"/>
        </w:rPr>
        <w:t>9</w:t>
      </w:r>
      <w:r>
        <w:rPr>
          <w:sz w:val="28"/>
          <w:szCs w:val="28"/>
        </w:rPr>
        <w:t>点回家的孩子不在少数。常常是第二天来校，啥作业也没做。有时不得已联系家长，希望他们的重视，一些家长的话语常常让我无语，如他们说：“孩子放学那段时间，正是买菜的好时间，我们也不指望他念大学，只要比我们多识几个字就行了。”“我们打工不是好随便请假的，老师，你爱咋管就咋管，孩子就全都交给和指望你们老师了。”“她是女孩子，回家要照顾弟弟、妹妹的，我们念几年书识几个字就行了。”家长们本身的文化水平差不多都是小学，更有几位是一字不识</w:t>
      </w:r>
      <w:r>
        <w:rPr>
          <w:rFonts w:eastAsia="Times New Roman"/>
          <w:sz w:val="28"/>
          <w:szCs w:val="28"/>
        </w:rPr>
        <w:t xml:space="preserve"> </w:t>
      </w:r>
      <w:r>
        <w:rPr>
          <w:sz w:val="28"/>
          <w:szCs w:val="28"/>
        </w:rPr>
        <w:t>，他们要么是忙于做小生意，要么是忙于打工，根本无心思来好好地引导教育料理自己的孩子。因此这些孩子大多数身上脏兮兮，不懂规矩，比如一个坐，男男女女都会习惯性地一只脚放到了屁股底下，或是两只脚踩到了桌肚里，再有就是脚会长长地伸出去。有些孩子还成天拖着长长的鼻涕，下课时间，这些孩子们只要看管不到位，各种各样不守规矩的事情常常更新，旁边的花坛中小便，张着嘴对着热水龙头就喝，喝水瓶上搞两个眼，往人家身上洒水，到处随地乱躺或是乱跑。上课了，仍然一个个精力充沛，小动作、随意讲话此起彼伏，其中的“鲍一夫、沈理想、刘玄烨、陈斌杰、戴善德”这</w:t>
      </w:r>
      <w:r>
        <w:rPr>
          <w:sz w:val="28"/>
          <w:szCs w:val="28"/>
        </w:rPr>
        <w:t>5</w:t>
      </w:r>
      <w:r>
        <w:rPr>
          <w:sz w:val="28"/>
          <w:szCs w:val="28"/>
        </w:rPr>
        <w:t>个孩子，只要开始做作业时，他们常会管不住自己地在桌子底下爬来爬去，或是走来走去。考试、分数他们压根儿不在乎，半面没做交卷时个个来得个快，非得再单独盯着陪着他们才会愿意写，这其中的“徐奥奇、袁家祥”采取的策略是在上面文不对题的瞎填，开始是“大、小、火、我”等字，现在变成的是“我爸爸很爱我，妈妈很漂亮”等与题目文不对题的答案。</w:t>
      </w:r>
    </w:p>
    <w:p>
      <w:pPr>
        <w:pStyle w:val="Normal"/>
        <w:spacing w:lineRule="exact" w:line="480"/>
        <w:rPr/>
      </w:pPr>
      <w:r>
        <w:rPr>
          <w:rFonts w:eastAsia="Times New Roman"/>
          <w:sz w:val="28"/>
          <w:szCs w:val="28"/>
        </w:rPr>
        <w:t xml:space="preserve">     </w:t>
      </w:r>
      <w:r>
        <w:rPr>
          <w:sz w:val="28"/>
          <w:szCs w:val="28"/>
        </w:rPr>
        <w:t>就这样一个特殊的班我接管了，在一些人的眼里我是个不受领导欢喜的对象，因此把这个班给了我，心情不免也有些郁闷。几位校长好像看出了我的心思，薛校长语重心长地说道：“这个班的班主任刘辉一走，我立马就想到了你。”吴校长说：“为什么把这个班给你，是对你的信任和一种期待。”陈校长说：“大家希望这个班在你的管教和引导下一切走上正规，这是学校给予你的重任。”一位位校长的话让我感受到了这是对我工作的肯定，我一定不能辜负他们对我的期望，我要尽所能地教导这群孩子们。经过一学年的努力，现在教这个班的老师和了解这个班级情况的老师都会说：“二（</w:t>
      </w:r>
      <w:r>
        <w:rPr>
          <w:sz w:val="28"/>
          <w:szCs w:val="28"/>
        </w:rPr>
        <w:t>1</w:t>
      </w:r>
      <w:r>
        <w:rPr>
          <w:sz w:val="28"/>
          <w:szCs w:val="28"/>
        </w:rPr>
        <w:t>）班进步了”是的，二（</w:t>
      </w:r>
      <w:r>
        <w:rPr>
          <w:sz w:val="28"/>
          <w:szCs w:val="28"/>
        </w:rPr>
        <w:t>1</w:t>
      </w:r>
      <w:r>
        <w:rPr>
          <w:sz w:val="28"/>
          <w:szCs w:val="28"/>
        </w:rPr>
        <w:t>）班进步了。为了这个进步，我思想上、学习上、言行上用了许多的办法，给予了他们无限的师爱，下面具体来说说自己是如何做的。</w:t>
      </w:r>
    </w:p>
    <w:p>
      <w:pPr>
        <w:pStyle w:val="Normal"/>
        <w:spacing w:lineRule="exact" w:line="480"/>
        <w:rPr/>
      </w:pPr>
      <w:r>
        <w:rPr>
          <w:sz w:val="28"/>
          <w:szCs w:val="28"/>
        </w:rPr>
        <w:t>一、用爱心呵护</w:t>
      </w:r>
    </w:p>
    <w:p>
      <w:pPr>
        <w:pStyle w:val="Normal"/>
        <w:spacing w:lineRule="exact" w:line="480"/>
        <w:ind w:firstLine="700"/>
        <w:rPr>
          <w:sz w:val="28"/>
          <w:szCs w:val="28"/>
        </w:rPr>
      </w:pPr>
      <w:r>
        <w:rPr>
          <w:rFonts w:cs="宋体;SimSun" w:ascii="宋体;SimSun" w:hAnsi="宋体;SimSun"/>
          <w:sz w:val="28"/>
          <w:szCs w:val="28"/>
        </w:rPr>
        <w:t>“</w:t>
      </w:r>
      <w:r>
        <w:rPr>
          <w:sz w:val="28"/>
          <w:szCs w:val="28"/>
        </w:rPr>
        <w:t>教育是爱的事业，教师是爱的使者”。孩子就像一只雏鸟，不管出身家庭和生活背景如何，他们都懂得爱和需要爱。二（</w:t>
      </w:r>
      <w:r>
        <w:rPr>
          <w:sz w:val="28"/>
          <w:szCs w:val="28"/>
        </w:rPr>
        <w:t>1</w:t>
      </w:r>
      <w:r>
        <w:rPr>
          <w:sz w:val="28"/>
          <w:szCs w:val="28"/>
        </w:rPr>
        <w:t>）</w:t>
      </w:r>
      <w:r>
        <w:rPr>
          <w:sz w:val="28"/>
          <w:szCs w:val="28"/>
        </w:rPr>
        <w:t>班这个特殊的班集体，这群充满了野性而又精力充沛，到处惹是生非的孩子们，他们缺的就是春雨般滋润的爱和正确地引导教育，他们的家长给了他们生命，也很爱他们，可是确不知道怎样真正地引导教育他们，只知道看孩子不对劲时狠狠地打，好多孩子都被家长历练得不怕疼痛，他们自豪地说自己是铁头，铜筋铁骨，于是谁要惹他们不高兴时，也喜欢挥舞起自己的小拳头。一群小东西没有好的习惯，家长们把他们送到认为比较不错的学校里来不就是寄希望于我们老师的浇灌吗？对待这一群孩子该怎样来培养他们的好习惯，让他们能明辨是非。于是我用了孩子们在家长那里难以得到的爱来引导教育他们，如这一群孩子常常手上黑乎乎，于是我每天早上会让他们提一桶水在教室，谁的手特脏，我会牵着他的手教他怎样洗手，并在网上找了些不洗手，细菌对身体的影响的录像片给他们看，慢慢地，每到吃饭时大多数学生会先去洗好手再去拿饭。好多孩子不会戴红领巾，衣服穿着不整齐，女生头发散乱，这些我会时刻手把手地教他们戴红领巾，帮他们把衣服拉整齐，帮助女生梳头。拖鼻涕的孩子开始是我帮他们搽，后来是给他们纸让自己学会搽，再后来就是让他们让家长帮他们买餐巾纸，时刻记得搽鼻涕。看到孩子们可爱之时，会把他们抱起来，跟他们一起玩游戏，课间常给他们出谋划策集体玩有趣味的游戏。就这样全心全意地为学生服务，真心实意地把爱洒向每一个学生的心田，他们在这份爱心的滋润与教育下规矩了好多，懂事了好多，言行习惯有了好多地改变。</w:t>
      </w:r>
    </w:p>
    <w:p>
      <w:pPr>
        <w:pStyle w:val="Normal"/>
        <w:spacing w:lineRule="exact" w:line="480"/>
        <w:ind w:firstLine="700"/>
        <w:rPr/>
      </w:pPr>
      <w:r>
        <w:rPr>
          <w:rFonts w:cs="宋体;SimSun" w:ascii="宋体;SimSun" w:hAnsi="宋体;SimSun"/>
          <w:sz w:val="28"/>
          <w:szCs w:val="28"/>
        </w:rPr>
        <w:t>“</w:t>
      </w:r>
      <w:r>
        <w:rPr>
          <w:sz w:val="28"/>
          <w:szCs w:val="28"/>
        </w:rPr>
        <w:t>路漫漫其修远兮，吾将上下而求索”，教育工作是常新的，也是永无止境的。我会继续用我的爱心来呵护引导教育他们，一群奔腾的野马能够懂规矩有好的行为习惯这就是我们教师工作的真谛。</w:t>
      </w:r>
    </w:p>
    <w:p>
      <w:pPr>
        <w:pStyle w:val="Normal"/>
        <w:spacing w:lineRule="exact" w:line="480"/>
        <w:rPr>
          <w:sz w:val="28"/>
          <w:szCs w:val="28"/>
        </w:rPr>
      </w:pPr>
      <w:r>
        <w:rPr>
          <w:sz w:val="28"/>
          <w:szCs w:val="28"/>
        </w:rPr>
        <w:t>二、用细心培育</w:t>
      </w:r>
    </w:p>
    <w:p>
      <w:pPr>
        <w:pStyle w:val="Normal"/>
        <w:spacing w:lineRule="exact" w:line="480"/>
        <w:ind w:firstLine="700"/>
        <w:rPr>
          <w:sz w:val="28"/>
          <w:szCs w:val="28"/>
        </w:rPr>
      </w:pPr>
      <w:r>
        <w:rPr>
          <w:sz w:val="28"/>
          <w:szCs w:val="28"/>
        </w:rPr>
        <w:t>细心就是用心细密，做事细心，就会认真周密地考虑各种问题，精益求精地把事情做好。在日常工作中我处处留心，做有心人，对全班同学能仔细观察和详细了解，及时进行教育。刘玄烨算是班级中穿着比较干净的一位学生，可时常神情漠然，对你的关心和爱也是表现漠然，这样的一颗苗苗怎么会是这样的冷血呢？在慢慢地观察和了解中，知道了他家庭和生活的特殊性，父母离异，母亲和一直带他的姐姐带着他离开了家乡来到常州这座陌生的城市，一年到头几乎是见不到父亲，孩子渴望的是一家人其乐融融的亲情，于是我要上了他父亲的电话，跟他父亲诚恳地交谈孩子的闭塞的心灵和渴望，他父亲也常给他打电话和到常州来看他了，母亲也经常性地跟他打打球，带他出去活动，纯真的孩子脸上有了笑容，学习各方面也有了起色，对待他的进步我时常奖书给他，目的就是要培养他爱看书的习惯。</w:t>
      </w:r>
    </w:p>
    <w:p>
      <w:pPr>
        <w:pStyle w:val="Normal"/>
        <w:spacing w:lineRule="exact" w:line="480"/>
        <w:ind w:firstLine="700"/>
        <w:rPr>
          <w:sz w:val="28"/>
          <w:szCs w:val="28"/>
        </w:rPr>
      </w:pPr>
      <w:r>
        <w:rPr>
          <w:sz w:val="28"/>
          <w:szCs w:val="28"/>
        </w:rPr>
        <w:t>班级中的黄旱调皮，学习上很不自觉，但是留心观察他，你会发现他对待画各种武器很是入迷，尽管你老师课讲得津津有味，他会沉浸在他悄悄画画的世界中，他的书本上几乎每课都画满了，有时就在桌面上画，对待他的这种爱好，我跟他父亲提过，他父亲听后就是一顿猛打，于是我给了黄旱一些装订好的白纸，告诉他上课时不能画，也不能在桌子上画，让他下课或者作业做好了之后在这上面画，画好了之后拿来给老师看，画的不错老师会继续奖励白纸给他画。在少年宫有免费的绘画班时，我亲自上他家说说服了他的家长让他去学习。但愿我的发现与鼓励能让这孩子的特长得到发挥，而不是扼杀。</w:t>
      </w:r>
    </w:p>
    <w:p>
      <w:pPr>
        <w:pStyle w:val="Normal"/>
        <w:spacing w:lineRule="exact" w:line="480"/>
        <w:ind w:firstLine="700"/>
        <w:rPr/>
      </w:pPr>
      <w:r>
        <w:rPr>
          <w:sz w:val="28"/>
          <w:szCs w:val="28"/>
        </w:rPr>
        <w:t>班级中的徐奥奇记忆能力不错，会背每篇课文，可就是不会写字，哪怕写过</w:t>
      </w:r>
      <w:r>
        <w:rPr>
          <w:sz w:val="28"/>
          <w:szCs w:val="28"/>
        </w:rPr>
        <w:t>10</w:t>
      </w:r>
      <w:r>
        <w:rPr>
          <w:sz w:val="28"/>
          <w:szCs w:val="28"/>
        </w:rPr>
        <w:t>遍，马上默写仍然是不会，对待这个发现我采取的措施是常常我手把手地教他写，教他记。谢沁怡单亲家庭，因为大人之间的怨气外婆时常是对这孩子大呼小叫，于是她在听多了外婆骂她笨后自然认为自己就是一个笨孩子了，对一切学习都没有兴趣，于是外婆再骂的恶性循环，对待她我给了她很多的文具和一些书本，告诉她老师很爱她，并跟她外婆交流对待孩子的教育要扬长扬长，这孩子慢慢脸上也有了可爱的笑容了。</w:t>
      </w:r>
    </w:p>
    <w:p>
      <w:pPr>
        <w:pStyle w:val="Normal"/>
        <w:spacing w:lineRule="exact" w:line="480"/>
        <w:ind w:firstLine="700"/>
        <w:rPr>
          <w:sz w:val="28"/>
          <w:szCs w:val="28"/>
        </w:rPr>
      </w:pPr>
      <w:r>
        <w:rPr>
          <w:sz w:val="28"/>
          <w:szCs w:val="28"/>
        </w:rPr>
        <w:t>教师只有细心地注意自己的学生的动向，再正确引导他们，才能使学生健康快乐地成长。</w:t>
      </w:r>
    </w:p>
    <w:p>
      <w:pPr>
        <w:pStyle w:val="Normal"/>
        <w:spacing w:lineRule="exact" w:line="480"/>
        <w:rPr/>
      </w:pPr>
      <w:r>
        <w:rPr>
          <w:sz w:val="28"/>
          <w:szCs w:val="28"/>
        </w:rPr>
        <w:t>三、用耐心期待</w:t>
      </w:r>
      <w:r>
        <w:rPr>
          <w:sz w:val="28"/>
          <w:szCs w:val="28"/>
        </w:rPr>
        <w:tab/>
      </w:r>
    </w:p>
    <w:p>
      <w:pPr>
        <w:pStyle w:val="Normal"/>
        <w:spacing w:lineRule="exact" w:line="480"/>
        <w:ind w:firstLine="700"/>
        <w:rPr/>
      </w:pPr>
      <w:r>
        <w:rPr>
          <w:sz w:val="28"/>
          <w:szCs w:val="28"/>
        </w:rPr>
        <w:t>青年教育家魏书生曾说过：“育苗、养花、治病者的对象都不象教师所面对的工作对象那样富于变化，难以认识。教师治的是心病，心病是个难以诊断和认识的病，要治好心病，就需要我们有耐心、善期待。</w:t>
      </w:r>
    </w:p>
    <w:p>
      <w:pPr>
        <w:pStyle w:val="Normal"/>
        <w:spacing w:lineRule="exact" w:line="480"/>
        <w:ind w:firstLine="700"/>
        <w:rPr/>
      </w:pPr>
      <w:r>
        <w:rPr>
          <w:sz w:val="28"/>
          <w:szCs w:val="28"/>
        </w:rPr>
        <w:t>我们班的单亚飞同学，平时默默不语，说话没生气，学习成绩很差，上课不爱回答问题。每次写字，他都不愿意写，在这学习上是超级的愚笨；鲍一夫这孩子除了他父亲的话听，其他老师他全不放在眼里；戴善德一个小小瘦弱的个儿，课堂上都常常钻到地上玩玩；田润写起作业来要他的命，跟你托跟你耗。对待这样的孩子们我们是急不得的，必须用我们的耐心反复教育期待着。于是我对待他们的方法是充满了耐心，每天记录他们各方面的表现和作业完成情况，利用下课或是放学时间陪伴教育他们，一年了，我跟他们始终坚持的是“说到做到”，作业没完成的放学后必须补好了才能走，有几次他们利用我上厕所时溜走了，第二天晚上我必定让他们补好，从小给他们一个概念：“我不一定能做到最好，但是对自己所做的事要有责任心。”并以此来教育他们的家长，孩子将来不管做什么，最起码的要认真完成本职工作，这是人生存的最起码的要求，因此要求家长必须配合我一起来培养他们这方面好的习惯。就是这样一股韧劲，一种不达目的不罢休的期待，他们差不多也开始主动做作业了，并且做作业的速度变快了。到后来则提高要求，对待他们有意不再做的作业第二天来补就加倍，而我则必定是陪他们到完成才让他们离开。这过程中为了提高他们做作业的质量和兴趣，差不多每次作业我都会帮他们同等水平的人两两配对进行比赛，胜者奖糖或奖书及文具。就是这样天天管、天天教育、天天跟他们说到做到，以自己的耐心和韧劲终于换来了他们的进步。</w:t>
      </w:r>
    </w:p>
    <w:p>
      <w:pPr>
        <w:pStyle w:val="Normal"/>
        <w:spacing w:lineRule="exact" w:line="480"/>
        <w:ind w:firstLine="700"/>
        <w:rPr>
          <w:sz w:val="28"/>
          <w:szCs w:val="28"/>
        </w:rPr>
      </w:pPr>
      <w:r>
        <w:rPr>
          <w:sz w:val="28"/>
          <w:szCs w:val="28"/>
        </w:rPr>
        <w:t>冰心曾经说过：“世界上没有一多鲜花不美丽，没有一个孩子不可爱。”作为教育工作者，我们要学会用欣赏的眼光，去发现孩子身上的每一处闪光点，我们要用自己的爱心、细心和耐心来教育好每一个孩子。只有对孩子施以爱的教育，才会收获爱的喜悦；只有爱的春雨，才能滋润孩子心田。</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2:00Z</dcterms:created>
  <dc:creator>Administrator</dc:creator>
  <dc:description/>
  <cp:keywords/>
  <dc:language>en-US</dc:language>
  <cp:lastModifiedBy>Administrator</cp:lastModifiedBy>
  <dcterms:modified xsi:type="dcterms:W3CDTF">2012-06-24T06:35:00Z</dcterms:modified>
  <cp:revision>47</cp:revision>
  <dc:subject/>
  <dc:title>2011学年工作总结</dc:title>
</cp:coreProperties>
</file>