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性学习指导方案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b/>
          <w:sz w:val="24"/>
        </w:rPr>
        <w:t>课题名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iet Culture in the west </w:t>
      </w:r>
    </w:p>
    <w:p>
      <w:pPr>
        <w:pStyle w:val="Normal"/>
        <w:spacing w:lineRule="auto" w:line="26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rPr/>
      </w:pPr>
      <w:r>
        <w:rPr>
          <w:b/>
          <w:sz w:val="24"/>
        </w:rPr>
        <w:t>年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高一年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指导老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孙玉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尹惠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袁莉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葛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严亚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szCs w:val="21"/>
        </w:rPr>
      </w:pPr>
      <w:r>
        <w:rPr>
          <w:b/>
          <w:sz w:val="24"/>
        </w:rPr>
        <w:t>指导思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得</w:t>
      </w:r>
      <w:r>
        <w:rPr>
          <w:sz w:val="24"/>
        </w:rPr>
        <w:t>学生在活动中涉猎了大量西方餐饮文化知识，对饮食结构、营养、风俗习惯、就餐礼仪等有较多的了解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培养学生运用已学的英语基础知识去分析问题、解决问题的能力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激发学生的好奇心和创造力，培养探索创新精神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培养学生与他人合作的群体意识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研究性学习过程步骤：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准备阶段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按照实施计划进入选题以及论证阶段，学生根据兴趣爱好选择研究课题，由课题指导组进行分组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资料收集阶段</w:t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该阶段是整个研究性学习中最为重要的阶段，在每一次活动前指导教师和学生都要做好准备工作，填写好活动安排表。每次活动之后作好记载，学生互相交流心得体会。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How to understand the proverb “We eat to live</w:t>
      </w:r>
      <w:r>
        <w:rPr>
          <w:rFonts w:cs="Arial"/>
          <w:b/>
          <w:sz w:val="24"/>
        </w:rPr>
        <w:t>，</w:t>
      </w:r>
      <w:r>
        <w:rPr>
          <w:b/>
          <w:sz w:val="24"/>
        </w:rPr>
        <w:t>not live to eat”</w:t>
      </w:r>
      <w:r>
        <w:rPr>
          <w:b/>
          <w:sz w:val="24"/>
        </w:rPr>
        <w:t xml:space="preserve"> in the west?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How much do you know about</w:t>
      </w:r>
      <w:r>
        <w:rPr>
          <w:b/>
          <w:sz w:val="24"/>
        </w:rPr>
        <w:t xml:space="preserve"> the</w:t>
      </w:r>
      <w:r>
        <w:rPr>
          <w:b/>
          <w:sz w:val="24"/>
        </w:rPr>
        <w:t xml:space="preserve"> table manners in the</w:t>
      </w:r>
      <w:r>
        <w:rPr>
          <w:b/>
          <w:sz w:val="24"/>
        </w:rPr>
        <w:t xml:space="preserve"> west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How much do you know about the underground information/ stories on this topic?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here can you find information on these topics?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结题阶段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作为指导教师应开设讲座，让学生懂得撰写总结报告、论文、调查报告等的格式，学生对收集的资料进行筛选、整理，分工合作写出结题报告初稿，交各小组讨论，对初稿加以补充、修改、完善，最后定稿。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成绩评定阶段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根据课题组的开题报告、活动资料（包括笔记、资料、照片、活动情况记录、阶段总结等）、结题报告、小组答辩情况，由评审组打分，然后课题小组再根据得分情况、参考小组成员在整个活动中的参与情况，评出小组成员的等级。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4"/>
        </w:rPr>
      </w:pPr>
      <w:r>
        <w:rPr>
          <w:b/>
          <w:sz w:val="24"/>
        </w:rPr>
        <w:t>总结与展示阶段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自己在整个研究性学习过程中的活动情况进行反思、总结，互相交流学习，并展示研究成果，必要时邀请家长参加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4:00Z</dcterms:created>
  <dc:creator>fss</dc:creator>
  <dc:description/>
  <cp:keywords/>
  <dc:language>en-US</dc:language>
  <cp:lastModifiedBy>*</cp:lastModifiedBy>
  <cp:lastPrinted>2006-08-29T12:14:00Z</cp:lastPrinted>
  <dcterms:modified xsi:type="dcterms:W3CDTF">2010-05-12T14:22:00Z</dcterms:modified>
  <cp:revision>42</cp:revision>
  <dc:subject/>
  <dc:title>研究性学习指导方案</dc:title>
</cp:coreProperties>
</file>