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和谐课堂”师生的和谐互动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在倡导“和谐课堂”的大背景下，教师们普遍认同了教师主导、学生主体的教学关系，但是，在教学过程中，还必须恰当地处理好教师的主导性和学生的主体性关系，既不能“导”过了头，使学生过度依赖老师，缺乏主观能动性；也不能放任学生，不能将“放手”异化为“放任”，让学生讨论交流，分组合作，教师只充当旁观者；课堂交流于形式，师生之间互动得机械、形式、冷漠、无法就同一个话题进行良好而平等的有效对话和交流。教师要及时掌握学生的学习情况，调整教学方案和策略，优化教学效果，更好的发挥主导作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在教授《念奴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赤壁怀古》一课时，为了引导学生完成教学目标，在欣赏周瑜形象的这一环节时，学生已经研究解决了对正侧而描写的重点理解，却忽视了小乔这一细节却忽视了小乔这一细节的作用。于是我运用电脑，在屏幕上打出了电影《赤壁》中的小乔的形象。美丽的林志玲出现在学生面前时，他们都不约而同地说出了细节描写与衬托作用，而且兴致勃勃地说：“自古美女配英雄嘛！”这堂课给我的最大启示是：师生要共同建立一个良好平等的学习氛围，针对文本进行多重对话。单纯的师生问答不是真正的课堂交流，表象的热烈合作不是真正的互动。真正的师生互动是师生共建亲密朋友型氛围，教师善于担任优美情境的设置者，教学目标的确定者，讨论交流的引导者，以期在课堂传授过程中达到精神是的接纳和人格的对话。真正扮演好学生引路人的角色，实现教和学的双赢。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1:00Z</dcterms:created>
  <dc:creator>wyf</dc:creator>
  <dc:description/>
  <cp:keywords/>
  <dc:language>en-US</dc:language>
  <cp:lastModifiedBy>wyf</cp:lastModifiedBy>
  <dcterms:modified xsi:type="dcterms:W3CDTF">2012-06-20T07:23:00Z</dcterms:modified>
  <cp:revision>3</cp:revision>
  <dc:subject/>
  <dc:title/>
</cp:coreProperties>
</file>