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成为学习上的第一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上占第一，并不是遥不可及的事情。之所以你占不了第一，主要有两个原因：第一、生活方式、学习方法不正确，第二、没有坚强的毅力。在这里面毅力是第一重要的，学习方法是第二重要的。在现实生活中，全中国仍有</w:t>
      </w:r>
      <w:r>
        <w:rPr>
          <w:sz w:val="24"/>
        </w:rPr>
        <w:t>70</w:t>
      </w:r>
      <w:r>
        <w:rPr>
          <w:sz w:val="24"/>
        </w:rPr>
        <w:t>％以上的占第一的学生虽然占了第一，但他们并不是毅力最强的，或者说学习方法生活方式不是最好的。他们也许今天是第一，明天就不是了。也就是说，你如果按占第一的方法去学习、去锻炼，一般都会超过现有的第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辉煌的第一是不是要经过艰苦的努力才能得到呢？说它艰苦是因为“培养坚强的毅力”是世上最艰苦的工作，只有你具有了坚强的毅力才可能成为第一，当然正确的生活方式和学习方法也是特别重要的。在这里什么是坚强的毅力呢，只要你能按下面几点要求去做，而且每天都做记录，持之以恒，每天都不间断地坚持一个学期、一年、三年，那么你的毅力就足以达到占第一的要求了。在这项锻炼中就怕你中间有间断，风雨、心情、疾病、家务等等都不是你中断锻炼的理由。你要记住，学好学业是你学生生活中最重要的，没有什么工作的重要性会超过它。除了坚强的毅力，正确的学习方法和生活方式也是很重要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要过心理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人人可以占，原来占第一的同学也不一定就比你更聪明多少，脑细胞也不一定比你多。爱迪生不是说过“天才是百分之九十九的汗水加上百分之一的灵感”吗？！所以你第一要过心理关，就是说：要坚信你一定能成功，一定会超过现有的第一，包括现在是第一的你自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、要天天锻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没有一个健康的身体，你什么事也做不好，即使偶尔做好了，也不能长久。每天</w:t>
      </w:r>
      <w:r>
        <w:rPr>
          <w:sz w:val="24"/>
        </w:rPr>
        <w:t>30</w:t>
      </w:r>
      <w:r>
        <w:rPr>
          <w:sz w:val="24"/>
        </w:rPr>
        <w:t>分钟左右的锻炼一定要天天坚持。锻炼的形式多种多样，跑步、打乒乓球、打篮球、俯卧撑、立定跳远等等都可以。有些同学好面子，见到别人不跑步，怕自已跑别人看见了不好意思，那就错了，健康的身体才是做一切事情的本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、学习态度要端正</w:t>
      </w:r>
    </w:p>
    <w:p>
      <w:pPr>
        <w:pStyle w:val="Style15"/>
        <w:spacing w:lineRule="auto" w:line="360"/>
        <w:ind w:firstLine="480"/>
        <w:rPr/>
      </w:pPr>
      <w:r>
        <w:rPr/>
        <w:t>每次上课前，一定要把老师准备讲的内容预习好，把不好理解的、不会的内容做好标记，在老师讲到该处时认真听讲。如果老师讲了以后</w:t>
      </w:r>
      <w:r>
        <w:rPr/>
        <w:t>还不会，一定要再问老师，直到明白为止。当一个问题问了两遍三遍还不会时，一般的同学就不好意思问了，千万别这样，老师们最喜欢“不问明白誓不罢休”的性格了。上课时要认真听讲，认真思考，做好笔记。做笔记时一定要清楚，因为笔记的价值比课本还要大，将来的复习主要靠它。</w:t>
      </w:r>
    </w:p>
    <w:p>
      <w:pPr>
        <w:pStyle w:val="Style15"/>
        <w:spacing w:lineRule="auto" w:line="360"/>
        <w:ind w:firstLine="480"/>
        <w:rPr/>
      </w:pPr>
      <w:r>
        <w:rPr/>
        <w:t>课下首先要做的不是做作业，而是把笔记、课本上的知识点先学好，该记的内容一定把它背熟。这样会大大提高你做作业的速度，即平常说的“磨刀不误砍柴功”。做作业时应该独立思考，实在不能解决的问题，再和同学、老师商量。问同学时，不要问这道题结果是什么，而是要问“这道题究竟怎么做？”“这道题为什么这样做？”有的同学总是问：“这道题是什么意思，读不懂。”这是低级问题。如果读不懂题就问，能问出什么名堂，别人讲的你能听懂吗？所以，一定要多读几遍题，理解题目的内涵，大部分题其实你是会做的！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第四、正确面对错误和失败</w:t>
      </w:r>
    </w:p>
    <w:p>
      <w:pPr>
        <w:pStyle w:val="Style15"/>
        <w:spacing w:lineRule="auto" w:line="360"/>
        <w:ind w:firstLine="480"/>
        <w:rPr/>
      </w:pPr>
      <w:r>
        <w:rPr/>
        <w:t>当有的知识你没有在课上学会、当你的练习做错时或者在考试中成绩太差时，你既不要报怨，也不要气馁，你应该正视这自已不愿得到的现实。没有学会不要紧，把该知识写到你的《备忘录》中，然后问同学问老师，再把正确的解释或结果，写到其它页上。错了题也是这样，考试失利不就是错的题多点吗，正确的方法是把原题抄到《备忘录》中，把正确的做法学会后，把做法和结果写到其它页上，如果能注上做该类题的注意事项，就会把你的学习效率又提高</w:t>
      </w:r>
      <w:r>
        <w:rPr/>
        <w:t>30</w:t>
      </w:r>
      <w:r>
        <w:rPr/>
        <w:t>％－</w:t>
      </w:r>
      <w:r>
        <w:rPr/>
        <w:t>60</w:t>
      </w:r>
      <w:r>
        <w:rPr/>
        <w:t>％。之所以把答案或解释写到其它页上，就是为了下次看知识点或错误的题目时，再动动脑筋，想想该知识点的理解和解释情况，再练练该题的做法和答案。错误和失败并不可怕，只要你能正视它，一切都会成为你成功的动力。有的同学，一开始，错题很多，抄也超不完。这时，应该归类，分类汇总之后，你会发现：你的多处错误竟然都是因为一个知识点不会造成的。有时，的确是多个知识点都不会，那么应该尽自己的最大努力，攻克一个是一个。“学无止境”是人生的一个态度，高中阶段的学习是有止境的，学会一个，不会的就少一个，考试时就应该多得一些分数。之所以越学越差，就是因为你对每一个知识点都是一知半解，似乎都学了，其实考试时又都不完全会，结果就得不到分数，这时你可能又归结为“粗心、大意、马虎等等”，而继续随波逐流，用一知半解的旧知识去理解和学习新知识，新知识对你来说就会更加难学。可见：关键是“学一个、懂一个、会多个”，要追求“多题一解”。“打井”原理可能对你有所启发：挖了多个井，都未出水，结果劳而无功，一无所获。其实不是下面没有水，而是挖的深度都不够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第五、记账</w:t>
      </w:r>
    </w:p>
    <w:p>
      <w:pPr>
        <w:pStyle w:val="Style15"/>
        <w:spacing w:lineRule="auto" w:line="360"/>
        <w:ind w:firstLine="480"/>
        <w:rPr/>
      </w:pPr>
      <w:r>
        <w:rPr/>
        <w:t>你的学习一定要有一本账，你什么时候做得好，记下来，什么时候错了题，记下来（注：账本上只记“今天错题为《备忘录》</w:t>
      </w:r>
      <w:r>
        <w:rPr/>
        <w:t>××</w:t>
      </w:r>
      <w:r>
        <w:rPr/>
        <w:t>页</w:t>
      </w:r>
      <w:r>
        <w:rPr/>
        <w:t>×</w:t>
      </w:r>
      <w:r>
        <w:rPr/>
        <w:t>题）。课下几点几分学了英语，记录好；几点几分至几点几分学了物理记下来。把你生活中锻炼、学习的分分秒秒记录在你的账本上，把你每次作业和考试中的正确题数、错误题数和错误题号（《备忘录》上的页号题号）一一记录在你的账本上。把你每天学会的知识点都记录在账本上，以备明天、后天再检查一下自已是否真正掌握了这些知识点。在账本上过去了几天的知识点，你一定要学会并能熟练掌握。</w:t>
      </w:r>
    </w:p>
    <w:p>
      <w:pPr>
        <w:pStyle w:val="Style15"/>
        <w:spacing w:lineRule="auto" w:line="360"/>
        <w:ind w:firstLine="480"/>
        <w:rPr/>
      </w:pPr>
      <w:r>
        <w:rPr/>
        <w:t>账本记录的是你学习、锻炼中每一个细节。这样记下来，在校生活中，每天约有一页</w:t>
      </w:r>
      <w:r>
        <w:rPr/>
        <w:t>32</w:t>
      </w:r>
      <w:r>
        <w:rPr/>
        <w:t>开纸的记录量，不在校时可能有两页</w:t>
      </w:r>
      <w:r>
        <w:rPr/>
        <w:t>32</w:t>
      </w:r>
      <w:r>
        <w:rPr/>
        <w:t>纸的记录量。在星期和假期里千万不能间断。把你的账一天天积累起来，这就是你所走过的第一之路。</w:t>
      </w:r>
    </w:p>
    <w:p>
      <w:pPr>
        <w:pStyle w:val="Style15"/>
        <w:spacing w:lineRule="auto" w:line="360"/>
        <w:ind w:firstLine="480"/>
        <w:rPr/>
      </w:pPr>
      <w:r>
        <w:rPr/>
        <w:t>第六、惜时如金</w:t>
      </w:r>
    </w:p>
    <w:p>
      <w:pPr>
        <w:pStyle w:val="Style15"/>
        <w:spacing w:lineRule="auto" w:line="360"/>
        <w:ind w:firstLine="480"/>
        <w:rPr/>
      </w:pPr>
      <w:r>
        <w:rPr/>
        <w:t>被誉为“发明大王”的美国科学家爱迪生从来不让自己空闲一会儿，只要脑子里出现一个新的想法，无论吃饭吃到一半时，还是半夜一觉醒来时，他都会立即抓住不放。他每天工作十几个小时，直到实在疲倦，才在实验室内稍睡一会。由于他每天工作时间比一般人长得多，相当于延长了生命，所以在他７９岁时，就宣称自己是</w:t>
      </w:r>
      <w:r>
        <w:rPr/>
        <w:t>135</w:t>
      </w:r>
      <w:r>
        <w:rPr/>
        <w:t>岁的老人了。时间就是生命，时间可以创造奇迹！道理虽然十分简单，然而在现实生活中，真正懂得珍惜时间的人却不是很多。所以，有志者就应当像那些科学家一样惜时如金，分秒必争。</w:t>
      </w:r>
    </w:p>
    <w:p>
      <w:pPr>
        <w:pStyle w:val="Style15"/>
        <w:spacing w:lineRule="auto" w:line="360"/>
        <w:ind w:firstLine="480"/>
        <w:rPr/>
      </w:pPr>
      <w:r>
        <w:rPr/>
        <w:t>虽说在素质教育的今天学校不排名次，但学习出类拔萃是我们努力的目标，是我们考上高一级学校的必要条件，也是我们走向社会后，做好每一件工作的资本。同学们，去争取第一吧。如果你一年年按上面的要求做，你一定能占第一。</w:t>
      </w:r>
    </w:p>
    <w:p>
      <w:pPr>
        <w:pStyle w:val="Style15"/>
        <w:spacing w:lineRule="auto" w:line="360"/>
        <w:ind w:firstLine="480"/>
        <w:rPr/>
      </w:pPr>
      <w:r>
        <w:rPr/>
        <w:t>如果大家都这样去做，即使你占不了第一，一定也能成为出类拔萃的学生，因为大多数的同学没有这样的毅力，没有这样好的学习方法和生活方式。同学们，为美好的明天奋斗吧</w:t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1:00Z</dcterms:created>
  <dc:creator>YlmF</dc:creator>
  <dc:description/>
  <cp:keywords/>
  <dc:language>en-US</dc:language>
  <cp:lastModifiedBy>YlmF</cp:lastModifiedBy>
  <dcterms:modified xsi:type="dcterms:W3CDTF">2012-06-14T02:17:00Z</dcterms:modified>
  <cp:revision>2</cp:revision>
  <dc:subject/>
  <dc:title/>
</cp:coreProperties>
</file>