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5"/>
      </w:tblGrid>
      <w:tr>
        <w:trPr/>
        <w:tc>
          <w:tcPr>
            <w:tcW w:w="138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4"/>
            </w:tblGrid>
            <w:tr>
              <w:trPr/>
              <w:tc>
                <w:tcPr>
                  <w:tcW w:w="13814" w:type="dxa"/>
                  <w:tcBorders/>
                  <w:vAlign w:val="center"/>
                </w:tcPr>
                <w:tbl>
                  <w:tblPr>
                    <w:tblW w:w="12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17"/>
                  </w:tblGrid>
                  <w:tr>
                    <w:trPr/>
                    <w:tc>
                      <w:tcPr>
                        <w:tcW w:w="1201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17"/>
                        </w:tblGrid>
                        <w:tr>
                          <w:trPr/>
                          <w:tc>
                            <w:tcPr>
                              <w:tcW w:w="12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50" w:before="0" w:after="0"/>
                                <w:jc w:val="left"/>
                                <w:rPr/>
                              </w:pPr>
                              <w:r>
                                <w:rPr/>
                                <w:t xml:space="preserve">兰 陵 小 学 复 习 计 划 表 </w:t>
                              </w:r>
                            </w:p>
                            <w:tbl>
                              <w:tblPr>
                                <w:tblW w:w="120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27"/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11927" w:type="dxa"/>
                                    <w:tcBorders/>
                                  </w:tcPr>
                                  <w:tbl>
                                    <w:tblPr>
                                      <w:tblW w:w="1192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927"/>
                                    </w:tblGrid>
                                    <w:tr>
                                      <w:trPr>
                                        <w:trHeight w:val="3360" w:hRule="atLeast"/>
                                      </w:trPr>
                                      <w:tc>
                                        <w:tcPr>
                                          <w:tcW w:w="11927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10265" w:type="dxa"/>
                                            <w:jc w:val="left"/>
                                            <w:tblInd w:w="1662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26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2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 xml:space="preserve">     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 xml:space="preserve">2011-2012 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>学年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 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>第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>二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>学期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      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>学科：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 xml:space="preserve">   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>语文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   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>年级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</w:rPr>
                                                  <w:t>：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>一年级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  <w:t xml:space="preserve">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280" w:after="28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spacing w:val="-20"/>
                                                    <w:kern w:val="0"/>
                                                    <w:sz w:val="24"/>
                                                    <w:u w:val="single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</w:r>
                                                <w: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anchor behindDoc="0" distT="0" distB="0" distL="0" distR="28575" simplePos="0" locked="0" layoutInCell="1" allowOverlap="1" relativeHeight="2">
                                                          <wp:simplePos x="0" y="0"/>
                                                          <wp:positionH relativeFrom="column">
                                                            <wp:align>left</wp:align>
                                                          </wp:positionH>
                                                          <wp:positionV relativeFrom="paragraph">
                                                            <wp:posOffset>635</wp:posOffset>
                                                          </wp:positionV>
                                                          <wp:extent cx="6511925" cy="54864635"/>
                                                          <wp:effectExtent l="0" t="0" r="0" b="0"/>
                                                          <wp:wrapSquare wrapText="bothSides"/>
                                                          <wp:docPr id="1" name="Frame1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6511925" cy="54864635"/>
                                                                  </a:xfrm>
                                                                  <a:prstGeom prst="rect"/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108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108" w:type="dxa"/>
                                                                          <w:bottom w:w="0" w:type="dxa"/>
                                                                          <w:right w:w="108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1368"/>
                                                                        <w:gridCol w:w="2880"/>
                                                                        <w:gridCol w:w="3420"/>
                                                                        <w:gridCol w:w="2587"/>
                                                                      </w:tblGrid>
                                                                      <w:tr>
                                                                        <w:trPr>
                                                                          <w:trHeight w:val="2467" w:hRule="atLeast"/>
                                                                          <w:cantSplit w:val="true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1368" w:type="dxa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tabs>
                                                                                <w:tab w:val="clear" w:pos="420"/>
                                                                                <w:tab w:val="left" w:pos="600" w:leader="none"/>
                                                                              </w:tabs>
                                                                              <w:spacing w:before="0" w:after="0"/>
                                                                              <w:ind w:right="113" w:hanging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黑体;SimHei" w:hAnsi="黑体;SimHei" w:eastAsia="黑体;SimHei" w:cs="宋体;SimSun"/>
                                                                                <w:b/>
                                                                                <w:b/>
                                                                                <w:spacing w:val="20"/>
                                                                                <w:kern w:val="0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黑体;SimHei" w:hAnsi="黑体;SimHei" w:cs="宋体;SimSun" w:eastAsia="黑体;SimHei"/>
                                                                                <w:b/>
                                                                                <w:spacing w:val="20"/>
                                                                                <w:kern w:val="0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</w:rPr>
                                                                              <w:t>本年段课程目标教学重点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8887" w:type="dxa"/>
                                                                            <w:gridSpan w:val="3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0" w:after="0"/>
                                                                              <w:jc w:val="left"/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巩固汉语拼音，能借助汉语拼音认读汉字。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280" w:after="280"/>
                                                                              <w:jc w:val="left"/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准确认读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8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生字，掌握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76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常用偏旁，要求会写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98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生字。继续养成正确的写字姿势和良好的写字习惯，做到书写规范、端正、整洁。了解笔顺规则，掌握汉字的基本笔画和常用的偏旁部首。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280" w:after="280"/>
                                                                              <w:jc w:val="left"/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正确、流利、有感情地朗读课文，正确背诵指定的课文和复述课文。理解课文中的词语，不断丰富、积累词汇，能在口头或书面语言中运用部分词语。认识句号、问号、感叹号。理解课文内容，培养阅读理解能力和阅读的兴趣，感受阅读的乐趣。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0" w:after="0"/>
                                                                              <w:jc w:val="left"/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spacing w:val="-2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能按要求看图说话、写话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  <w:szCs w:val="21"/>
                                                                              </w:rPr>
                                                                              <w:t xml:space="preserve">   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2485" w:hRule="atLeast"/>
                                                                          <w:cantSplit w:val="true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1368" w:type="dxa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textDirection w:val="tbRl"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ind w:left="113" w:right="113" w:hanging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黑体;SimHei" w:hAnsi="黑体;SimHei" w:eastAsia="黑体;SimHei" w:cs="宋体;SimSun"/>
                                                                                <w:b/>
                                                                                <w:b/>
                                                                                <w:spacing w:val="20"/>
                                                                                <w:kern w:val="0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黑体;SimHei" w:hAnsi="黑体;SimHei" w:cs="宋体;SimSun" w:eastAsia="黑体;SimHei"/>
                                                                                <w:b/>
                                                                                <w:spacing w:val="20"/>
                                                                                <w:kern w:val="0"/>
                                                                                <w:sz w:val="28"/>
                                                                                <w:szCs w:val="28"/>
                                                                              </w:rPr>
                                                                              <w:t>复 习 目 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8887" w:type="dxa"/>
                                                                            <w:gridSpan w:val="3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lineRule="exact" w:line="400" w:before="0" w:after="0"/>
                                                                              <w:jc w:val="left"/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spacing w:val="-2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复习目标：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全面复习本册书要求会认的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87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生字，掌握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76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常用偏旁，要求会写的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98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生字，并能用常用字组词、说话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有针对性地对学生进行知识梳理和扩散练习，达到举一反三的目的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总结延伸阅读和看图写句的练习方法，培养学生阅读和写句的能力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复习内容及重点：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夯实语文基础知识，加强看拼音写词语和生字组词的训练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以课文为本，对每篇课文内容进行梳理概括，了解阅读的基本方法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对学生进行字词句的训练，并能根据句子表达的内容填出相应的词语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以归类的形式激发学生复习语文的兴趣，让学生主动阅读课外书籍，培养良好的阅读习惯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25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1368" w:type="dxa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黑体;SimHei" w:hAnsi="黑体;SimHei" w:eastAsia="黑体;SimHei" w:cs="宋体;SimSun"/>
                                                                                <w:b/>
                                                                                <w:b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黑体;SimHei" w:hAnsi="黑体;SimHei" w:cs="宋体;SimSun" w:eastAsia="黑体;SimHei"/>
                                                                                <w:b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复习时间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880" w:type="dxa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黑体;SimHei" w:hAnsi="黑体;SimHei" w:eastAsia="黑体;SimHei" w:cs="宋体;SimSun"/>
                                                                                <w:b/>
                                                                                <w:b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黑体;SimHei" w:hAnsi="黑体;SimHei" w:cs="宋体;SimSun" w:eastAsia="黑体;SimHei"/>
                                                                                <w:b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复习内容安排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3420" w:type="dxa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黑体;SimHei" w:hAnsi="黑体;SimHei" w:eastAsia="黑体;SimHei" w:cs="宋体;SimSun"/>
                                                                                <w:b/>
                                                                                <w:b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黑体;SimHei" w:hAnsi="黑体;SimHei" w:cs="宋体;SimSun" w:eastAsia="黑体;SimHei"/>
                                                                                <w:b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复习重点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587" w:type="dxa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0" w:after="0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黑体;SimHei" w:hAnsi="黑体;SimHei" w:eastAsia="黑体;SimHei" w:cs="宋体;SimSun"/>
                                                                                <w:b/>
                                                                                <w:b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黑体;SimHei" w:hAnsi="黑体;SimHei" w:cs="宋体;SimSun" w:eastAsia="黑体;SimHei"/>
                                                                                <w:b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作业设计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1260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10255" w:type="dxa"/>
                                                                            <w:gridSpan w:val="4"/>
                                                                            <w:tcBorders>
                                                                              <w:top w:val="single" w:sz="4" w:space="0" w:color="000000"/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0" w:after="0"/>
                                                                              <w:jc w:val="left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复习形式：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以单元复习为主，归类复习为辅，渗透学生的思维训练。不让学生硬性抄写和机械记忆，培养学生复习的兴趣。让学生比较轻松的度过复习阶段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复习措施：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紧扣课后练习和综合复习，对学生进行针对性强的查漏补缺的复习工作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对学生易错易忘的字词进行比较，增强学生的记忆力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根据学生掌握知识的情况，布置自主性作业，满足不同学生的复习需要。复习内容要有阶段性，体现循序渐进的认知规律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阅读训练的内容多样，帮学生建构最基本的阅读概念，培养学生的阅读能力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以看图写话为核心，鼓励尝试想象故事的编写，旨在培养学生各异的思维方式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复习类型：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看拼音写词语或者简单的句子。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课时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区别形近字、音近字、多音字，并能用其组词。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课时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结合课后练习和日积月累的内容，变换形式进行填空练习。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课时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古诗的吟诵和填空练习。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课时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重点课文的理解和阅读练习。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课时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6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看图，写几句话。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课时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注意事项：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明确复习要求，求实。首先，在复习训练中严格落实“标准”中的要求。其次，复习的过程要踏踏实实，严格指导，严格要求，严格训练。再次，要讲求实效。每一节复习课都要精心设计，精心安排，使学生每次复习都有所得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开展自主复习，求活。在复习中，引导学生通过“变式、变序、综合”的方法，把知识活学活用。在“活”中求得扎扎实实的复习效果，在“活”中提高学生的能力，在“活”中激发学生主动学习，主动探究的精神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优化知识结构，求法。在复习中，引导学生注意发现知识之间纵向和横向的联系，不仅让学生掌握系统的知识，更要以基础知识为凭借，教给学生方法，培养学生举一反三的能力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　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b/>
                                                                                <w:bCs/>
                                                                                <w:color w:val="FF000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第一单元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目标：会背诵有关内容，会填空；会听写词语，看拼音写词；辨析形近字、同音字；会看图将句子写完整、具体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《识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了解春风、春雨的特点；知道春天到，哪些花儿开放了；小草、树木的变化；鸟、虫的活动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能将词语连成一段话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二、《识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词串，拓展说说还知道的体育运动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词语搭配练习，如：打足球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 踢篮球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三、《识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能背诵儿歌，根据内容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能把甲骨文翻写出现代汉字；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根据四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四、《识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能背诵儿歌，根据内容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掌握换偏旁识字法，举一反三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6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五、《练习一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掌握特殊字的笔顺，如“跳、舟、黑、燕”等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写课表上科目的名称；逗号、句号、问号的简单应用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四个成语，能填空；背诵《村居》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能写出家里亲人的称呼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　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b/>
                                                                                <w:bCs/>
                                                                                <w:color w:val="FF000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第二单元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《春笋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快——块外——处块——决在——再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二、《雨点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三、《小池塘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波——破吹——次——欢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量词练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（）白鹅一（）大眼睛一（）气一（）气球一（）小船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（）星星、珍珠一（）世界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四、《春到梅花山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休——体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五、《草原的早晨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词语填空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）的鞭声（）的草原（）的羊群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六、《练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用“——在——”的句式写话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四个成语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“惜时”的警句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　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b/>
                                                                                <w:bCs/>
                                                                                <w:color w:val="FF000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第三单元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《蘑菇该奖给谁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练——陈乌——鸟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多音字“地、得”辨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回答问题：兔妈妈把大蘑菇奖给了谁？为什么？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二、《骑牛比赛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多音字“只”辨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词语填空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）的公牛（）的骑手（）的掌声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）地观看（）地蹦跳（）地骑牛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回答问题：比赛时这位骑手为什么没有从牛背上摔下来呢？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三、《小松树和大松树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拖——托多——都孩——该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四、《练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认识各种车子，能用“——车是用来——的”的句式写话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四个成语，会填空；背诵部分《三字经》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　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b/>
                                                                                <w:bCs/>
                                                                                <w:color w:val="FF000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第四单元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《吃水不忘挖井人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士——土以——已井——金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二、《他得的红圈圈最多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用“先……再……”写话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三、《奶奶的白发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完——玩怎——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回答问题：奶奶的白发怎样来的？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四、《陈毅探母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用“一边……一边……”写句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五、《好学的爸爸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进——近吃——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多音字“好”辨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六、《练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了解动物的叫声，会填空；拓展掌握一些动物的叫声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四个成语，会填空；背诵《咏鹅》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说写一些道歉的话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　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b/>
                                                                                <w:bCs/>
                                                                                <w:color w:val="FF000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第五单元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目标：会背诵有关内容，会填空；会听写词语，看拼音写词；辨析形近字、同音字；会看图将句子写完整、具体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《识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知道夏天台风、雷雨的特点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说、写出夏天的水果、动物、花儿；也可拓展一些。用“……有……有……还有……”将图意说说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逃——桃——跳瓜——爪蛙——娃河——荷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多音字“了”辨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二、《识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6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用上词串中的词组合成句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仿“亮晶晶”的形式写几个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三、《识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7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儿歌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积累“品”字结构的字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四、《识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8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儿歌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选字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五、《练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掌握特殊字的笔顺，如“北、奶”等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换偏旁汉字归类复习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四个成语，会填空；背诵《伞花》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　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b/>
                                                                                <w:bCs/>
                                                                                <w:color w:val="FF000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第六单元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《鲜花和星星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真——正棵——颗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二、《放小鸟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多音字“着”辨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抄写写小鸟样子的句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三、《这儿真好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坐——座向——象——像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想象填空：“这儿有……有……还有……，真好！”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四、《世界多美呀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呼——乎他——她——它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仿“蓝湛湛”的结构写几个描写颜色的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五、《我叫足球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；根据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个偏旁进行汉字归类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根据课文填空：足球出身在很久很久以前的（），那时只有（）过生日时才踢。现在，足球已经成为世界上（）的运动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六、《练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6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四个成语和谚语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用几句话说说“六一”那天的活动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　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b/>
                                                                                <w:bCs/>
                                                                                <w:color w:val="FF000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第七单元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《三个小伙伴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吧——巴——把半——伴火——伙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二、《蚂蚁和蝈蝈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形近字、同音字辨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有——由东——冬汗——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想象填空：冬天到了，蚂蚁在装满粮食的洞里有的……有的……个个……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三、《古诗两首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背诵课文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会听写词语；组词、扩词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多音字“种、子”辨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四、《练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7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》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结合课文背诵四个成语，会填空；背诵《江上渔者》，会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　　　　　　　　　　　　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b/>
                                                                                <w:bCs/>
                                                                                <w:color w:val="FF0000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第八单元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一、从后往前复习，抓住重点复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练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8</w:t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重点抓住动物的家在哪里，首先要学生知道各种动物的家在家里，其次，学生在写的时候不能写错字和拼音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读读背背里，已经学过的字要会写，防止要求填空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临危（不）惧（多）谋善断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从）容（不）迫（方寸）不乱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小松鼠找花生果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生字和形近字、同音字的区别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油——由结——洁流——留每——母直——真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课文中容易要求天空的字要提醒学生注意，可以让学生听写句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注意填空（绿油油）的叶子（黄灿灿）的小花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咏华山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生字和形近字、同音字的区别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间——问与——语代——带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重点要抓住课文当中的诗，以及每句诗在课文中所对应的句子。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乌鸦喝水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生字和形近字、同音字的区别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渴——可渴——喝办——力终——中于——干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量词：一只乌鸦一个瓶子一颗石子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背诵课文，重点字的填空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鲁班和橹板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生字和形近字、同音字的区别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已——己往——住往——网身——声、生、升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反义词：吃力——省力前——后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重点字也会填空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6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、司马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1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生字和形近字、同音字的区别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司——同候——后流——留园——元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2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量词：一个花园一座假山一口水缸一块石头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3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句式：有的……有的……还有的……（造句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4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句式：渐渐……（造句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句式：终于……（造句）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　　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6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  <w:t>）重点字的填空。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widowControl/>
                                                                              <w:spacing w:before="0" w:after="0"/>
                                                                              <w:jc w:val="left"/>
                                                                              <w:rPr>
                                                                                <w:rFonts w:ascii="宋体;SimSun" w:hAnsi="宋体;SimSun" w:cs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cs="宋体;SimSun" w:ascii="宋体;SimSun" w:hAnsi="宋体;SimSun"/>
                                                                                <w:kern w:val="0"/>
                                                                                <w:sz w:val="24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wps:txbx>
                                                                <wps:bodyPr anchor="t" lIns="0" tIns="0" rIns="0" bIns="0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anchor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style="position:absolute;rotation:-0;width:512.75pt;height:4320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<v:textbox inset="0in,0in,0in,0in">
                                                            <w:txbxContent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108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108" w:type="dxa"/>
                                                                    <w:bottom w:w="0" w:type="dxa"/>
                                                                    <w:right w:w="108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368"/>
                                                                  <w:gridCol w:w="2880"/>
                                                                  <w:gridCol w:w="3420"/>
                                                                  <w:gridCol w:w="2587"/>
                                                                </w:tblGrid>
                                                                <w:tr>
                                                                  <w:trPr>
                                                                    <w:trHeight w:val="2467" w:hRule="atLeast"/>
                                                                    <w:cantSplit w:val="true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36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tabs>
                                                                          <w:tab w:val="clear" w:pos="420"/>
                                                                          <w:tab w:val="left" w:pos="600" w:leader="none"/>
                                                                        </w:tabs>
                                                                        <w:spacing w:before="0" w:after="0"/>
                                                                        <w:ind w:right="113" w:hanging="0"/>
                                                                        <w:jc w:val="center"/>
                                                                        <w:rPr>
                                                                          <w:rFonts w:ascii="黑体;SimHei" w:hAnsi="黑体;SimHei" w:eastAsia="黑体;SimHei" w:cs="宋体;SimSun"/>
                                                                          <w:b/>
                                                                          <w:b/>
                                                                          <w:spacing w:val="20"/>
                                                                          <w:kern w:val="0"/>
                                                                          <w:sz w:val="28"/>
                                                                          <w:szCs w:val="2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黑体;SimHei" w:hAnsi="黑体;SimHei" w:cs="宋体;SimSun" w:eastAsia="黑体;SimHei"/>
                                                                          <w:b/>
                                                                          <w:spacing w:val="20"/>
                                                                          <w:kern w:val="0"/>
                                                                          <w:sz w:val="28"/>
                                                                          <w:szCs w:val="28"/>
                                                                        </w:rPr>
                                                                        <w:t>本年段课程目标教学重点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887" w:type="dxa"/>
                                                                      <w:gridSpan w:val="3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巩固汉语拼音，能借助汉语拼音认读汉字。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280" w:after="280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准确认读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8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生字，掌握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7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常用偏旁，要求会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9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生字。继续养成正确的写字姿势和良好的写字习惯，做到书写规范、端正、整洁。了解笔顺规则，掌握汉字的基本笔画和常用的偏旁部首。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280" w:after="280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正确、流利、有感情地朗读课文，正确背诵指定的课文和复述课文。理解课文中的词语，不断丰富、积累词汇，能在口头或书面语言中运用部分词语。认识句号、问号、感叹号。理解课文内容，培养阅读理解能力和阅读的兴趣，感受阅读的乐趣。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spacing w:val="-2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能按要求看图说话、写话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szCs w:val="21"/>
                                                                        </w:rPr>
                                                                        <w:t xml:space="preserve">  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2485" w:hRule="atLeast"/>
                                                                    <w:cantSplit w:val="true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36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textDirection w:val="tbRl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ind w:left="113" w:right="113" w:hanging="0"/>
                                                                        <w:jc w:val="center"/>
                                                                        <w:rPr>
                                                                          <w:rFonts w:ascii="黑体;SimHei" w:hAnsi="黑体;SimHei" w:eastAsia="黑体;SimHei" w:cs="宋体;SimSun"/>
                                                                          <w:b/>
                                                                          <w:b/>
                                                                          <w:spacing w:val="20"/>
                                                                          <w:kern w:val="0"/>
                                                                          <w:sz w:val="28"/>
                                                                          <w:szCs w:val="2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黑体;SimHei" w:hAnsi="黑体;SimHei" w:cs="宋体;SimSun" w:eastAsia="黑体;SimHei"/>
                                                                          <w:b/>
                                                                          <w:spacing w:val="20"/>
                                                                          <w:kern w:val="0"/>
                                                                          <w:sz w:val="28"/>
                                                                          <w:szCs w:val="28"/>
                                                                        </w:rPr>
                                                                        <w:t>复 习 目 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887" w:type="dxa"/>
                                                                      <w:gridSpan w:val="3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lineRule="exact" w:line="400" w:before="0" w:after="0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spacing w:val="-2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复习目标：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全面复习本册书要求会认的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87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生字，掌握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7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常用偏旁，要求会写的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9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生字，并能用常用字组词、说话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有针对性地对学生进行知识梳理和扩散练习，达到举一反三的目的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总结延伸阅读和看图写句的练习方法，培养学生阅读和写句的能力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复习内容及重点：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夯实语文基础知识，加强看拼音写词语和生字组词的训练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以课文为本，对每篇课文内容进行梳理概括，了解阅读的基本方法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对学生进行字词句的训练，并能根据句子表达的内容填出相应的词语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以归类的形式激发学生复习语文的兴趣，让学生主动阅读课外书籍，培养良好的阅读习惯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25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368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黑体;SimHei" w:hAnsi="黑体;SimHei" w:eastAsia="黑体;SimHei" w:cs="宋体;SimSun"/>
                                                                          <w:b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黑体;SimHei" w:hAnsi="黑体;SimHei" w:cs="宋体;SimSun" w:eastAsia="黑体;SimHei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复习时间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88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黑体;SimHei" w:hAnsi="黑体;SimHei" w:eastAsia="黑体;SimHei" w:cs="宋体;SimSun"/>
                                                                          <w:b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黑体;SimHei" w:hAnsi="黑体;SimHei" w:cs="宋体;SimSun" w:eastAsia="黑体;SimHei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复习内容安排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3420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黑体;SimHei" w:hAnsi="黑体;SimHei" w:eastAsia="黑体;SimHei" w:cs="宋体;SimSun"/>
                                                                          <w:b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黑体;SimHei" w:hAnsi="黑体;SimHei" w:cs="宋体;SimSun" w:eastAsia="黑体;SimHei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复习重点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587" w:type="dxa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center"/>
                                                                        <w:rPr>
                                                                          <w:rFonts w:ascii="黑体;SimHei" w:hAnsi="黑体;SimHei" w:eastAsia="黑体;SimHei" w:cs="宋体;SimSun"/>
                                                                          <w:b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黑体;SimHei" w:hAnsi="黑体;SimHei" w:cs="宋体;SimSun" w:eastAsia="黑体;SimHei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作业设计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1260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10255" w:type="dxa"/>
                                                                      <w:gridSpan w:val="4"/>
                                                                      <w:tcBorders>
                                                                        <w:top w:val="single" w:sz="4" w:space="0" w:color="000000"/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lef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复习形式：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以单元复习为主，归类复习为辅，渗透学生的思维训练。不让学生硬性抄写和机械记忆，培养学生复习的兴趣。让学生比较轻松的度过复习阶段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复习措施：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紧扣课后练习和综合复习，对学生进行针对性强的查漏补缺的复习工作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对学生易错易忘的字词进行比较，增强学生的记忆力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根据学生掌握知识的情况，布置自主性作业，满足不同学生的复习需要。复习内容要有阶段性，体现循序渐进的认知规律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阅读训练的内容多样，帮学生建构最基本的阅读概念，培养学生的阅读能力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以看图写话为核心，鼓励尝试想象故事的编写，旨在培养学生各异的思维方式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复习类型：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看拼音写词语或者简单的句子。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课时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区别形近字、音近字、多音字，并能用其组词。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课时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结合课后练习和日积月累的内容，变换形式进行填空练习。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课时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古诗的吟诵和填空练习。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课时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重点课文的理解和阅读练习。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课时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看图，写几句话。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课时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注意事项：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明确复习要求，求实。首先，在复习训练中严格落实“标准”中的要求。其次，复习的过程要踏踏实实，严格指导，严格要求，严格训练。再次，要讲求实效。每一节复习课都要精心设计，精心安排，使学生每次复习都有所得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开展自主复习，求活。在复习中，引导学生通过“变式、变序、综合”的方法，把知识活学活用。在“活”中求得扎扎实实的复习效果，在“活”中提高学生的能力，在“活”中激发学生主动学习，主动探究的精神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优化知识结构，求法。在复习中，引导学生注意发现知识之间纵向和横向的联系，不仅让学生掌握系统的知识，更要以基础知识为凭借，教给学生方法，培养学生举一反三的能力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　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第一单元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目标：会背诵有关内容，会填空；会听写词语，看拼音写词；辨析形近字、同音字；会看图将句子写完整、具体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《识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了解春风、春雨的特点；知道春天到，哪些花儿开放了；小草、树木的变化；鸟、虫的活动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能将词语连成一段话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二、《识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词串，拓展说说还知道的体育运动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词语搭配练习，如：打足球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 踢篮球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三、《识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能背诵儿歌，根据内容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能把甲骨文翻写出现代汉字；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根据四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四、《识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能背诵儿歌，根据内容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掌握换偏旁识字法，举一反三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五、《练习一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掌握特殊字的笔顺，如“跳、舟、黑、燕”等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写课表上科目的名称；逗号、句号、问号的简单应用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四个成语，能填空；背诵《村居》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能写出家里亲人的称呼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　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第二单元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《春笋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快——块外——处块——决在——再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二、《雨点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三、《小池塘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波——破吹——次——欢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量词练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（）白鹅一（）大眼睛一（）气一（）气球一（）小船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（）星星、珍珠一（）世界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四、《春到梅花山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休——体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五、《草原的早晨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词语填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）的鞭声（）的草原（）的羊群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六、《练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用“——在——”的句式写话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四个成语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“惜时”的警句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　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第三单元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《蘑菇该奖给谁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练——陈乌——鸟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多音字“地、得”辨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回答问题：兔妈妈把大蘑菇奖给了谁？为什么？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二、《骑牛比赛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多音字“只”辨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词语填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）的公牛（）的骑手（）的掌声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）地观看（）地蹦跳（）地骑牛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回答问题：比赛时这位骑手为什么没有从牛背上摔下来呢？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三、《小松树和大松树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拖——托多——都孩——该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四、《练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认识各种车子，能用“——车是用来——的”的句式写话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四个成语，会填空；背诵部分《三字经》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　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第四单元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《吃水不忘挖井人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士——土以——已井——金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二、《他得的红圈圈最多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用“先……再……”写话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三、《奶奶的白发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完——玩怎——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回答问题：奶奶的白发怎样来的？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四、《陈毅探母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用“一边……一边……”写句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五、《好学的爸爸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进——近吃——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多音字“好”辨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六、《练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了解动物的叫声，会填空；拓展掌握一些动物的叫声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四个成语，会填空；背诵《咏鹅》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说写一些道歉的话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　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第五单元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目标：会背诵有关内容，会填空；会听写词语，看拼音写词；辨析形近字、同音字；会看图将句子写完整、具体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《识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知道夏天台风、雷雨的特点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说、写出夏天的水果、动物、花儿；也可拓展一些。用“……有……有……还有……”将图意说说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逃——桃——跳瓜——爪蛙——娃河——荷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多音字“了”辨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二、《识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用上词串中的词组合成句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仿“亮晶晶”的形式写几个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三、《识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7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儿歌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积累“品”字结构的字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四、《识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8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儿歌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选字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五、《练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掌握特殊字的笔顺，如“北、奶”等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换偏旁汉字归类复习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四个成语，会填空；背诵《伞花》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　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第六单元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《鲜花和星星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真——正棵——颗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二、《放小鸟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多音字“着”辨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抄写写小鸟样子的句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三、《这儿真好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坐——座向——象——像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想象填空：“这儿有……有……还有……，真好！”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四、《世界多美呀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呼——乎他——她——它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仿“蓝湛湛”的结构写几个描写颜色的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五、《我叫足球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；根据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个偏旁进行汉字归类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根据课文填空：足球出身在很久很久以前的（），那时只有（）过生日时才踢。现在，足球已经成为世界上（）的运动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六、《练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四个成语和谚语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用几句话说说“六一”那天的活动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　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第七单元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目标：会背诵有关内容，会填空；会听写词语，看拼音写词；辨析形近字、同音字；会运用数量词；用一定的句式造句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《三个小伙伴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吧——巴——把半——伴火——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二、《蚂蚁和蝈蝈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形近字、同音字辨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有——由东——冬汗——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想象填空：冬天到了，蚂蚁在装满粮食的洞里有的……有的……个个……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三、《古诗两首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背诵课文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会听写词语；组词、扩词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多音字“种、子”辨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四、《练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7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》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结合课文背诵四个成语，会填空；背诵《江上渔者》，会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　　　　　　　　　　　　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Cs/>
                                                                          <w:color w:val="FF0000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第八单元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一、从后往前复习，抓住重点复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练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8</w:t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重点抓住动物的家在哪里，首先要学生知道各种动物的家在家里，其次，学生在写的时候不能写错字和拼音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读读背背里，已经学过的字要会写，防止要求填空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临危（不）惧（多）谋善断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从）容（不）迫（方寸）不乱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小松鼠找花生果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生字和形近字、同音字的区别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油——由结——洁流——留每——母直——真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课文中容易要求天空的字要提醒学生注意，可以让学生听写句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注意填空（绿油油）的叶子（黄灿灿）的小花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咏华山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生字和形近字、同音字的区别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间——问与——语代——带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重点要抓住课文当中的诗，以及每句诗在课文中所对应的句子。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乌鸦喝水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生字和形近字、同音字的区别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渴——可渴——喝办——力终——中于——干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量词：一只乌鸦一个瓶子一颗石子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背诵课文，重点字的填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鲁班和橹板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生字和形近字、同音字的区别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已——己往——住往——网身——声、生、升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反义词：吃力——省力前——后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重点字也会填空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、司马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生字和形近字、同音字的区别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司——同候——后流——留园——元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2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量词：一个花园一座假山一口水缸一块石头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3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句式：有的……有的……还有的……（造句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4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句式：渐渐……（造句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句式：终于……（造句）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　　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6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  <w:t>）重点字的填空。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pacing w:before="0" w:after="0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</w:txbxContent>
                                                          </v:textbox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20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15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20"/>
        <w:gridCol w:w="1413"/>
      </w:tblGrid>
      <w:tr>
        <w:trPr>
          <w:trHeight w:val="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复习时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复习内容安排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复习重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二单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背诵有关内容，会填空；会听写词语，看拼音写词；辨析形近字、同音字；会看图将句子写完整、具体。会运用数量词；用一定的句式造句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诵课文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写词语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析形近字、同音字等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四单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背诵有关内容，会填空；会听写词语，看拼音写词；辨析形近字、同音字；会运用数量词；用一定的句式造句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诵课文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写词语、连词成句、加标点等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六单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背诵有关内容，会填空；会听写词语，看拼音写词；辨析形近字、同音字；会看图将句子写完整、具体。会运用数量词；用一定的句式造句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诵课文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写词语、把句子补充完整等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、八单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背诵有关内容，会填空；会听写词语，看拼音写词；辨析形近字、同音字；会运用数量词；用一定的句式造句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诵课文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写词语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课文内容填空等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训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短文内容，培养阅读理解能力和阅读的兴趣，感受阅读的乐趣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短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练习</w:t>
            </w:r>
          </w:p>
        </w:tc>
      </w:tr>
      <w:tr>
        <w:trPr>
          <w:trHeight w:val="10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复习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综合测试卷一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试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评试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正错题</w:t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复习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本年度期末测试卷一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试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评试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正错题</w:t>
            </w:r>
          </w:p>
        </w:tc>
      </w:tr>
      <w:tr>
        <w:trPr>
          <w:trHeight w:val="11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复习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期末测试卷一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试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评试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正错题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注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复习时间的格子不够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可以自己另加。在复习内容的安排中要考虑：复习指导课和练习课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50:00Z</dcterms:created>
  <dc:creator>User</dc:creator>
  <dc:description/>
  <cp:keywords/>
  <dc:language>en-US</dc:language>
  <cp:lastModifiedBy>User</cp:lastModifiedBy>
  <dcterms:modified xsi:type="dcterms:W3CDTF">2012-06-17T13:53:00Z</dcterms:modified>
  <cp:revision>1</cp:revision>
  <dc:subject/>
  <dc:title>兰 陵 小 学 复 习 计 划 表 </dc:title>
</cp:coreProperties>
</file>