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1984</w:t>
      </w:r>
      <w:r>
        <w:rPr>
          <w:b/>
          <w:bCs/>
          <w:sz w:val="38"/>
          <w:szCs w:val="38"/>
        </w:rPr>
        <w:t>年全国高等学校招生统一考试</w:t>
      </w:r>
    </w:p>
    <w:p>
      <w:pPr>
        <w:pStyle w:val="Normal"/>
        <w:widowControl/>
        <w:spacing w:lineRule="exact" w:line="360"/>
        <w:jc w:val="center"/>
        <w:rPr>
          <w:sz w:val="38"/>
          <w:szCs w:val="38"/>
        </w:rPr>
      </w:pPr>
      <w:r>
        <w:rPr>
          <w:b/>
          <w:bCs/>
          <w:sz w:val="38"/>
          <w:szCs w:val="38"/>
        </w:rPr>
        <w:t>生物试题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一、填充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血液中加少量的柠檬酸钠</w:t>
      </w:r>
      <w:r>
        <w:rPr>
          <w:sz w:val="21"/>
          <w:szCs w:val="21"/>
        </w:rPr>
        <w:t>,</w:t>
      </w:r>
      <w:r>
        <w:rPr>
          <w:sz w:val="21"/>
          <w:szCs w:val="21"/>
        </w:rPr>
        <w:t>过一段时间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试管里的血液就分为上中下三层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间薄薄的一层物质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达尔文进化学说的中心内容是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；拉马克用进废退学说的中心论点是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生物的有性生殖方式主要是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种生殖方式的进化趋势是由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发展到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再发展到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生命起源的化学进化过程是</w:t>
      </w:r>
      <w:r>
        <w:rPr>
          <w:sz w:val="21"/>
          <w:szCs w:val="21"/>
          <w:u w:val="single"/>
        </w:rPr>
        <w:t xml:space="preserve">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物质出入细胞的主要方式有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萎焉的菜叶放入清水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得到恢复的原因是属于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蛙的胚胎发育要经过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、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等基本的发育阶段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用秋水仙素处理二倍体西瓜幼苗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正在分裂的细胞不能形成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因而不能分裂成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但染色体仍能复制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倍了的染色体存在于一个细胞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样的细胞分裂生长就形成一棵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植株。</w:t>
      </w:r>
    </w:p>
    <w:p>
      <w:pPr>
        <w:pStyle w:val="Normal"/>
        <w:widowControl/>
        <w:spacing w:lineRule="exact" w:line="360" w:before="48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在蝗虫吃稻叶</w:t>
      </w:r>
      <w:r>
        <w:rPr>
          <w:sz w:val="21"/>
          <w:szCs w:val="21"/>
        </w:rPr>
        <w:t>,</w:t>
      </w:r>
      <w:r>
        <w:rPr>
          <w:sz w:val="21"/>
          <w:szCs w:val="21"/>
        </w:rPr>
        <w:t>青蛙吃蝗虫</w:t>
      </w:r>
      <w:r>
        <w:rPr>
          <w:sz w:val="21"/>
          <w:szCs w:val="21"/>
        </w:rPr>
        <w:t>,</w:t>
      </w:r>
      <w:r>
        <w:rPr>
          <w:sz w:val="21"/>
          <w:szCs w:val="21"/>
        </w:rPr>
        <w:t>青蛙又被蛇所食的这条食物链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共有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个营养级</w:t>
      </w:r>
      <w:r>
        <w:rPr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是次级消费者。</w:t>
      </w:r>
    </w:p>
    <w:p>
      <w:pPr>
        <w:pStyle w:val="Normal"/>
        <w:widowControl/>
        <w:spacing w:lineRule="exact" w:line="360" w:before="139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细胞质遗传的主要特点是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60" w:before="139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森林对于保护和改善环境的作用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了能制造氧气、涵养水源、保持水土、防风固沙和调节气候以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有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等作用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二、是非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〉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下列各题</w:t>
      </w:r>
      <w:r>
        <w:rPr>
          <w:sz w:val="21"/>
          <w:szCs w:val="21"/>
        </w:rPr>
        <w:t>.</w:t>
      </w:r>
      <w:r>
        <w:rPr>
          <w:sz w:val="21"/>
          <w:szCs w:val="21"/>
        </w:rPr>
        <w:t>你认为是正确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括号内打“√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错误的则打“</w:t>
      </w:r>
      <w:r>
        <w:rPr>
          <w:sz w:val="21"/>
          <w:szCs w:val="21"/>
        </w:rPr>
        <w:t>×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得分是</w:t>
      </w:r>
      <w:r>
        <w:rPr>
          <w:sz w:val="21"/>
          <w:szCs w:val="21"/>
        </w:rPr>
        <w:t>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错</w:t>
      </w:r>
      <w:r>
        <w:rPr>
          <w:sz w:val="21"/>
          <w:szCs w:val="21"/>
        </w:rPr>
        <w:t>l</w:t>
      </w:r>
      <w:r>
        <w:rPr>
          <w:sz w:val="21"/>
          <w:szCs w:val="21"/>
        </w:rPr>
        <w:t>小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要在本题总分中倒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不得负分〉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一个细胞周期包括分裂前期、中期、后期、末期四个阶段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向日葵朝向太阳生长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由于单侧光引起向光面生长素分布多的缘故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各类生物的化石在地层里的出现是有一定顺序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那就是</w:t>
      </w:r>
      <w:r>
        <w:rPr>
          <w:sz w:val="21"/>
          <w:szCs w:val="21"/>
        </w:rPr>
        <w:t>:</w:t>
      </w:r>
      <w:r>
        <w:rPr>
          <w:sz w:val="21"/>
          <w:szCs w:val="21"/>
        </w:rPr>
        <w:t>越晚形成的地层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成为化石的生物越简单、越低等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血清同血浆相比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要区别是血清里含有纤维蛋白元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三、选择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把正确答案的代号写在题后的括号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准选一个。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肌肉两端的腱是属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上皮组织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结缔组织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肌肉组织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神经组织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原尿与血浆相比较不含有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分子蛋白质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尿素</w:t>
      </w:r>
      <w:r>
        <w:rPr>
          <w:sz w:val="21"/>
          <w:szCs w:val="21"/>
        </w:rPr>
        <w:tab/>
        <w:tab/>
        <w:t>C.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尿酸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古两栖类</w:t>
      </w:r>
      <w:r>
        <w:rPr>
          <w:sz w:val="21"/>
          <w:szCs w:val="21"/>
        </w:rPr>
        <w:t>(</w:t>
      </w:r>
      <w:r>
        <w:rPr>
          <w:sz w:val="21"/>
          <w:szCs w:val="21"/>
        </w:rPr>
        <w:t>坚头类</w:t>
      </w:r>
      <w:r>
        <w:rPr>
          <w:sz w:val="21"/>
          <w:szCs w:val="21"/>
        </w:rPr>
        <w:t>)</w:t>
      </w:r>
      <w:r>
        <w:rPr>
          <w:sz w:val="21"/>
          <w:szCs w:val="21"/>
        </w:rPr>
        <w:t>出现于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保罗纪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石炭纪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泥盆纪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白垩纪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叶绿素能将光能转变为化学能贮藏在</w:t>
      </w:r>
      <w:r>
        <w:rPr>
          <w:sz w:val="21"/>
          <w:szCs w:val="21"/>
        </w:rPr>
        <w:t>: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二磷酸腺背</w:t>
      </w:r>
      <w:r>
        <w:rPr>
          <w:sz w:val="21"/>
          <w:szCs w:val="21"/>
        </w:rPr>
        <w:t>;</w:t>
        <w:tab/>
        <w:tab/>
        <w:t>B.</w:t>
      </w:r>
      <w:r>
        <w:rPr>
          <w:sz w:val="21"/>
          <w:szCs w:val="21"/>
        </w:rPr>
        <w:t>三磷酸腺昔</w:t>
      </w:r>
      <w:r>
        <w:rPr>
          <w:sz w:val="21"/>
          <w:szCs w:val="21"/>
        </w:rPr>
        <w:tab/>
        <w:t>C.</w:t>
      </w:r>
      <w:r>
        <w:rPr>
          <w:sz w:val="21"/>
          <w:szCs w:val="21"/>
        </w:rPr>
        <w:t>核糖核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脱氧核糖核酸</w:t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四、名词解释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生态平衡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淋巴循环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伴性遗传</w:t>
      </w:r>
      <w:r>
        <w:rPr>
          <w:sz w:val="21"/>
          <w:szCs w:val="21"/>
        </w:rPr>
        <w:t>(</w:t>
      </w:r>
      <w:r>
        <w:rPr>
          <w:sz w:val="21"/>
          <w:szCs w:val="21"/>
        </w:rPr>
        <w:t>举例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体液调节</w:t>
      </w:r>
    </w:p>
    <w:p>
      <w:pPr>
        <w:pStyle w:val="Normal"/>
        <w:widowControl/>
        <w:spacing w:lineRule="exact" w:line="360" w:before="1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000</wp:posOffset>
            </wp:positionH>
            <wp:positionV relativeFrom="paragraph">
              <wp:posOffset>208915</wp:posOffset>
            </wp:positionV>
            <wp:extent cx="2157730" cy="2298700"/>
            <wp:effectExtent l="0" t="0" r="0" b="0"/>
            <wp:wrapTight wrapText="bothSides">
              <wp:wrapPolygon edited="0">
                <wp:start x="-95" y="0"/>
                <wp:lineTo x="-95" y="21507"/>
                <wp:lineTo x="21600" y="2150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五、填图与实验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填图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第一图</w:t>
      </w:r>
      <w:r>
        <w:rPr>
          <w:sz w:val="21"/>
          <w:szCs w:val="21"/>
        </w:rPr>
        <w:t>:</w:t>
      </w:r>
      <w:r>
        <w:rPr>
          <w:sz w:val="21"/>
          <w:szCs w:val="21"/>
        </w:rPr>
        <w:t>根据图上标出的数码部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下面相应的数码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其名称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；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第二图：标出了下列各图中的尺骨部位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870" cy="2427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.</w:t>
      </w:r>
      <w:r>
        <w:rPr>
          <w:sz w:val="21"/>
          <w:szCs w:val="21"/>
        </w:rPr>
        <w:t>实验</w:t>
      </w:r>
    </w:p>
    <w:p>
      <w:pPr>
        <w:pStyle w:val="Normal"/>
        <w:widowControl/>
        <w:spacing w:lineRule="exact" w:line="360" w:before="38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写出果蝇唾液腺细胞的巨大染色体装片制作步骤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用一瓶石灰水和一根干净的玻璃管做个实验</w:t>
      </w:r>
      <w:r>
        <w:rPr>
          <w:sz w:val="21"/>
          <w:szCs w:val="21"/>
        </w:rPr>
        <w:t>,</w:t>
      </w:r>
      <w:r>
        <w:rPr>
          <w:sz w:val="21"/>
          <w:szCs w:val="21"/>
        </w:rPr>
        <w:t>验证人体呼出的气体中含有较多的二氧化碳。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 w:val="21"/>
          <w:szCs w:val="21"/>
        </w:rPr>
        <w:t>六、问答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题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详述食物在人体内被消化和吸收的过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>198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;SimHei"/>
          <w:sz w:val="28"/>
          <w:szCs w:val="28"/>
        </w:rPr>
        <w:t>年全国普通高等学校招生统一考试</w:t>
      </w:r>
    </w:p>
    <w:p>
      <w:pPr>
        <w:pStyle w:val="Web"/>
        <w:spacing w:lineRule="auto" w:line="360" w:before="0" w:after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>生物参考答案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答案供阅卷评分时使用，考生如写出其他正确答案，可参照评分标准给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生物学专用名词写错别字，算错，不给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本试题包括六大题，总计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 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一、填充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，每空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白细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血小板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自然选择学说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环境变化是物种变化的原因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配子生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同配生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异配生殖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卵式生殖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从无机小分子物质生成有机小分子物质，从有机小分子物质形成有机高分子物质，从有机高分子组成多分子体系，从多分子体系演变为原始生命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自由扩散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协助扩散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主动运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自由扩散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卵裂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囊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原肠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中胚层形成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器官分化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纺缍体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两个子细胞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四倍体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四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青蛙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都表现为母系遗传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杂交后代都不出现一定的分离比例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u w:val="single"/>
        </w:rPr>
        <w:t>净化空气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过滤尘埃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杀灭细菌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u w:val="single"/>
        </w:rPr>
        <w:t>消除噪声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二、是非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题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小题，每小题判断正确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题要在本题总分内倒扣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但不得负分。例如：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小题中对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题，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题时，本题应得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；对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题，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题时，本题应得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分，依此类推。答案按顺序如下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三、选择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题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小题，每小题判断正确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考生答案如出现两个或两个以上，算错，不给分，答案按顺序如下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四、名词解释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，每小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left="1470" w:hanging="1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生态平衡：生态系统发展到一定阶段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它的生产者、消费者和分解者之间能够较长时间地保持着一种动态平衡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，这种平衡状态叫做生态平衡。</w:t>
      </w:r>
    </w:p>
    <w:p>
      <w:pPr>
        <w:pStyle w:val="Web"/>
        <w:spacing w:lineRule="auto" w:line="360" w:before="0" w:after="0"/>
        <w:ind w:left="1470" w:hanging="1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淋巴循环：淋巴由毛细淋巴管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流经各级淋巴管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最后汇流到总淋巴管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再进入静脉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这种淋巴在淋巴系统中的运行叫做淋巴循环。</w:t>
      </w:r>
    </w:p>
    <w:p>
      <w:pPr>
        <w:pStyle w:val="Web"/>
        <w:spacing w:lineRule="auto" w:line="360" w:before="0" w:after="0"/>
        <w:ind w:left="2310" w:hanging="23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伴性遗传（举例）：性染色体上的基因所表现的特殊遗传现象，叫做伴性遗传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如人的色盲遗传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left="1470" w:hanging="14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体液调节：化学物质（如激素）通过体液（血浆、淋巴、组织液等）的传送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来调节人体的功能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叫做体液调节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五、填图与实验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填图（每个名词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一图（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子叶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胚芽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胚轴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胚根；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胚乳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图（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drawing>
          <wp:inline distT="0" distB="0" distL="0" distR="0">
            <wp:extent cx="4047490" cy="192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实验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（本小题共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选取果蝇三龄幼虫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分离出唾液腺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剔去唾液腺上的脂肪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用龙胆紫液（或醋酸洋红液）染色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用手指压破细胞核，并用吸水纸吸水，装片制成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（本小题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将玻璃管插入盛有石灰水的瓶内吹气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可观察到石灰水发生浑浊现象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这就说明人体呼出的气体中含有较多的二氧化碳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六、问答题</w:t>
      </w:r>
      <w:r>
        <w:rPr>
          <w:rFonts w:ascii="Times New Roman" w:hAnsi="Times New Roman" w:cs="Times New Roman"/>
          <w:sz w:val="21"/>
          <w:szCs w:val="21"/>
        </w:rPr>
        <w:t>（本题共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物在人体内被消化和吸收的过程是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口腔（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食物经牙齿切断和磨碎，用舌搅拌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唾液腺分泌唾液，唾液中的淀粉酶将部分淀粉分解成麦牙糖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食物经咽、食道到胃（共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胃腺分泌胃蛋白酶和盐酸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对蛋白质进行初步的消化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胃壁肌肉的收缩使食物与胃液混合，并将食糜分批送入肠内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小肠（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肠中十二指肠处有胆汁和胰液注入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胆汁能乳化脂肪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left="1086" w:hanging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小肠是消化的主要场所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胰液和肠液中有多种消化酶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在酶的作用下，蛋白质分解成氨基酸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糖类分解成葡萄糖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脂肪分解成甘油和脂肪酸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left="1086" w:hanging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被消化的食物中的养分，由小肠绒毛突起吸收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部分脂肪经淋巴管进入血液循环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，其他养分经毛细血管进入血液循环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ind w:left="1086" w:hanging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进入血液的养分，随血液循环进入组织细胞，供细胞代谢利用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不被吸收的养分，随小肠的蠕动进入大肠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大肠（共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大肠的主要功能是吸收水分和形成粪便，粪便经肛门排出体外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食物中的水、无机盐和维生素，可直接被人体吸收利用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</w:t>
    </w:r>
    <w:r>
      <w:rPr>
        <w:rStyle w:val="PageNumber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autoSpaceDE w:val="true"/>
      <w:spacing w:before="280" w:after="280"/>
    </w:pPr>
    <w:rPr>
      <w:rFonts w:cs="Times New Roman"/>
      <w:sz w:val="24"/>
      <w:szCs w:val="24"/>
    </w:rPr>
  </w:style>
  <w:style w:type="paragraph" w:styleId="Style15">
    <w:name w:val="普通文字"/>
    <w:basedOn w:val="Normal"/>
    <w:qFormat/>
    <w:pPr>
      <w:autoSpaceDE w:val="true"/>
      <w:jc w:val="both"/>
    </w:pPr>
    <w:rPr>
      <w:rFonts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2:00Z</dcterms:created>
  <dc:creator>yupeibin</dc:creator>
  <dc:description/>
  <dc:language>en-US</dc:language>
  <cp:lastModifiedBy>yupeibin</cp:lastModifiedBy>
  <dcterms:modified xsi:type="dcterms:W3CDTF">2006-08-11T11:39:00Z</dcterms:modified>
  <cp:revision>4</cp:revision>
  <dc:subject>中学学科网：2005高考重量级全真模拟试题集萃</dc:subject>
  <dc:title>中学学科网精品资料模板.dot</dc:title>
</cp:coreProperties>
</file>