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2005</w:t>
      </w:r>
      <w:r>
        <w:rPr>
          <w:rFonts w:cs="宋体;SimSun"/>
          <w:b/>
          <w:sz w:val="24"/>
        </w:rPr>
        <w:t>年普通高等学校招生全国统一考试</w:t>
      </w:r>
    </w:p>
    <w:p>
      <w:pPr>
        <w:pStyle w:val="Style15"/>
        <w:jc w:val="center"/>
        <w:rPr>
          <w:rFonts w:cs="Times New Roman"/>
          <w:b/>
          <w:b/>
          <w:sz w:val="24"/>
          <w:szCs w:val="28"/>
        </w:rPr>
      </w:pPr>
      <w:r>
        <w:rPr>
          <w:rFonts w:cs="宋体;SimSun"/>
          <w:b/>
          <w:sz w:val="44"/>
        </w:rPr>
        <w:t>文理综合测试生物部分</w:t>
      </w:r>
      <w:r>
        <w:rPr>
          <w:rFonts w:cs="宋体;SimSun"/>
          <w:b/>
          <w:sz w:val="24"/>
        </w:rPr>
        <w:t>（辽宁卷）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color w:val="CCFFFF"/>
          <w:sz w:val="24"/>
          <w:szCs w:val="28"/>
        </w:rPr>
      </w:pPr>
      <w:r>
        <w:rPr>
          <w:rFonts w:cs="宋体;SimSun" w:ascii="宋体;SimSun" w:hAnsi="宋体;SimSun"/>
          <w:b/>
          <w:color w:val="CCFFFF"/>
          <w:sz w:val="24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控制果蝇体色的一对等位基因，只存在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染色体上。在细胞分裂过程中，发生该等位基因分离的细胞是（    ）</w:t>
      </w:r>
    </w:p>
    <w:p>
      <w:pPr>
        <w:pStyle w:val="Normal"/>
        <w:tabs>
          <w:tab w:val="clear" w:pos="708"/>
          <w:tab w:val="left" w:pos="210" w:leader="none"/>
          <w:tab w:val="left" w:pos="2520" w:leader="none"/>
          <w:tab w:val="left" w:pos="4410" w:leader="none"/>
          <w:tab w:val="left" w:pos="714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初级精母细胞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精原细胞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初级卵母细胞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卵原细胞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3805" w:leader="none"/>
          <w:tab w:val="left" w:pos="609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5560</wp:posOffset>
                </wp:positionV>
                <wp:extent cx="533400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8pt" to="293.95pt,2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关于人体内蛋白质的叙述，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合成蛋白质的氨基酸全部为必需氨基酸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蛋白质也可被氧化分解释放能量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组成肌肉细胞的有机物中蛋白质含量最多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有些蛋白质具有调节新陈代谢的作用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可以说明生态系统具有自动调节能力的简化实例是（    ）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食草动物数量增加，导致植物数量减少，从而引起食草动物数量增长受到抑制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豆科植物供给根瘤菌有机养料，并从根瘤菌获得含氮养料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山区植被遭到破坏后造成水土流失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废弃耕地上杂草丛生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下表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不同小麦杂交组合及其子代的表现型和植株数目。</w:t>
      </w:r>
    </w:p>
    <w:tbl>
      <w:tblPr>
        <w:tblW w:w="75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79"/>
        <w:gridCol w:w="945"/>
        <w:gridCol w:w="945"/>
        <w:gridCol w:w="1050"/>
        <w:gridCol w:w="945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合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交组合类型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代的表现型和植株数目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病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病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种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病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病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种皮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病、红种皮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感病、红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病、红种皮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感病、白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病、红种皮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感病、白种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据表分析，下列推断</w:t>
      </w:r>
      <w:r>
        <w:rPr>
          <w:rFonts w:ascii="宋体;SimSun" w:hAnsi="宋体;SimSun" w:cs="宋体;SimSun"/>
          <w:szCs w:val="21"/>
          <w:em w:val="underDot"/>
        </w:rPr>
        <w:t>错误</w:t>
      </w:r>
      <w:r>
        <w:rPr>
          <w:rFonts w:ascii="宋体;SimSun" w:hAnsi="宋体;SimSun" w:cs="宋体;SimSun"/>
          <w:szCs w:val="21"/>
        </w:rPr>
        <w:t>的是（    ）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亲本都是杂合体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抗病对感病为显性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红种皮对白种皮为显性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这两对性状自由组合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取正常小鼠，每天饲喂一定量的甲状腺激素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周后，该小鼠（    ）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新陈代谢增强，促甲状腺激素含量增加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新陈代谢增强，促甲状腺激素含量减少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 xml:space="preserve">、新陈代谢减弱，促甲状腺激素含量增加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新陈代谢减弱，促甲状腺激素含量减少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下列关于植物蒸腾作用的叙述，正确的是（    ）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 xml:space="preserve">、没有蒸腾作用，根系就不能吸收水分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没有蒸腾作用，根系就不能吸收矿质元素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蒸腾作用散失水分引起根系吸水，是消耗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过程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蒸腾作用有利于水分在导管内的运输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请填空回答下列问题：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植物细胞中有多种细胞器，在光照下能够释放氧气的细胞器是</w:t>
      </w:r>
      <w:r>
        <w:rPr>
          <w:rFonts w:ascii="宋体;SimSun" w:hAnsi="宋体;SimSun" w:cs="宋体;SimSun"/>
          <w:szCs w:val="21"/>
          <w:u w:val="single"/>
        </w:rPr>
        <w:t xml:space="preserve">     ⑨    </w:t>
      </w:r>
      <w:r>
        <w:rPr>
          <w:rFonts w:ascii="宋体;SimSun" w:hAnsi="宋体;SimSun" w:cs="宋体;SimSun"/>
          <w:szCs w:val="21"/>
        </w:rPr>
        <w:t xml:space="preserve"> ；在黑暗中能够消耗氧气，产生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的细胞器是</w:t>
      </w:r>
      <w:r>
        <w:rPr>
          <w:rFonts w:ascii="宋体;SimSun" w:hAnsi="宋体;SimSun" w:cs="宋体;SimSun"/>
          <w:szCs w:val="21"/>
          <w:u w:val="single"/>
        </w:rPr>
        <w:t xml:space="preserve">   ⑩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708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植物叶绿体色素分布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上，其吸收的光能，在光合作用的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阶段能够转化为化学能并储存在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TP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阶段参与三碳化合物的还原。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生物的遗传信息储存在基因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之中。生物体内基因控制蛋白质的合成要经过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两个阶段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在实验条件下，刺激一条离体神经纤维中间段的某处、所产生兴奋的传导方向是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当人体受到刺激，感受器兴奋，兴奋在反射弧中通过突触时，其传递方向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向的，这是由于突触前膜释放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作用于突触后膜造成的。</w:t>
      </w:r>
    </w:p>
    <w:p>
      <w:pPr>
        <w:pStyle w:val="Normal"/>
        <w:tabs>
          <w:tab w:val="clear" w:pos="708"/>
          <w:tab w:val="left" w:pos="21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315" w:hanging="31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在生态系统中，生物与生物、生物与环境之间相互作用，通过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 xml:space="preserve"> 而形成统一整体。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参考答案</w:t>
      </w:r>
    </w:p>
    <w:p>
      <w:pPr>
        <w:pStyle w:val="Normal"/>
        <w:tabs>
          <w:tab w:val="clear" w:pos="708"/>
          <w:tab w:val="left" w:pos="420" w:leader="none"/>
          <w:tab w:val="left" w:pos="147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9.C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0.A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21.A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2.B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23.B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4.D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 xml:space="preserve">．⑨叶绿体  ⑩线粒体 囊状结构的薄膜光反应 暗反应  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 xml:space="preserve">碱基排列顺序  转录  翻译  双向的  单 递质 能量流动  物质循环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20:33:00Z</dcterms:created>
  <dc:creator>余培斌</dc:creator>
  <dc:description/>
  <dc:language>en-US</dc:language>
  <cp:lastModifiedBy>余培斌</cp:lastModifiedBy>
  <dcterms:modified xsi:type="dcterms:W3CDTF">2006-08-11T12:01:00Z</dcterms:modified>
  <cp:revision>5</cp:revision>
  <dc:subject>中学学科网：2005高考重量级全真模拟试题集萃</dc:subject>
  <dc:title>中学学科网精品资料模板.dot</dc:title>
</cp:coreProperties>
</file>