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05</w:t>
      </w:r>
      <w:r>
        <w:rPr>
          <w:b/>
          <w:bCs/>
          <w:color w:val="000000"/>
          <w:sz w:val="24"/>
        </w:rPr>
        <w:t>年普通高等学校招生全国统一考试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生物单科试题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上海卷</w:t>
      </w:r>
      <w:r>
        <w:rPr>
          <w:b/>
          <w:bCs/>
          <w:color w:val="000000"/>
          <w:sz w:val="24"/>
        </w:rPr>
        <w:t xml:space="preserve">)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单选题（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，每小题只有一个正确选项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921</w:t>
      </w:r>
      <w:r>
        <w:rPr>
          <w:rFonts w:ascii="宋体;SimSun" w:hAnsi="宋体;SimSun" w:cs="宋体;SimSun"/>
          <w:color w:val="000000"/>
        </w:rPr>
        <w:t>年弗雷德里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班廷从狗的体内分离得到天然胰岛素。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多年后，首次人工合成结晶牛胰岛素的科学家是（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中国人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加拿大人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美国人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德国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轴突是神经细胞的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一种细胞器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保护结构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分泌物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突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组成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结构的基本成分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核糖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脱氧核糖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磷酸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 xml:space="preserve">腺嘌呤、鸟嘌呤、胞嘧啶   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 xml:space="preserve">胸腺嘧啶  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尿嘧啶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③④⑤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②④⑥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②③④⑤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②③④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氧气透过肺泡进入毛细血管的过程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全部为主动运输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大部分为扩散作用，少部分为主动运输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全部为扩散作用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少部分为扩散作用，大部分为主动运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RN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碱基互补配对现象可出现在真核细胞的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细胞核中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核糖体上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核膜上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核孔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在正常情况下，下列有关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染色体的叙述错误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女性体细胞内有两条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 xml:space="preserve">染色体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男性体细胞内有一条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染色体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 xml:space="preserve">染色体上的基因均与性别决定有关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黑猩猩等哺乳动物也有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染色体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415290</wp:posOffset>
                </wp:positionV>
                <wp:extent cx="3839210" cy="2457450"/>
                <wp:effectExtent l="7874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040" cy="2457360"/>
                          <a:chOff x="0" y="0"/>
                          <a:chExt cx="3839040" cy="2457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37232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232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232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080" y="0"/>
                                  <a:ext cx="1200240" cy="89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172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4880" y="891720"/>
                                  <a:ext cx="33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20016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蔗糖溶液浓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8680" y="198360"/>
                                <a:ext cx="933480" cy="61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962">
                                    <a:moveTo>
                                      <a:pt x="0" y="156"/>
                                    </a:moveTo>
                                    <a:cubicBezTo>
                                      <a:pt x="192" y="559"/>
                                      <a:pt x="385" y="962"/>
                                      <a:pt x="630" y="936"/>
                                    </a:cubicBezTo>
                                    <a:cubicBezTo>
                                      <a:pt x="875" y="910"/>
                                      <a:pt x="1172" y="455"/>
                                      <a:pt x="14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880" y="99000"/>
                              <a:ext cx="399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137232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232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232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080" y="0"/>
                                  <a:ext cx="1200240" cy="89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172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4520" y="891720"/>
                                  <a:ext cx="33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20016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蔗糖溶液浓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5640" y="229320"/>
                                <a:ext cx="78480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723">
                                    <a:moveTo>
                                      <a:pt x="0" y="0"/>
                                    </a:moveTo>
                                    <a:cubicBezTo>
                                      <a:pt x="80" y="101"/>
                                      <a:pt x="288" y="485"/>
                                      <a:pt x="494" y="604"/>
                                    </a:cubicBezTo>
                                    <a:cubicBezTo>
                                      <a:pt x="700" y="723"/>
                                      <a:pt x="944" y="722"/>
                                      <a:pt x="1236" y="7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160" y="198000"/>
                              <a:ext cx="33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1367640"/>
                            <a:ext cx="137232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232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232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080" y="0"/>
                                  <a:ext cx="1200240" cy="89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172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4880" y="891720"/>
                                  <a:ext cx="33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360"/>
                                  <a:ext cx="20016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蔗糖溶液浓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7480" y="99360"/>
                                <a:ext cx="8002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092">
                                    <a:moveTo>
                                      <a:pt x="0" y="1092"/>
                                    </a:moveTo>
                                    <a:cubicBezTo>
                                      <a:pt x="44" y="955"/>
                                      <a:pt x="107" y="453"/>
                                      <a:pt x="264" y="271"/>
                                    </a:cubicBezTo>
                                    <a:cubicBezTo>
                                      <a:pt x="421" y="89"/>
                                      <a:pt x="803" y="56"/>
                                      <a:pt x="9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4080" y="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080" y="1335240"/>
                            <a:ext cx="137232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232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232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080" y="0"/>
                                  <a:ext cx="1200240" cy="89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172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4880" y="891720"/>
                                  <a:ext cx="33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360"/>
                                  <a:ext cx="20016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蔗糖溶液浓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7120" y="198360"/>
                                <a:ext cx="7333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7280" y="9936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2.7pt;width:302.25pt;height:193.5pt" coordorigin="525,654" coordsize="6045,3870">
                <v:group id="shape_0" style="position:absolute;left:525;top:810;width:2160;height:1717">
                  <v:group id="shape_0" style="position:absolute;left:525;top:810;width:2160;height:1717">
                    <v:group id="shape_0" style="position:absolute;left:525;top:810;width:2160;height:1717">
                      <v:group id="shape_0" style="position:absolute;left:796;top:810;width:1889;height:1404">
                        <v:line id="shape_0" from="796,2214" to="2685,2214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topAndBottom"/>
                        </v:line>
                        <v:line id="shape_0" from="796,810" to="796,2213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topAndBottom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635;top:2214;width:52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25;top:966;width:314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蔗糖溶液浓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coordsize="1470,962" path="m0,156c192,559,385,962,630,936c875,910,1172,455,1470,0e" stroked="t" o:allowincell="f" style="position:absolute;left:901;top:1123;width:1469;height:961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shape id="shape_0" stroked="f" o:allowincell="f" style="position:absolute;left:1366;top:966;width:6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305;top:654;width:2160;height:1717">
                  <v:group id="shape_0" style="position:absolute;left:4305;top:654;width:2160;height:1717">
                    <v:group id="shape_0" style="position:absolute;left:4305;top:654;width:2160;height:1717">
                      <v:group id="shape_0" style="position:absolute;left:4576;top:654;width:1889;height:1404">
                        <v:line id="shape_0" from="4576,2059" to="6465,2059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topAndBottom"/>
                        </v:line>
                        <v:line id="shape_0" from="4576,654" to="4576,2057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5415;top:2059;width:52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305;top:810;width:314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蔗糖溶液浓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coordsize="1236,723" path="m0,0c80,101,288,485,494,604c700,723,944,722,1236,713e" stroked="t" o:allowincell="f" style="position:absolute;left:4645;top:1015;width:1235;height:72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shape id="shape_0" stroked="f" o:allowincell="f" style="position:absolute;left:5145;top:966;width:52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35;top:2808;width:2160;height:1716">
                  <v:group id="shape_0" style="position:absolute;left:735;top:2808;width:2160;height:1716">
                    <v:group id="shape_0" style="position:absolute;left:735;top:2808;width:2160;height:1716">
                      <v:group id="shape_0" style="position:absolute;left:1006;top:2808;width:1889;height:1403">
                        <v:line id="shape_0" from="1006,4212" to="2895,4212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topAndBottom"/>
                        </v:line>
                        <v:line id="shape_0" from="1006,2808" to="1006,4211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1845;top:4212;width:52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35;top:2964;width:314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蔗糖溶液浓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coordsize="945,1092" path="m0,1092c44,955,107,453,264,271c421,89,803,56,945,0e" stroked="t" o:allowincell="f" style="position:absolute;left:1156;top:2964;width:1259;height:1091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shape id="shape_0" stroked="f" o:allowincell="f" style="position:absolute;left:1261;top:2808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410;top:2757;width:2160;height:1716">
                  <v:group id="shape_0" style="position:absolute;left:4410;top:2757;width:2160;height:1716">
                    <v:group id="shape_0" style="position:absolute;left:4410;top:2757;width:2160;height:1716">
                      <v:group id="shape_0" style="position:absolute;left:4681;top:2757;width:1889;height:1403">
                        <v:line id="shape_0" from="4681,4161" to="6570,4161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topAndBottom"/>
                        </v:line>
                        <v:line id="shape_0" from="4681,2757" to="4681,4160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5520;top:4161;width:52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410;top:2913;width:314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蔗糖溶液浓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line id="shape_0" from="4831,3069" to="5985,400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146;top:2913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将盛有一定浓度蔗糖溶液的透析袋口扎紧后浸于蒸馏水中，下图表示透析袋中蔗糖溶液浓度与时间的关系，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将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型血人的红细胞和另一个人的血清混合，不发生凝集，则此血清供应者的血型可能为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只可能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型或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 xml:space="preserve">型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型或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 xml:space="preserve">型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型或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从生态学角度分析，生态系统中流动的能量最初来源于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光合作用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高能化学键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绿色植物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太阳光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下列激素的生理作用相互拮抗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胰岛素与胰高血糖素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甲状腺素与肾上腺素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肾上腺素与胰高血糖素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生长激素与甲状腺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含有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个碱基的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，每条链上的碱基排列方式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000</w:t>
      </w:r>
      <w:r>
        <w:rPr>
          <w:rFonts w:ascii="宋体;SimSun" w:hAnsi="宋体;SimSun" w:cs="宋体;SimSun"/>
          <w:color w:val="000000"/>
        </w:rPr>
        <w:t xml:space="preserve">个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1000</w:t>
      </w:r>
      <w:r>
        <w:rPr>
          <w:rFonts w:ascii="宋体;SimSun" w:hAnsi="宋体;SimSun" w:cs="宋体;SimSun"/>
          <w:color w:val="000000"/>
        </w:rPr>
        <w:t xml:space="preserve">个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2000</w:t>
      </w:r>
      <w:r>
        <w:rPr>
          <w:rFonts w:ascii="宋体;SimSun" w:hAnsi="宋体;SimSun" w:cs="宋体;SimSun"/>
          <w:color w:val="000000"/>
        </w:rPr>
        <w:t xml:space="preserve">个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1000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人体细胞有丝分裂时，产生的四分体个数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1114425" cy="628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6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3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右图是一个哺乳动物细胞的示意图，它属于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精巢中的细胞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受精卵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骨髓干细胞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雄配子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一段原核生物的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通过翻译可合成一条含有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个肽键的多肽，则此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分子至少含有的碱基个数及合成这段多肽需要的</w:t>
      </w:r>
      <w:r>
        <w:rPr>
          <w:rFonts w:cs="宋体;SimSun" w:ascii="宋体;SimSun" w:hAnsi="宋体;SimSun"/>
          <w:color w:val="000000"/>
          <w:vertAlign w:val="subscript"/>
        </w:rPr>
        <w:t>t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个数，依次为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3  11 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6  12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2   36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1  3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雌性家兔体细胞中高尔基体数量最多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神经细胞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心肌细胞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乳腺细胞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红细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下列关于脑和脊髓的叙述中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脑外包有骨骼，脊髓外无骨骼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脑和脊髓都与反射有关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反射仅与脊髓有关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神经元细胞体位于脑和脊髓表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某单细胞生物，体内不具有叶绿体但有叶绿素，它最可能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真核生物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异养生物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无核膜的生物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有线粒体的生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下列关于顶端优势的叙述中错误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顶芽生长衰弱，促进侧芽生长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除去顶芽，侧芽生长被抑制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顶芽优先生长时，侧芽生长受到抑制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切除顶芽，切口涂以高浓度生长素，侧芽生长抑制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酵母菌发酵产生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摩尔数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在安静情况下，人消耗同样数量的葡萄糖可以产生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量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/3Nmol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Nmol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Nmol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2Nmo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生长在自然保护区北坡的野生稻，其叶片的两个主要生理功能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吸收矿质元素和呼吸作用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光合作用和蒸腾作用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吸收水分和光合作用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吸收水分和蒸腾作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1733550" cy="69342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693360"/>
                          <a:chOff x="0" y="0"/>
                          <a:chExt cx="1733400" cy="693360"/>
                        </a:xfrm>
                      </wpg:grpSpPr>
                      <wps:wsp>
                        <wps:cNvSpPr/>
                        <wps:spPr>
                          <a:xfrm>
                            <a:off x="533520" y="2782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3340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2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656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20772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56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" y="0"/>
                                      <a:ext cx="133200" cy="133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70560"/>
                                      <a:ext cx="20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7960" y="7056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1680" y="1800"/>
                                <a:ext cx="4665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56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" y="0"/>
                                      <a:ext cx="1332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70560"/>
                                      <a:ext cx="20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7960" y="7056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720" y="19620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6560" y="39636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6856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80" y="99000"/>
                              <a:ext cx="6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99000"/>
                              <a:ext cx="6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99000"/>
                              <a:ext cx="6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760" y="99000"/>
                              <a:ext cx="6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97360"/>
                              <a:ext cx="6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97360"/>
                              <a:ext cx="6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495360"/>
                              <a:ext cx="6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3640" y="99000"/>
                              <a:ext cx="60012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80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男患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20772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女患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7.95pt;width:136.45pt;height:54.6pt" coordorigin="5394,159" coordsize="2729,1092">
                <v:line id="shape_0" from="6234,597" to="6234,782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94;top:159;width:2729;height:1092">
                  <v:group id="shape_0" style="position:absolute;left:5394;top:159;width:1635;height:834">
                    <v:group id="shape_0" style="position:absolute;left:5394;top:159;width:735;height:537">
                      <v:oval id="shape_0" stroked="t" o:allowincell="f" style="position:absolute;left:5664;top:486;width:209;height:209;mso-wrap-style:none;v-text-anchor:middle;mso-position-horizontal:right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5394;top:159;width:735;height:311">
                        <v:group id="shape_0" style="position:absolute;left:5394;top:159;width:735;height:210">
                          <v:rect id="shape_0" stroked="t" o:allowincell="f" style="position:absolute;left:5394;top:159;width:209;height:209;mso-wrap-style:none;v-text-anchor:middle;mso-position-horizontal:right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stroked="t" o:allowincell="f" style="position:absolute;left:5919;top:159;width:209;height:209;mso-wrap-style:none;v-text-anchor:middle;mso-position-horizontal:right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5604,270" to="5918,270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769,270" to="5769,470" stroked="t" o:allowincell="f" style="position:absolute;mso-position-horizontal:right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94;top:162;width:735;height:519">
                      <v:group id="shape_0" style="position:absolute;left:6294;top:162;width:735;height:311">
                        <v:group id="shape_0" style="position:absolute;left:6294;top:162;width:735;height:210">
                          <v:rect id="shape_0" fillcolor="black" stroked="t" o:allowincell="f" style="position:absolute;left:6294;top:162;width:209;height:209;mso-wrap-style:none;v-text-anchor:middle;mso-position-horizontal:right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6819;top:162;width:209;height:209;mso-wrap-style:none;v-text-anchor:middle;mso-position-horizontal:right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6504,273" to="6818,27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669,273" to="6669,473" stroked="t" o:allowincell="f" style="position:absolute;mso-position-horizontal:right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f" style="position:absolute;left:6579;top:471;width:209;height:209;mso-wrap-style:none;v-text-anchor:middle;mso-position-horizontal:right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rect id="shape_0" fillcolor="black" stroked="t" o:allowincell="f" style="position:absolute;left:6129;top:783;width:209;height:209;mso-wrap-style:none;v-text-anchor:middle;mso-position-horizontal:right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5874,582" to="6608,582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38;top:315;width:104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2;top:315;width:104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8;top:315;width:104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3;top:315;width:104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8;top:627;width:104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3;top:627;width:104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8;top:939;width:104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79;top:315;width:945;height:640">
                    <v:rect id="shape_0" fillcolor="black" stroked="t" o:allowincell="f" style="position:absolute;left:7179;top:360;width:209;height:209;mso-wrap-style:none;v-text-anchor:middle;mso-position-horizontal:right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7179;top:672;width:209;height:209;mso-wrap-style:none;v-text-anchor:middle;mso-position-horizontal:right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494;top:315;width:629;height:311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男患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9;top:642;width:629;height:311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女患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右图为患红绿色盲的某家族系谱图，该病为隐性伴性遗传，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号的致病基因来自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号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号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号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蝌蚪变态成青蛙时，尾部消失的机制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青蛙个体大，尾部相对小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青蛙上岸后，尾部组织脱水缩小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尾部功能被四肢代替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尾部细胞产生水解酶，细胞自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下列生命现象中不伴有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消耗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神经冲动的传导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含羞草受到刺激小叶合拢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葡萄糖在小肠中被吸收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根尖生长点细胞有丝分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在不断增长的癌组织中，癌细胞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通过减数分裂不断增殖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都有染色单体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都在合成蛋白质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量都相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右图为三种蜂的生存曲线。叶蜂产卵于叶上；泥蜂贮存其他昆虫的幼虫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1532890" cy="1131570"/>
                <wp:effectExtent l="8890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131480"/>
                          <a:chOff x="0" y="0"/>
                          <a:chExt cx="1532880" cy="1131480"/>
                        </a:xfrm>
                      </wpg:grpSpPr>
                      <wps:wsp>
                        <wps:cNvSpPr/>
                        <wps:spPr>
                          <a:xfrm>
                            <a:off x="334080" y="141120"/>
                            <a:ext cx="10724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1180">
                                <a:moveTo>
                                  <a:pt x="0" y="0"/>
                                </a:moveTo>
                                <a:cubicBezTo>
                                  <a:pt x="51" y="134"/>
                                  <a:pt x="187" y="623"/>
                                  <a:pt x="309" y="805"/>
                                </a:cubicBezTo>
                                <a:cubicBezTo>
                                  <a:pt x="431" y="987"/>
                                  <a:pt x="505" y="1030"/>
                                  <a:pt x="735" y="1092"/>
                                </a:cubicBezTo>
                                <a:cubicBezTo>
                                  <a:pt x="965" y="1154"/>
                                  <a:pt x="1490" y="1162"/>
                                  <a:pt x="1689" y="1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41120"/>
                            <a:ext cx="10746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1092">
                                <a:moveTo>
                                  <a:pt x="12" y="0"/>
                                </a:moveTo>
                                <a:cubicBezTo>
                                  <a:pt x="28" y="77"/>
                                  <a:pt x="0" y="351"/>
                                  <a:pt x="111" y="460"/>
                                </a:cubicBezTo>
                                <a:cubicBezTo>
                                  <a:pt x="222" y="569"/>
                                  <a:pt x="489" y="595"/>
                                  <a:pt x="681" y="655"/>
                                </a:cubicBezTo>
                                <a:cubicBezTo>
                                  <a:pt x="873" y="715"/>
                                  <a:pt x="1097" y="747"/>
                                  <a:pt x="1266" y="820"/>
                                </a:cubicBezTo>
                                <a:cubicBezTo>
                                  <a:pt x="1435" y="893"/>
                                  <a:pt x="1603" y="1035"/>
                                  <a:pt x="1692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8800"/>
                            <a:ext cx="10666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215">
                                <a:moveTo>
                                  <a:pt x="0" y="0"/>
                                </a:moveTo>
                                <a:cubicBezTo>
                                  <a:pt x="45" y="13"/>
                                  <a:pt x="183" y="65"/>
                                  <a:pt x="270" y="75"/>
                                </a:cubicBezTo>
                                <a:cubicBezTo>
                                  <a:pt x="357" y="85"/>
                                  <a:pt x="449" y="41"/>
                                  <a:pt x="525" y="60"/>
                                </a:cubicBezTo>
                                <a:cubicBezTo>
                                  <a:pt x="601" y="79"/>
                                  <a:pt x="671" y="146"/>
                                  <a:pt x="726" y="191"/>
                                </a:cubicBezTo>
                                <a:cubicBezTo>
                                  <a:pt x="781" y="236"/>
                                  <a:pt x="785" y="200"/>
                                  <a:pt x="855" y="330"/>
                                </a:cubicBezTo>
                                <a:cubicBezTo>
                                  <a:pt x="925" y="460"/>
                                  <a:pt x="1076" y="844"/>
                                  <a:pt x="1146" y="971"/>
                                </a:cubicBezTo>
                                <a:cubicBezTo>
                                  <a:pt x="1216" y="1098"/>
                                  <a:pt x="1186" y="1054"/>
                                  <a:pt x="1275" y="1095"/>
                                </a:cubicBezTo>
                                <a:cubicBezTo>
                                  <a:pt x="1364" y="1136"/>
                                  <a:pt x="1596" y="1190"/>
                                  <a:pt x="1680" y="12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2880" cy="11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13806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800" y="41400"/>
                                <a:ext cx="1198800" cy="89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893160"/>
                                  <a:ext cx="119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9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0016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800" y="1123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5086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1120"/>
                              <a:ext cx="20016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存率（%）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933480"/>
                              <a:ext cx="866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卵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→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成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63612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80" y="33912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200" y="2401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7.8pt;width:120.65pt;height:89.1pt" coordorigin="6825,156" coordsize="2413,1782">
                <v:shape id="shape_0" coordsize="1689,1180" path="m0,0c51,134,187,623,309,805c431,987,505,1030,735,1092c965,1154,1490,1162,1689,1180e" stroked="t" o:allowincell="f" style="position:absolute;left:7351;top:378;width:1688;height:1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2,1092" path="m12,0c28,77,0,351,111,460c222,569,489,595,681,655c873,715,1097,747,1266,820c1435,893,1603,1035,1692,1092e" stroked="t" o:allowincell="f" style="position:absolute;left:7339;top:378;width:1691;height:1091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680,1215" path="m0,0c45,13,183,65,270,75c357,85,449,41,525,60c601,79,671,146,726,191c781,236,785,200,855,330c925,460,1076,844,1146,971c1216,1098,1186,1054,1275,1095c1364,1136,1596,1190,1680,1215e" stroked="t" o:allowincell="f" style="position:absolute;left:7360;top:343;width:1679;height:1214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group id="shape_0" style="position:absolute;left:6825;top:156;width:2413;height:1782">
                  <v:group id="shape_0" style="position:absolute;left:7065;top:156;width:2173;height:1560">
                    <v:group id="shape_0" style="position:absolute;left:7351;top:221;width:1886;height:1406">
                      <v:line id="shape_0" from="7354,1628" to="9238,1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1,221" to="7351,16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65;top:156;width:314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51,333" to="7455,3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66,957" to="7470,9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25;top:378;width:314;height:124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存率（%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5;top:1626;width:136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卵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→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成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6;top:1158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6;top:690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6;top:53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为子代的食物；蜜蜂的幼虫由工蜂直接喂养。这三种蜂的生存曲线依次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甲、乙、丙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乙、丙、甲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乙、甲、丙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甲、丙、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将胡萝卜韧皮部细胞培养成幼苗时，下列条件中不需要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具有完整细胞核的细胞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一定的营养物质和植物激素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离体状态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导入指定基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现有黑色短毛兔和白色长毛兔，要育出黑色长毛兔。理论上可采用的技术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杂交育种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基因工程  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诱变育种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克隆技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②④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②③④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③④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②③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显微镜目镜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，物镜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，视野中被相连的</w:t>
      </w: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>个分生组织细胞所充满。若物镜转换为</w:t>
      </w:r>
      <w:r>
        <w:rPr>
          <w:rFonts w:cs="宋体;SimSun" w:ascii="宋体;SimSun" w:hAnsi="宋体;SimSun"/>
          <w:color w:val="000000"/>
        </w:rPr>
        <w:t>40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后，则在视野中可检测到的分生组织细胞数为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个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个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个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33265</wp:posOffset>
                </wp:positionH>
                <wp:positionV relativeFrom="paragraph">
                  <wp:posOffset>-635</wp:posOffset>
                </wp:positionV>
                <wp:extent cx="1137285" cy="989965"/>
                <wp:effectExtent l="787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990000"/>
                          <a:chOff x="0" y="0"/>
                          <a:chExt cx="1137240" cy="990000"/>
                        </a:xfrm>
                      </wpg:grpSpPr>
                      <wps:wsp>
                        <wps:cNvSpPr/>
                        <wps:spPr>
                          <a:xfrm flipV="1">
                            <a:off x="108000" y="506160"/>
                            <a:ext cx="8420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3724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73080"/>
                              <a:ext cx="930960" cy="79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4880"/>
                                <a:ext cx="9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8000" y="217080"/>
                              <a:ext cx="84204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1640"/>
                              <a:ext cx="797400" cy="79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35160"/>
                              <a:ext cx="85212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1149">
                                  <a:moveTo>
                                    <a:pt x="0" y="1149"/>
                                  </a:moveTo>
                                  <a:cubicBezTo>
                                    <a:pt x="52" y="850"/>
                                    <a:pt x="105" y="551"/>
                                    <a:pt x="210" y="369"/>
                                  </a:cubicBezTo>
                                  <a:cubicBezTo>
                                    <a:pt x="315" y="187"/>
                                    <a:pt x="329" y="114"/>
                                    <a:pt x="630" y="57"/>
                                  </a:cubicBezTo>
                                  <a:cubicBezTo>
                                    <a:pt x="931" y="0"/>
                                    <a:pt x="1730" y="34"/>
                                    <a:pt x="2019" y="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14520"/>
                              <a:ext cx="8420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545">
                                  <a:moveTo>
                                    <a:pt x="0" y="545"/>
                                  </a:moveTo>
                                  <a:cubicBezTo>
                                    <a:pt x="26" y="428"/>
                                    <a:pt x="52" y="311"/>
                                    <a:pt x="105" y="233"/>
                                  </a:cubicBezTo>
                                  <a:cubicBezTo>
                                    <a:pt x="158" y="155"/>
                                    <a:pt x="174" y="114"/>
                                    <a:pt x="315" y="77"/>
                                  </a:cubicBezTo>
                                  <a:cubicBezTo>
                                    <a:pt x="456" y="40"/>
                                    <a:pt x="693" y="18"/>
                                    <a:pt x="954" y="9"/>
                                  </a:cubicBezTo>
                                  <a:cubicBezTo>
                                    <a:pt x="1215" y="0"/>
                                    <a:pt x="1690" y="21"/>
                                    <a:pt x="1884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83000"/>
                              <a:ext cx="797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82">
                                  <a:moveTo>
                                    <a:pt x="0" y="182"/>
                                  </a:moveTo>
                                  <a:cubicBezTo>
                                    <a:pt x="17" y="117"/>
                                    <a:pt x="35" y="52"/>
                                    <a:pt x="105" y="26"/>
                                  </a:cubicBezTo>
                                  <a:cubicBezTo>
                                    <a:pt x="175" y="0"/>
                                    <a:pt x="123" y="26"/>
                                    <a:pt x="420" y="26"/>
                                  </a:cubicBezTo>
                                  <a:cubicBezTo>
                                    <a:pt x="717" y="26"/>
                                    <a:pt x="1303" y="26"/>
                                    <a:pt x="189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840" y="846000"/>
                              <a:ext cx="398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080"/>
                              <a:ext cx="13284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成物量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722160"/>
                              <a:ext cx="177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640" y="554400"/>
                              <a:ext cx="177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433080"/>
                              <a:ext cx="177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275040"/>
                              <a:ext cx="177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520" y="144000"/>
                              <a:ext cx="177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0"/>
                              <a:ext cx="177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5pt;margin-top:-0.05pt;width:89.55pt;height:77.95pt" coordorigin="7139,-1" coordsize="1791,1559">
                <v:line id="shape_0" from="7309,796" to="8634,1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39;top:-1;width:1791;height:1559">
                  <v:group id="shape_0" style="position:absolute;left:7309;top:114;width:1465;height:1251">
                    <v:line id="shape_0" from="7309,1366" to="8774,1366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7309,114" to="7309,136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7309,341" to="8634,1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9,112" to="8564,1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9,1149" path="m0,1149c52,850,105,551,210,369c315,187,329,114,630,57c931,0,1730,34,2019,28e" stroked="t" o:allowincell="f" style="position:absolute;left:7309;top:527;width:1341;height:8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84,545" path="m0,545c26,428,52,311,105,233c158,155,174,114,315,77c456,40,693,18,954,9c1215,0,1690,21,1884,24e" stroked="t" o:allowincell="f" style="position:absolute;left:7309;top:967;width:1325;height:3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90,182" path="m0,182c17,117,35,52,105,26c175,0,123,26,420,26c717,26,1303,26,1890,26e" stroked="t" o:allowincell="f" style="position:absolute;left:7295;top:1232;width:1255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844;top:1331;width:62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9;top:341;width:208;height:68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成物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1;top:1136;width:278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1;top:872;width:278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1;top:681;width:278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1;top:432;width:278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1;top:226;width:278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1;top:-1;width:278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右图为某酶在不同温度下反应曲线和时间的关系，从图中不能获得的信息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酶反应的最适温度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酶因热而失活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酶反应生成物量与时间的关系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酶反应速度和酶量的关系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某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肽被水解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肽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肽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肽，则这些短肽的氨基总数的最小值及肽键总数依次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    18  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    18 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    17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    1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下列关于新陈代谢的叙述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糖类在生物体内氧化和体外燃烧都生成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释放的能量也相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运动员在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赛跑时，腿部肌肉的能量供应主要来自此时所进行的有氧呼吸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淀粉是贮存能量的化合物，可以为植物细胞直接供能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在夏季晴朗的白天，温度适宜的条件下，绿色植物光合速率等于呼吸速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遇海难而漂浮在海面的人，因缺乏淡水，此人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血浆渗透压升高，抗利尿激素增加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血浆渗透压升高，抗利尿激素减少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浆渗透压降低，抗利尿激素增加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血浆渗透压降低，抗利尿激素减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400175" cy="1485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右图是某植物细胞减数分裂中的染色体示意图。该植物的基因型为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aBbEe</w:t>
      </w:r>
      <w:r>
        <w:rPr>
          <w:rFonts w:ascii="宋体;SimSun" w:hAnsi="宋体;SimSun" w:cs="宋体;SimSun"/>
          <w:color w:val="000000"/>
        </w:rPr>
        <w:t>测交后代中绝大多数个体为</w:t>
      </w:r>
      <w:r>
        <w:rPr>
          <w:rFonts w:cs="宋体;SimSun" w:ascii="宋体;SimSun" w:hAnsi="宋体;SimSun"/>
          <w:color w:val="000000"/>
        </w:rPr>
        <w:t>aaBbE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abbee</w:t>
      </w:r>
      <w:r>
        <w:rPr>
          <w:rFonts w:ascii="宋体;SimSun" w:hAnsi="宋体;SimSun" w:cs="宋体;SimSun"/>
          <w:color w:val="000000"/>
        </w:rPr>
        <w:t>，极少数为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aBbe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abbEe</w:t>
      </w:r>
      <w:r>
        <w:rPr>
          <w:rFonts w:ascii="宋体;SimSun" w:hAnsi="宋体;SimSun" w:cs="宋体;SimSun"/>
          <w:color w:val="000000"/>
        </w:rPr>
        <w:t>。若图中染色体上的编号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基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位置，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基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位置依次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4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5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本题为分叉题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适用于《生命科学》教材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适用于《生物》教材，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任选一题，两题都做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给分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回答有关免疫问题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抗原的化学成分多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当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细胞表面的抗原识别受体与抗原结合时，该细胞被活化、分化出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细胞，制造大量的抗体分泌到血液中。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866900" cy="13608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一只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品系大鼠的皮肤小片移植到另一只不同品系大鼠的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背部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天后因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反应而脱落，这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细胞所起的作用。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右图表示将抗原注射兔体内后抗体产生量的变化。当注入抗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抗体产生量的变化是曲线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若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天，同时注射抗原</w:t>
      </w:r>
      <w:r>
        <w:rPr>
          <w:rFonts w:cs="宋体;SimSun" w:ascii="宋体;SimSun" w:hAnsi="宋体;SimSun"/>
          <w:color w:val="000000"/>
        </w:rPr>
        <w:t>Y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图中表示对抗原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抗体产生量是曲线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表示对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抗原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抗体产生量是曲线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其特点是</w:t>
      </w:r>
      <w:r>
        <w:rPr>
          <w:rFonts w:cs="宋体;SimSun" w:ascii="宋体;SimSun" w:hAnsi="宋体;SimSun"/>
          <w:color w:val="000000"/>
        </w:rPr>
        <w:t>______________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这是因为初次免疫反应时产生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细胞的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用。若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天不注射抗原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则以后对抗原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抗体产生量变化的是曲线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生物生存所依赖的无机环境因素对生物有重要作用。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00</wp:posOffset>
            </wp:positionH>
            <wp:positionV relativeFrom="paragraph">
              <wp:posOffset>99060</wp:posOffset>
            </wp:positionV>
            <wp:extent cx="4248150" cy="18821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表示玉米螟（一种昆虫）的幼虫发生滞育（发育停滞）与日照长短的关系。据图可知日照时数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小时，玉米螟幼虫滞育率最高；日照时数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小时，不滞育玉米螟幼虫约占</w:t>
      </w:r>
      <w:r>
        <w:rPr>
          <w:rFonts w:cs="宋体;SimSun" w:ascii="宋体;SimSun" w:hAnsi="宋体;SimSun"/>
          <w:color w:val="000000"/>
        </w:rPr>
        <w:t>_________%</w:t>
      </w:r>
      <w:r>
        <w:rPr>
          <w:rFonts w:ascii="宋体;SimSun" w:hAnsi="宋体;SimSun" w:cs="宋体;SimSun"/>
          <w:color w:val="000000"/>
        </w:rPr>
        <w:t>，此条件也适于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植物开花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表示一种夜蛾的蛹发生滞育与日照长短及温度的关系。据图可知，当温度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，日照时数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小时时，这种夜蛾的滞育率最高，达</w:t>
      </w:r>
      <w:r>
        <w:rPr>
          <w:rFonts w:cs="宋体;SimSun" w:ascii="宋体;SimSun" w:hAnsi="宋体;SimSun"/>
          <w:color w:val="000000"/>
        </w:rPr>
        <w:t>______%</w:t>
      </w:r>
      <w:r>
        <w:rPr>
          <w:rFonts w:ascii="宋体;SimSun" w:hAnsi="宋体;SimSun" w:cs="宋体;SimSun"/>
          <w:color w:val="000000"/>
        </w:rPr>
        <w:t>；与上述相同日照条件下，温度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时，夜蛾蛹的滞育率达到</w:t>
      </w:r>
      <w:r>
        <w:rPr>
          <w:rFonts w:cs="宋体;SimSun" w:ascii="宋体;SimSun" w:hAnsi="宋体;SimSun"/>
          <w:color w:val="000000"/>
        </w:rPr>
        <w:t>______%</w:t>
      </w:r>
      <w:r>
        <w:rPr>
          <w:rFonts w:ascii="宋体;SimSun" w:hAnsi="宋体;SimSun" w:cs="宋体;SimSun"/>
          <w:color w:val="000000"/>
        </w:rPr>
        <w:t>。可见夜蛾蛹发生滞育是</w:t>
      </w:r>
      <w:r>
        <w:rPr>
          <w:rFonts w:cs="宋体;SimSun" w:ascii="宋体;SimSun" w:hAnsi="宋体;SimSun"/>
          <w:color w:val="000000"/>
        </w:rPr>
        <w:t>______________________________________</w:t>
      </w:r>
      <w:r>
        <w:rPr>
          <w:rFonts w:ascii="宋体;SimSun" w:hAnsi="宋体;SimSun" w:cs="宋体;SimSun"/>
          <w:color w:val="000000"/>
        </w:rPr>
        <w:t>因素综合作用的结果。除上述因素外，影响夜蛾生长发育的无机环境因素还可能有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一般来说，影响昆虫昼夜活动的主要环境因素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回答有关光合作用的问题。下图表示当影响光合作用的因素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变化时，光合作用合成量和光强度的关系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差异是由于某种原因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影响了光合作用的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所导致。要提高大棚作物的光合作用合成量，由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增加为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最常采取的简便而有效的措施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4467225" cy="13868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中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差异是由于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影响了光合作用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所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图中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差异表现在光合作用中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反应的不同，如果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因素代表植物生长发育期，则代表幼苗期、营养生长和现蕾开花期的曲线依次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本题为分叉题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适用于《生命科学》教材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适用于《生物》教材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任选一题，两题都做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给分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水稻的粳性与糯性是一对相对性状，由等位基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控制。已知粳性花粉遇碘呈蓝紫色，糯性花粉遇碘呈红褐色，生物小组某同学获得了某一品系水稻的种子，为了较快地鉴定出这种水稻的基因型，他们将种子播种，开花后收集大量成熟花粉。将多数花粉置于载玻片上，滴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滴碘液，盖上盖玻片，于光学显微镜下观察到有呈蓝紫色和呈红褐色的花粉粒。下图表示在同一载玻片上随机所得的四个视野中花粉粒的分布状况。黑色圆点表示蓝紫色花粉粒，白色圆点表示红褐色花粉粒。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统计上述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视野中的两种花粉粒数目，并将结果填入下表。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340</wp:posOffset>
                </wp:positionH>
                <wp:positionV relativeFrom="paragraph">
                  <wp:posOffset>99060</wp:posOffset>
                </wp:positionV>
                <wp:extent cx="1403350" cy="1396365"/>
                <wp:effectExtent l="190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396440"/>
                          <a:chOff x="0" y="0"/>
                          <a:chExt cx="1403280" cy="13964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0004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138672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8720"/>
                            <a:ext cx="1080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  |  |  |  |  |  |  |  |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7.8pt;width:110.45pt;height:109.95pt" coordorigin="5684,156" coordsize="2209,2199">
                <v:group id="shape_0" style="position:absolute;left:5689;top:156;width:2204;height:2183">
                  <v:line id="shape_0" from="5689,2340" to="7893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156" to="5689,2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84;top:327;width:16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  |  |  |  |  |  |  |  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7490</wp:posOffset>
                </wp:positionH>
                <wp:positionV relativeFrom="paragraph">
                  <wp:posOffset>1270</wp:posOffset>
                </wp:positionV>
                <wp:extent cx="1854835" cy="13220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1026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花粉粒数（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蓝紫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红褐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04.1pt;mso-wrap-distance-left:9pt;mso-wrap-distance-right:9pt;mso-wrap-distance-top:0pt;mso-wrap-distance-bottom:0pt;margin-top:0.1pt;mso-position-vertical-relative:text;margin-left:118.7pt;mso-position-horizontal-relative:page">
                <v:fill opacity="0f"/>
                <v:textbox inset="0in,0in,0in,0in">
                  <w:txbxContent>
                    <w:tbl>
                      <w:tblPr>
                        <w:tblW w:w="2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1026"/>
                        <w:gridCol w:w="1026"/>
                      </w:tblGrid>
                      <w:tr>
                        <w:trPr/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花粉粒数（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蓝紫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红褐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平均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右上方的直角坐标内绘制表示粳性和糯性花粉粒的数量关系图（直方图）。</w:t>
      </w:r>
    </w:p>
    <w:p>
      <w:pPr>
        <w:pStyle w:val="Normal"/>
        <w:ind w:left="315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根据统计结果，这一水稻品系中两种花粉粒数量比例约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由此可知该品系水稻是纯合体还是杂合体？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果将此水稻的花粉进行离体培养，所得植株的基因型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在一般情况下，这种植株能否产生可育后代？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因为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下面是以小麦为材料所进行的实验，请回答有关问题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发芽的种子研磨液置于试管中，加入班氏试剂，并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试管中出现红黄色，说明发芽的小麦种子中含有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盛有</w:t>
      </w:r>
      <w:r>
        <w:rPr>
          <w:rFonts w:cs="宋体;SimSun" w:ascii="宋体;SimSun" w:hAnsi="宋体;SimSun"/>
          <w:color w:val="000000"/>
        </w:rPr>
        <w:t>10ml3%</w:t>
      </w:r>
      <w:r>
        <w:rPr>
          <w:rFonts w:ascii="宋体;SimSun" w:hAnsi="宋体;SimSun" w:cs="宋体;SimSun"/>
          <w:color w:val="000000"/>
        </w:rPr>
        <w:t>过氧化氢溶液的试管中，加入新鲜的发芽的小麦种子研磨液时，试管中有大量气泡生成，将点燃的卫生香插入试管，火焰变得明亮，这个实验证明发芽的小麦种子中含有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利用小麦叶片进行“叶绿体色素提取与分离”实验时，将盛有叶绿体色素提取液的试管经静置后置于透射光和反射光下，依次呈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色。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小麦幼根吸水能力最强的部位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区，用显微镜观察此区的徒手纵切片，可见到该区已分化出木质部，其中输送水分的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为了研究小麦染色体数目、大小和形态特征，应以显微镜观察并计数小麦根尖的分生区处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期的细胞染色体。若以适宜浓度的秋水仙素处理培育中的小麦幼苗根部，则此根尖分生组织细胞中的染色体与处理前相比较，其数目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若利用小麦的根毛细胞进行质壁分离实验，由于观察的细胞无色透明，为了取得更好的观察效果，调节显微镜的措施是：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现有在培养皿中萌发至</w:t>
      </w:r>
      <w:r>
        <w:rPr>
          <w:rFonts w:cs="宋体;SimSun" w:ascii="宋体;SimSun" w:hAnsi="宋体;SimSun"/>
          <w:color w:val="000000"/>
        </w:rPr>
        <w:t>3cm</w:t>
      </w:r>
      <w:r>
        <w:rPr>
          <w:rFonts w:ascii="宋体;SimSun" w:hAnsi="宋体;SimSun" w:cs="宋体;SimSun"/>
          <w:color w:val="000000"/>
        </w:rPr>
        <w:t>的小麦幼苗，罩以侧面开一个小孔的纸盒，胚芽鞘弯向小孔生长。请设计一个实验方法，在细胞水平上证明，向光一侧细胞生长慢，背光一侧细胞生长快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回答有关真核细胞中遗传信息及其表达的问题。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同位素标记的尿核苷（尿嘧啶和核糖的结合物）加入细胞培养液中，不久在细胞核中发现被标记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细胞中提取的核酸，通过基因工程的方法，转移到另一种细胞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，当转入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时，其遗传信息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胞中得到表达并能够复制传给下一代，当转入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时，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胞中虽能合成相应的蛋白质，但性状不会遗传。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已知某基因片段碱基排列如右图。由它控制合成的多肽中  含有“—脯氨酸—谷氨酸—谷氨酸—赖氨酸—”的氨基酸序列。（脯氨酸的密码子是：</w:t>
      </w:r>
      <w:r>
        <w:rPr>
          <w:rFonts w:cs="宋体;SimSun" w:ascii="宋体;SimSun" w:hAnsi="宋体;SimSun"/>
          <w:color w:val="000000"/>
        </w:rPr>
        <w:t>C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CC</w:t>
      </w:r>
      <w:r>
        <w:rPr>
          <w:rFonts w:ascii="宋体;SimSun" w:hAnsi="宋体;SimSun" w:cs="宋体;SimSun"/>
          <w:color w:val="000000"/>
        </w:rPr>
        <w:t>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62730</wp:posOffset>
                </wp:positionH>
                <wp:positionV relativeFrom="paragraph">
                  <wp:posOffset>193675</wp:posOffset>
                </wp:positionV>
                <wp:extent cx="1564640" cy="504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GCCTGAAGAGAAGT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CGGACTTCTCTTCA—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9.7pt;mso-wrap-distance-left:9.05pt;mso-wrap-distance-right:9.05pt;mso-wrap-distance-top:0pt;mso-wrap-distance-bottom:0pt;margin-top:15.25pt;mso-position-vertical-relative:text;margin-left:319.9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</w:rPr>
                        <w:t>GGCCTGAAGAGAAGT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</w:rPr>
                        <w:t>CCGGACTTCTCTTCA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C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CG</w:t>
      </w:r>
      <w:r>
        <w:rPr>
          <w:rFonts w:ascii="宋体;SimSun" w:hAnsi="宋体;SimSun" w:cs="宋体;SimSun"/>
          <w:color w:val="000000"/>
        </w:rPr>
        <w:t>；谷氨酸的是</w:t>
      </w:r>
      <w:r>
        <w:rPr>
          <w:rFonts w:cs="宋体;SimSun" w:ascii="宋体;SimSun" w:hAnsi="宋体;SimSun"/>
          <w:color w:val="000000"/>
        </w:rPr>
        <w:t>GA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AG</w:t>
      </w:r>
      <w:r>
        <w:rPr>
          <w:rFonts w:ascii="宋体;SimSun" w:hAnsi="宋体;SimSun" w:cs="宋体;SimSun"/>
          <w:color w:val="000000"/>
        </w:rPr>
        <w:t>；赖氨酸的是</w:t>
      </w:r>
      <w:r>
        <w:rPr>
          <w:rFonts w:cs="宋体;SimSun" w:ascii="宋体;SimSun" w:hAnsi="宋体;SimSun"/>
          <w:color w:val="000000"/>
        </w:rPr>
        <w:t>AA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AG</w:t>
      </w:r>
      <w:r>
        <w:rPr>
          <w:rFonts w:ascii="宋体;SimSun" w:hAnsi="宋体;SimSun" w:cs="宋体;SimSun"/>
          <w:color w:val="000000"/>
        </w:rPr>
        <w:t>；甘氨酸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GG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G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G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GG</w:t>
      </w:r>
      <w:r>
        <w:rPr>
          <w:rFonts w:ascii="宋体;SimSun" w:hAnsi="宋体;SimSun" w:cs="宋体;SimSun"/>
          <w:color w:val="000000"/>
        </w:rPr>
        <w:t>。）</w:t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翻译上述多肽的</w:t>
      </w:r>
      <w:r>
        <w:rPr>
          <w:rFonts w:cs="宋体;SimSun" w:ascii="宋体;SimSun" w:hAnsi="宋体;SimSu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是由该基因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链转录的（以图中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表示），此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的碱基排列顺序是：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该基因由于一个碱基被置换而发生突变，所合成的多肽的氨基酸排列顺序成为“—脯氨酸—谷氨酸—甘氨酸—赖氨酸—”。写出转录出此段多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单链的碱基排列顺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昆虫变态是指其一生要经过卵、幼虫、蛹和成虫四个发育阶段，变态是与保幼激素和蜕皮激素有关的，两者共同作用进，保持幼虫状态并蜕皮成下一龄幼虫；而当保幼激素分泌量减少后就化蛹。家蚕发育到四龄末就吐丝结茧和化蛹，蛹再羽化成为成虫。超龄期的幼虫体大，所结的茧大，产丝也多。下图表示家蚕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龄到羽化阶段</w:t>
      </w:r>
      <w:r>
        <w:rPr>
          <w:rFonts w:ascii="宋体;SimSun" w:hAnsi="宋体;SimSun" w:cs="宋体;SimSun"/>
          <w:color w:val="000000"/>
        </w:rPr>
        <w:t>①～⑤</w:t>
      </w:r>
      <w:r>
        <w:rPr>
          <w:rFonts w:ascii="宋体;SimSun" w:hAnsi="宋体;SimSun" w:cs="宋体;SimSun"/>
          <w:color w:val="000000"/>
        </w:rPr>
        <w:t>时期体内二种激素量的变化。昆虫学家已经找到一种具有激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活性的人工合成物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能抑制激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生物合成的物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并已经应用于农业生产。据图分析回答：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00475</wp:posOffset>
            </wp:positionH>
            <wp:positionV relativeFrom="paragraph">
              <wp:posOffset>-198120</wp:posOffset>
            </wp:positionV>
            <wp:extent cx="1928495" cy="10979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了提高蚕丝产量需要让蚕儿结出更大的茧，应在图中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～⑤</w:t>
      </w:r>
      <w:r>
        <w:rPr>
          <w:rFonts w:ascii="宋体;SimSun" w:hAnsi="宋体;SimSun" w:cs="宋体;SimSun"/>
          <w:color w:val="000000"/>
        </w:rPr>
        <w:t>发育时期的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时期采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措施，目的是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，从这种幼虫发育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的成虫，其子代能否结大茧？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因为：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和家蚕同属鳞翅目昆虫的菜青虫，对杀虫剂产生抗性，昆虫学家利用激素的作用原理成功防治菜青虫。试说明其方法和原理：</w:t>
      </w:r>
      <w:r>
        <w:rPr>
          <w:rFonts w:cs="宋体;SimSun" w:ascii="宋体;SimSun" w:hAnsi="宋体;SimSun"/>
          <w:color w:val="000000"/>
        </w:rPr>
        <w:t>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594360</wp:posOffset>
            </wp:positionV>
            <wp:extent cx="4400550" cy="11525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一个远离大陆且交通不便的海岛上，居民中有</w:t>
      </w:r>
      <w:r>
        <w:rPr>
          <w:rFonts w:cs="宋体;SimSun" w:ascii="宋体;SimSun" w:hAnsi="宋体;SimSun"/>
          <w:color w:val="000000"/>
        </w:rPr>
        <w:t>66%</w:t>
      </w:r>
      <w:r>
        <w:rPr>
          <w:rFonts w:ascii="宋体;SimSun" w:hAnsi="宋体;SimSun" w:cs="宋体;SimSun"/>
          <w:color w:val="000000"/>
        </w:rPr>
        <w:t>为甲种遗传病（基因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致病基因携带者。岛上某家族系谱中，除患甲病外，还患有乙病（基因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，两种病中有一种为血友病，请据图回答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病为血友病，另一种遗传病的致病基因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染色体上，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性遗传病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  <w:color w:val="000000"/>
          <w:vertAlign w:val="subscript"/>
        </w:rPr>
        <w:t>—</w:t>
      </w:r>
      <w:r>
        <w:rPr>
          <w:rFonts w:cs="宋体;SimSun" w:ascii="宋体;SimSun" w:hAnsi="宋体;SimSun"/>
          <w:color w:val="000000"/>
          <w:vertAlign w:val="subscript"/>
        </w:rPr>
        <w:t>13</w:t>
      </w:r>
      <w:r>
        <w:rPr>
          <w:rFonts w:ascii="宋体;SimSun" w:hAnsi="宋体;SimSun" w:cs="宋体;SimSun"/>
          <w:color w:val="000000"/>
        </w:rPr>
        <w:t>在形成配子时，在相关的基因传递中，遵循的遗传规律是：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  <w:color w:val="000000"/>
          <w:vertAlign w:val="subscript"/>
        </w:rPr>
        <w:t>—</w:t>
      </w:r>
      <w:r>
        <w:rPr>
          <w:rFonts w:cs="宋体;SimSun" w:ascii="宋体;SimSun" w:hAnsi="宋体;SimSun"/>
          <w:color w:val="000000"/>
          <w:vertAlign w:val="subscript"/>
        </w:rPr>
        <w:t>11</w:t>
      </w:r>
      <w:r>
        <w:rPr>
          <w:rFonts w:ascii="宋体;SimSun" w:hAnsi="宋体;SimSun" w:cs="宋体;SimSun"/>
          <w:color w:val="000000"/>
        </w:rPr>
        <w:t>与该岛一个表现型正常的女子结婚，则其孩子中患甲病的概率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  <w:vertAlign w:val="subscript"/>
        </w:rPr>
        <w:t>—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的基因型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  <w:color w:val="000000"/>
          <w:vertAlign w:val="subscript"/>
        </w:rPr>
        <w:t>—</w:t>
      </w:r>
      <w:r>
        <w:rPr>
          <w:rFonts w:cs="宋体;SimSun" w:ascii="宋体;SimSun" w:hAnsi="宋体;SimSun"/>
          <w:color w:val="000000"/>
          <w:vertAlign w:val="subscript"/>
        </w:rPr>
        <w:t>13</w:t>
      </w:r>
      <w:r>
        <w:rPr>
          <w:rFonts w:ascii="宋体;SimSun" w:hAnsi="宋体;SimSun" w:cs="宋体;SimSun"/>
          <w:color w:val="000000"/>
        </w:rPr>
        <w:t>的基因型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我国婚姻法禁止近亲结婚，若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  <w:color w:val="000000"/>
          <w:vertAlign w:val="subscript"/>
        </w:rPr>
        <w:t>—</w:t>
      </w:r>
      <w:r>
        <w:rPr>
          <w:rFonts w:cs="宋体;SimSun" w:ascii="宋体;SimSun" w:hAnsi="宋体;SimSun"/>
          <w:color w:val="000000"/>
          <w:vertAlign w:val="subscript"/>
        </w:rPr>
        <w:t>11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  <w:color w:val="000000"/>
          <w:vertAlign w:val="subscript"/>
        </w:rPr>
        <w:t>—</w:t>
      </w:r>
      <w:r>
        <w:rPr>
          <w:rFonts w:cs="宋体;SimSun" w:ascii="宋体;SimSun" w:hAnsi="宋体;SimSun"/>
          <w:color w:val="000000"/>
          <w:vertAlign w:val="subscript"/>
        </w:rPr>
        <w:t>13</w:t>
      </w:r>
      <w:r>
        <w:rPr>
          <w:rFonts w:ascii="宋体;SimSun" w:hAnsi="宋体;SimSun" w:cs="宋体;SimSun"/>
          <w:color w:val="000000"/>
        </w:rPr>
        <w:t>婚配，则其孩子中只患甲病的概率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只患乙病的概率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只患一种病的概率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同时患有两种病的概率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萝卜贮藏根组织细胞中是否存在蛋白质和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？某生物小组对此进行研究，他们从网上查阅资料得知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蛋白质在</w:t>
      </w:r>
      <w:r>
        <w:rPr>
          <w:rFonts w:cs="宋体;SimSun" w:ascii="宋体;SimSun" w:hAnsi="宋体;SimSun"/>
          <w:color w:val="000000"/>
        </w:rPr>
        <w:t>10%NaCl</w:t>
      </w:r>
      <w:r>
        <w:rPr>
          <w:rFonts w:ascii="宋体;SimSun" w:hAnsi="宋体;SimSun" w:cs="宋体;SimSun"/>
          <w:color w:val="000000"/>
        </w:rPr>
        <w:t>溶液中可沉淀析出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蛋白质溶液中，加入双缩脲试剂，溶液呈现特有的颜色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溶于</w:t>
      </w:r>
      <w:r>
        <w:rPr>
          <w:rFonts w:cs="宋体;SimSun" w:ascii="宋体;SimSun" w:hAnsi="宋体;SimSun"/>
          <w:color w:val="000000"/>
        </w:rPr>
        <w:t>10%NaCl</w:t>
      </w:r>
      <w:r>
        <w:rPr>
          <w:rFonts w:ascii="宋体;SimSun" w:hAnsi="宋体;SimSun" w:cs="宋体;SimSun"/>
          <w:color w:val="000000"/>
        </w:rPr>
        <w:t>溶液但在</w:t>
      </w:r>
      <w:r>
        <w:rPr>
          <w:rFonts w:cs="宋体;SimSun" w:ascii="宋体;SimSun" w:hAnsi="宋体;SimSun"/>
          <w:color w:val="000000"/>
        </w:rPr>
        <w:t>95%</w:t>
      </w:r>
      <w:r>
        <w:rPr>
          <w:rFonts w:ascii="宋体;SimSun" w:hAnsi="宋体;SimSun" w:cs="宋体;SimSun"/>
          <w:color w:val="000000"/>
        </w:rPr>
        <w:t>酒精中呈白色絮状沉淀，析出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材料：白萝卜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用具：粉碎机、烧杯、漏斗、试管、滤纸、玻棒、镊子、载玻片、天平、纱布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药品及试剂：蒸馏水、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95%</w:t>
      </w:r>
      <w:r>
        <w:rPr>
          <w:rFonts w:ascii="宋体;SimSun" w:hAnsi="宋体;SimSun" w:cs="宋体;SimSun"/>
          <w:color w:val="000000"/>
        </w:rPr>
        <w:t>酒精、甲基绿染液、双缩脲试剂、蛋白质标准样品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根据所提供的条件参与实验设计并完成实验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一、材料处理：</w:t>
      </w:r>
      <w:r>
        <w:rPr>
          <w:rFonts w:cs="宋体;SimSun" w:ascii="宋体;SimSun" w:hAnsi="宋体;SimSun"/>
          <w:color w:val="000000"/>
        </w:rPr>
        <w:t>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二、提取：</w:t>
      </w:r>
      <w:r>
        <w:rPr>
          <w:rFonts w:cs="宋体;SimSun" w:ascii="宋体;SimSun" w:hAnsi="宋体;SimSun"/>
          <w:color w:val="000000"/>
        </w:rPr>
        <w:t>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三、鉴定及结果：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__________________________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讨论：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蛋白质在萝卜贮藏根组织细胞中所起的作用是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主要来自萝卜贮藏根组织细胞的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回答下列有关生态的问题。</w:t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大气中二氧化碳的浓度，在陆生植物繁茂的北半球中纬度地区冬季高于夏季，呈现明显的季节变化。这是因为：</w:t>
      </w:r>
      <w:r>
        <w:rPr>
          <w:rFonts w:cs="宋体;SimSun" w:ascii="宋体;SimSun" w:hAnsi="宋体;SimSun"/>
          <w:color w:val="000000"/>
        </w:rPr>
        <w:t>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右图表示一个森林生态系统中的食物网，图中数字表示该生物的个体数量，括号内的数字表示该生物的平均体重。椐图回答：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食物网中占据第三营养级的生物有</w:t>
      </w:r>
      <w:r>
        <w:rPr>
          <w:rFonts w:cs="宋体;SimSun" w:ascii="宋体;SimSun" w:hAnsi="宋体;SimSun"/>
          <w:color w:val="000000"/>
        </w:rPr>
        <w:t>A—I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初级消费者中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被除去，则对该生态系统能量流动的影响最大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除去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后，在一定时间内，生产者数量将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南方某地有一片热带雨林，最初碳积蓄量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公顷，此时，总生产量每年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公顷，叶的呼吸量为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公顷，生长量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公顷。已知总生产量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生长量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枯死量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呼吸量，则该地的净生产量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公顷，非同化器官的呼吸量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公顷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林地因人为破坏，碳积蓄量逐年下降，降至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公顷时，该林地进一步被开垦为农田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间，碳积蓄量每年减少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公顷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后退耕还林，退耕还林后的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年内，碳积蓄量以每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公顷的增加，在右图中标出退耕还林后的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年内该林地的碳积蓄量的变化，从该图可读出，要恢复到该片雨林最初的碳积蓄量需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通过本例，请从保护森林的意义及生态学的角度谈谈你的感想：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答案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000000"/>
        </w:rPr>
        <w:t xml:space="preserve">A D C C B    6—10 C B C D A   11—15 B B A B C  16—20 B C B B B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21—25 B D B C A   26—30 D D B D C   31—33  A A C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.A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蛋白质或糖蛋白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淋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浆（效应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排异（排斥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淋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C  B   </w:t>
      </w:r>
      <w:r>
        <w:rPr>
          <w:rFonts w:ascii="宋体;SimSun" w:hAnsi="宋体;SimSun" w:cs="宋体;SimSun"/>
          <w:color w:val="000000"/>
        </w:rPr>
        <w:t>第二次免疫应答反应快而强（或反应快，产生的抗体多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记忆</w:t>
      </w:r>
      <w:r>
        <w:rPr>
          <w:rFonts w:cs="宋体;SimSun" w:ascii="宋体;SimSun" w:hAnsi="宋体;SimSun"/>
          <w:color w:val="000000"/>
        </w:rPr>
        <w:t>B   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 B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 xml:space="preserve">12  90  </w:t>
      </w:r>
      <w:r>
        <w:rPr>
          <w:rFonts w:ascii="宋体;SimSun" w:hAnsi="宋体;SimSun" w:cs="宋体;SimSun"/>
          <w:color w:val="000000"/>
        </w:rPr>
        <w:t>长日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80  12  100  </w:t>
      </w:r>
      <w:r>
        <w:rPr>
          <w:rFonts w:ascii="宋体;SimSun" w:hAnsi="宋体;SimSun" w:cs="宋体;SimSun"/>
          <w:color w:val="000000"/>
        </w:rPr>
        <w:t>日照长短和温度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湿度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二氧化碳和温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暗反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施放干冰，增加二氧化碳浓度（或燃烧柴草）或适当升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光波长（或光质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光反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光反应和暗反应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1</w:t>
      </w:r>
    </w:p>
    <w:p>
      <w:pPr>
        <w:pStyle w:val="Normal"/>
        <w:tabs>
          <w:tab w:val="clear" w:pos="708"/>
          <w:tab w:val="left" w:pos="51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3993515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1486080"/>
                          <a:chOff x="0" y="0"/>
                          <a:chExt cx="3993480" cy="1486080"/>
                        </a:xfrm>
                      </wpg:grpSpPr>
                      <wpg:grpSp>
                        <wpg:cNvGrpSpPr/>
                        <wpg:grpSpPr>
                          <a:xfrm>
                            <a:off x="2601000" y="198000"/>
                            <a:ext cx="1392480" cy="1089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33360" y="0"/>
                              <a:ext cx="105912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0104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080" y="0"/>
                              <a:ext cx="186696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花粉粒数（个）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蓝紫色</w:t>
                                  <w:t>红褐色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甲</w:t>
                                  <w:t>3</w:t>
                                  <w:t>3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乙</w:t>
                                  <w:t>5</w:t>
                                  <w:t>3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丙</w:t>
                                  <w:t>4</w:t>
                                  <w:t>4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丁</w:t>
                                  <w:t>3</w:t>
                                  <w:t>4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平均数</w:t>
                                  <w:t>3.8</w:t>
                                  <w:t>3.5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14.45pt;height:117pt" coordorigin="0,156" coordsize="6289,2340">
                <v:group id="shape_0" style="position:absolute;left:4096;top:468;width:2193;height:17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21;top:468;width:1667;height:1715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6;top:468;width:41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56;width:3466;height:2340">
                  <v:shape id="shape_0" stroked="f" o:allowincell="f" style="position:absolute;left:526;top:156;width:2939;height:23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花粉粒数（个）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蓝紫色</w:t>
                            <w:t>红褐色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甲</w:t>
                            <w:t>3</w:t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乙</w:t>
                            <w:t>5</w:t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丙</w:t>
                            <w:t>4</w:t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丁</w:t>
                            <w:t>3</w:t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平均数</w:t>
                            <w:t>3.8</w:t>
                            <w:t>3.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56;width:314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2235200</wp:posOffset>
                </wp:positionH>
                <wp:positionV relativeFrom="paragraph">
                  <wp:posOffset>99060</wp:posOffset>
                </wp:positionV>
                <wp:extent cx="200025" cy="1981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6pt;mso-wrap-distance-left:9.05pt;mso-wrap-distance-right:9.05pt;mso-wrap-distance-top:0pt;mso-wrap-distance-bottom:0pt;margin-top:7.8pt;mso-position-vertical-relative:text;margin-left:-1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1  </w:t>
      </w:r>
      <w:r>
        <w:rPr>
          <w:rFonts w:ascii="宋体;SimSun" w:hAnsi="宋体;SimSun" w:cs="宋体;SimSun"/>
          <w:color w:val="000000"/>
        </w:rPr>
        <w:t>杂合体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或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能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在减数分裂中联会紊乱，不能产生正常配子，所以不能形成正常种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B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加热至沸腾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还原性糖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过氧化氢酶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绿色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红色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根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导管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有丝分裂中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增加一倍（或原来的两倍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缩小光圈或换平面反光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取弯曲处纵切片制成玻片标本，用显微镜观察并测量向光侧和背光侧细胞长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cs="宋体;SimSun" w:ascii="宋体;SimSun" w:hAnsi="宋体;SimSun"/>
          <w:color w:val="000000"/>
        </w:rPr>
        <w:t xml:space="preserve">RNA  </w:t>
      </w:r>
      <w:r>
        <w:rPr>
          <w:rFonts w:cs="宋体;SimSun" w:ascii="宋体;SimSun" w:hAnsi="宋体;SimSun"/>
          <w:color w:val="000000"/>
          <w:vertAlign w:val="subscript"/>
        </w:rPr>
        <w:t>t</w:t>
      </w:r>
      <w:r>
        <w:rPr>
          <w:rFonts w:cs="宋体;SimSun" w:ascii="宋体;SimSun" w:hAnsi="宋体;SimSun"/>
          <w:color w:val="000000"/>
        </w:rPr>
        <w:t xml:space="preserve">RNA  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 xml:space="preserve">RNA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DNA  RNA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②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CCUGAAGAGAAG—   2</w:t>
      </w:r>
      <w:r>
        <w:rPr>
          <w:rFonts w:ascii="宋体;SimSun" w:hAnsi="宋体;SimSun" w:cs="宋体;SimSun"/>
          <w:color w:val="000000"/>
        </w:rPr>
        <w:t>）—</w:t>
      </w:r>
      <w:r>
        <w:rPr>
          <w:rFonts w:cs="宋体;SimSun" w:ascii="宋体;SimSun" w:hAnsi="宋体;SimSun"/>
          <w:color w:val="000000"/>
        </w:rPr>
        <w:t>GGACTTCCCTTC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保幼激素  </w:t>
      </w:r>
      <w:r>
        <w:rPr>
          <w:rFonts w:ascii="宋体;SimSun" w:hAnsi="宋体;SimSun" w:cs="宋体;SimSun"/>
          <w:color w:val="000000"/>
        </w:rPr>
        <w:t>蜕皮激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③或④    </w:t>
      </w:r>
      <w:r>
        <w:rPr>
          <w:rFonts w:ascii="宋体;SimSun" w:hAnsi="宋体;SimSun" w:cs="宋体;SimSun"/>
          <w:color w:val="000000"/>
        </w:rPr>
        <w:t>给予保幼激素的类似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幼虫不化蛹，继续长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能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激素的作用只限于当代，不会改变遗传物质，其作用所产生的物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从而使幼虫不能正常蜕皮或马上化蛹，不能正常生活而死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乙  </w:t>
      </w:r>
      <w:r>
        <w:rPr>
          <w:rFonts w:ascii="宋体;SimSun" w:hAnsi="宋体;SimSun" w:cs="宋体;SimSun"/>
          <w:color w:val="000000"/>
        </w:rPr>
        <w:t>常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基因的自由组合规律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1%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aX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 xml:space="preserve">  aaX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 xml:space="preserve">b </w:t>
      </w:r>
      <w:r>
        <w:rPr>
          <w:rFonts w:cs="宋体;SimSun" w:ascii="宋体;SimSun" w:hAnsi="宋体;SimSun"/>
          <w:color w:val="000000"/>
        </w:rPr>
        <w:t xml:space="preserve"> (5)1/6 1/3 1/2  1/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.</w:t>
      </w:r>
      <w:r>
        <w:rPr>
          <w:rFonts w:ascii="宋体;SimSun" w:hAnsi="宋体;SimSun" w:cs="宋体;SimSun"/>
          <w:color w:val="000000"/>
        </w:rPr>
        <w:t>一、材料处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称取</w:t>
      </w:r>
      <w:r>
        <w:rPr>
          <w:rFonts w:cs="宋体;SimSun" w:ascii="宋体;SimSun" w:hAnsi="宋体;SimSun"/>
          <w:color w:val="000000"/>
        </w:rPr>
        <w:t>50g</w:t>
      </w:r>
      <w:r>
        <w:rPr>
          <w:rFonts w:ascii="宋体;SimSun" w:hAnsi="宋体;SimSun" w:cs="宋体;SimSun"/>
          <w:color w:val="000000"/>
        </w:rPr>
        <w:t>萝卜冼净切块，加水</w:t>
      </w:r>
      <w:r>
        <w:rPr>
          <w:rFonts w:cs="宋体;SimSun" w:ascii="宋体;SimSun" w:hAnsi="宋体;SimSun"/>
          <w:color w:val="000000"/>
        </w:rPr>
        <w:t>30ml</w:t>
      </w:r>
      <w:r>
        <w:rPr>
          <w:rFonts w:ascii="宋体;SimSun" w:hAnsi="宋体;SimSun" w:cs="宋体;SimSun"/>
          <w:color w:val="000000"/>
        </w:rPr>
        <w:t>，粉碎机粉碎，将匀浆经纱布过滤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提取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向经纱布过滤得到的滤液中加入</w:t>
      </w:r>
      <w:r>
        <w:rPr>
          <w:rFonts w:cs="宋体;SimSun" w:ascii="宋体;SimSun" w:hAnsi="宋体;SimSun"/>
          <w:color w:val="000000"/>
        </w:rPr>
        <w:t>10%NaCl</w:t>
      </w:r>
      <w:r>
        <w:rPr>
          <w:rFonts w:ascii="宋体;SimSun" w:hAnsi="宋体;SimSun" w:cs="宋体;SimSun"/>
          <w:color w:val="000000"/>
        </w:rPr>
        <w:t>，直至沉淀析出。经滤纸过滤，将滤纸上的沉淀物放入试管中，加入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蒸馏水，振荡，用于蛋白质鉴定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除去蛋白质的滤液中，加入</w:t>
      </w:r>
      <w:r>
        <w:rPr>
          <w:rFonts w:cs="宋体;SimSun" w:ascii="宋体;SimSun" w:hAnsi="宋体;SimSun"/>
          <w:color w:val="000000"/>
        </w:rPr>
        <w:t>95%</w:t>
      </w:r>
      <w:r>
        <w:rPr>
          <w:rFonts w:ascii="宋体;SimSun" w:hAnsi="宋体;SimSun" w:cs="宋体;SimSun"/>
          <w:color w:val="000000"/>
        </w:rPr>
        <w:t>酒精，用玻棒轻轻搅拌，见有白色絮状沉淀产生，经滤纸过滤，用镊子将滤纸上的絮状沉淀置于载玻片，用于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鉴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鉴定及结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用于蛋白质鉴定的试验试管中，加入双缩脲试剂，产生呈色反应，同时将蛋白质标准样品和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蒸馏水放入另一试管，加入双缩脲试剂产生呈色反应。观察到两试管中颜色基本一致，说明试验试管中有蛋白质存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用于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鉴定的载玻片上，滴加甲基绿染液，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呈现蓝绿色，说明该白色絮状沉淀为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通过对白萝卜贮藏根匀浆液的检测，说明有蛋白质和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存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讨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是细胞膜等生物膜的结构成分，酶等功能蛋白质的组成成分，也是糊粉粒等贮存蛋白质的成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细胞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1.(1)</w:t>
      </w:r>
      <w:r>
        <w:rPr>
          <w:rFonts w:ascii="宋体;SimSun" w:hAnsi="宋体;SimSun" w:cs="宋体;SimSun"/>
          <w:color w:val="000000"/>
        </w:rPr>
        <w:t xml:space="preserve">夏季气温和光照都合适，光合作用旺盛，二氧化碳被植物吸收。冬季则光合作用减弱。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GIH    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E    3</w:t>
      </w:r>
      <w:r>
        <w:rPr>
          <w:rFonts w:ascii="宋体;SimSun" w:hAnsi="宋体;SimSun" w:cs="宋体;SimSun"/>
          <w:color w:val="000000"/>
        </w:rPr>
        <w:t xml:space="preserve">）减少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5  20  1</w:t>
      </w:r>
      <w:r>
        <w:rPr>
          <w:rFonts w:ascii="宋体;SimSun" w:hAnsi="宋体;SimSun" w:cs="宋体;SimSun"/>
          <w:color w:val="000000"/>
        </w:rPr>
        <w:t xml:space="preserve">）见图  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 xml:space="preserve">年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森林可促进水循环，保持水土；防风固沙；调节气候；净化空气等。而生物原始群落在调节和保护环境方面的功能优于人工林。从本例来看，一个较稳定的森林生态系统，一旦被人为破坏，要恢复到接近原来的生态状况，是十分困难的，所以保护森林，对维护生态环境的稳定十分重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42:00Z</dcterms:created>
  <dc:creator>余培斌</dc:creator>
  <dc:description/>
  <dc:language>en-US</dc:language>
  <cp:lastModifiedBy>余培斌</cp:lastModifiedBy>
  <dcterms:modified xsi:type="dcterms:W3CDTF">2006-08-11T12:01:00Z</dcterms:modified>
  <cp:revision>3</cp:revision>
  <dc:subject>中学学科网：2005高考重量级全真模拟试题集萃</dc:subject>
  <dc:title>中学学科网精品资料模板.dot</dc:title>
</cp:coreProperties>
</file>