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普通高等学校招生全国统一考试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理科综合能力测试</w:t>
      </w:r>
      <w:r>
        <w:rPr>
          <w:b/>
          <w:bCs/>
          <w:sz w:val="32"/>
          <w:szCs w:val="28"/>
        </w:rPr>
        <w:t>生物部分</w:t>
      </w:r>
      <w:r>
        <w:rPr>
          <w:rFonts w:ascii="宋体;SimSun" w:hAnsi="宋体;SimSun" w:cs="宋体;SimSun"/>
          <w:b/>
          <w:bCs/>
          <w:sz w:val="32"/>
          <w:szCs w:val="28"/>
        </w:rPr>
        <w:t>（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全国卷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III</w:t>
      </w:r>
      <w:r>
        <w:rPr>
          <w:rFonts w:ascii="宋体;SimSun" w:hAnsi="宋体;SimSun" w:cs="宋体;SimSun"/>
          <w:b/>
          <w:bCs/>
          <w:sz w:val="32"/>
          <w:szCs w:val="28"/>
        </w:rPr>
        <w:t>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连续分裂的细胞的生长即体积增大，发生在细胞周期的（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分裂间期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分裂前期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分裂中期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分裂后期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右图表示在适宜的温度、水分和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</w:rPr>
        <w:t>条件下，两种植物光合作用强度的变化情况。下列说法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（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213360</wp:posOffset>
                </wp:positionV>
                <wp:extent cx="2208530" cy="1790065"/>
                <wp:effectExtent l="330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789920"/>
                          <a:chOff x="0" y="0"/>
                          <a:chExt cx="2208600" cy="178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07880" cy="178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680" y="14965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100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280" y="170640"/>
                            <a:ext cx="142560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5600" cy="132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4" h="2280">
                                  <a:moveTo>
                                    <a:pt x="0" y="2280"/>
                                  </a:moveTo>
                                  <a:cubicBezTo>
                                    <a:pt x="493" y="1525"/>
                                    <a:pt x="987" y="770"/>
                                    <a:pt x="1394" y="390"/>
                                  </a:cubicBezTo>
                                  <a:cubicBezTo>
                                    <a:pt x="1801" y="10"/>
                                    <a:pt x="2122" y="5"/>
                                    <a:pt x="24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040"/>
                              <a:ext cx="136476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155">
                                  <a:moveTo>
                                    <a:pt x="0" y="1155"/>
                                  </a:moveTo>
                                  <a:cubicBezTo>
                                    <a:pt x="248" y="841"/>
                                    <a:pt x="497" y="528"/>
                                    <a:pt x="704" y="345"/>
                                  </a:cubicBezTo>
                                  <a:cubicBezTo>
                                    <a:pt x="911" y="162"/>
                                    <a:pt x="971" y="117"/>
                                    <a:pt x="1244" y="60"/>
                                  </a:cubicBezTo>
                                  <a:cubicBezTo>
                                    <a:pt x="1517" y="3"/>
                                    <a:pt x="1928" y="1"/>
                                    <a:pt x="23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5160" y="8280"/>
                            <a:ext cx="52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玉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674280"/>
                            <a:ext cx="522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466280"/>
                            <a:ext cx="68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照强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120"/>
                            <a:ext cx="388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合作用强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465560"/>
                            <a:ext cx="522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pt;margin-top:16.8pt;width:173.9pt;height:140.95pt" coordorigin="4646,336" coordsize="3478,2819">
                <v:rect id="shape_0" stroked="f" o:allowincell="f" style="position:absolute;left:4647;top:336;width:3476;height:2818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line id="shape_0" from="5135,2693" to="7969,2693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5,352" to="5135,2690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27;top:605;width:2245;height:2084">
                  <v:shape id="shape_0" coordsize="2444,2280" path="m0,2280c493,1525,987,770,1394,390c1801,10,2122,5,2444,0e" stroked="t" o:allowincell="f" style="position:absolute;left:5127;top:605;width:2244;height:2083;mso-wrap-style:none;v-text-anchor:middle;mso-position-horizontal:right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40,1155" path="m0,1155c248,841,497,528,704,345c911,162,971,117,1244,60c1517,3,1928,1,2340,0e" stroked="t" o:allowincell="f" style="position:absolute;left:5127;top:1619;width:2148;height:1056;mso-wrap-style:none;v-text-anchor:middle;mso-position-horizontal:right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0;top:349;width:823;height:50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玉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1398;width:821;height:50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2645;width:1076;height:5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照强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558;width:610;height:1618;mso-wrap-style:square;v-text-anchor:top;mso-position-horizontal:right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合作用强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2644;width:821;height:50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当光照强度增加到一定程度时，光合作用强度不再增加，即达到饱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植物比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植物光合作用强度更容易达到饱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植物比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植物光能利用率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水稻是阴生植物，玉米是阳生植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当人体处于饥饿状态时（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肾上腺素分泌减少，胰高血糖素分泌增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肾上腺素分泌增加，胰高血糖素分泌增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肾上腺素分泌减少，胰高血糖素分泌减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肾上腺素分泌增加，胰高血糖素分泌减少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抗体的产生、特性和作用等的叙述，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（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抗毒素是抗体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抗体都能被蛋白酶水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淋巴细胞都能产生抗体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抗体在某些特殊情况下会对自身成分起免疫反应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科学家通过基因工程的方法，能使马铃薯块茎含有人奶主要蛋白。以下有关基因工程的叙述，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 （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采用反转录的方法得到的目的基因有内含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基因非编码区对于目的基因在块茎中的表壳是不可缺少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马铃薯的叶肉细胞可用为受体细胞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同一种限制酶，分别处理质粒和含目的基因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，可产生粘性末端而形成重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生长状态相同的两组番茄幼苗，置于表中所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培养液中，在相同的适宜条件下培养，甲组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培养液，乙组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培养液。</w:t>
      </w:r>
    </w:p>
    <w:tbl>
      <w:tblPr>
        <w:tblW w:w="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67"/>
        <w:gridCol w:w="55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液成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(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P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C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g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e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微量元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馏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</w:tr>
    </w:tbl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表中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表示有，－表示无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干天后发现，两组番茄苗下部叶片颜色不同，甲组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乙组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了证明发生此现象的原因，分别取两组不同颜色的等量叶片提取、分离叶绿体色素。层析结果表明，两组叶片的类胡萝卜素颜色相同，但是乙组的叶绿素的颜色比甲组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其原因是</w:t>
      </w:r>
      <w:r>
        <w:rPr>
          <w:rFonts w:cs="宋体;SimSun" w:ascii="宋体;SimSun" w:hAnsi="宋体;SimSun"/>
        </w:rPr>
        <w:t>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该实验采用的方法可用来研究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拟谷盗是危害粮食的一类昆虫，现将甲、乙两种拟谷盗等量混养在不同环境条件下的同种面粉中。培养一段时间后，分别统计两种拟谷盗种群的数量（以两种拟谷盗数量总和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％），结果如下表：</w:t>
      </w:r>
    </w:p>
    <w:tbl>
      <w:tblPr>
        <w:tblW w:w="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条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拟谷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拟谷盗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根据上表数据，在下面提供的坐标中绘制湿冷、干温条件下拟谷盗数量百分比的柱形图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432435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甲拟谷盗与乙拟谷盗两个种群之间的关系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本实验中，引起两种拟谷盗种群数量变化的非生物因素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从实验中可看出，在同一环境条件下两种拟谷盗种群的数量变化不同，表明物种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因素起重要作用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已知水稻抗病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对感病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为显性，有芒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对无芒为显性，两对基因自由组合，体细胞染色体数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条。现用单倍体育种方法选育抗病、有芒水稻新品种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诱导单倍体所用的花药，应取自基因型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植株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获得上述植株，应采用基因型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两亲本进行杂交。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培养过程中，单倍体有一部分能自然加倍成为二倍体植株，该二倍体植株花粉表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可能或不育），结实性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结实或不结实），体细胞染色体数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培养过程中，一部分花药壁细胞能发育成植株，该二倍体植株花粉表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可能或不育），结实性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结实或不结实），体细胞染色体数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自然加倍植株和花药壁植株中都存在抗病、有芒的表现型。为获得稳定遗传的抗病、有芒新品种，本实验应选以上两种植株中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植株，因为自然加倍植株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花药壁植株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鉴别上述自然加倍植株与花药壁植株的方法是</w:t>
      </w:r>
      <w:r>
        <w:rPr>
          <w:rFonts w:cs="宋体;SimSun" w:ascii="宋体;SimSun" w:hAnsi="宋体;SimSun"/>
        </w:rPr>
        <w:t>__________________________________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FF"/>
          <w:sz w:val="44"/>
        </w:rPr>
      </w:pPr>
      <w:r>
        <w:rPr>
          <w:rFonts w:ascii="宋体;SimSun" w:hAnsi="宋体;SimSun" w:cs="宋体;SimSun"/>
          <w:b/>
          <w:bCs/>
          <w:color w:val="FF00FF"/>
          <w:sz w:val="44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color w:val="FF00FF"/>
        </w:rPr>
        <w:t>1</w:t>
      </w:r>
      <w:r>
        <w:rPr>
          <w:rFonts w:cs="宋体;SimSun" w:ascii="宋体;SimSun" w:hAnsi="宋体;SimSun"/>
          <w:color w:val="FF00FF"/>
        </w:rPr>
        <w:t>—</w:t>
      </w:r>
      <w:r>
        <w:rPr>
          <w:rFonts w:cs="宋体;SimSun" w:ascii="宋体;SimSun" w:hAnsi="宋体;SimSun"/>
          <w:color w:val="FF00FF"/>
        </w:rPr>
        <w:t>5  ADBCA</w:t>
      </w:r>
    </w:p>
    <w:p>
      <w:pPr>
        <w:pStyle w:val="Normal"/>
        <w:rPr/>
      </w:pPr>
      <w:r>
        <w:rPr>
          <w:rFonts w:cs="宋体;SimSun" w:ascii="宋体;SimSun" w:hAnsi="宋体;SimSun"/>
          <w:color w:val="FF00FF"/>
        </w:rPr>
        <w:t>30</w:t>
      </w:r>
      <w:r>
        <w:rPr>
          <w:rFonts w:ascii="宋体;SimSun" w:hAnsi="宋体;SimSun" w:cs="宋体;SimSun"/>
          <w:color w:val="FF00FF"/>
        </w:rPr>
        <w:t>、（</w:t>
      </w:r>
      <w:r>
        <w:rPr>
          <w:rFonts w:cs="宋体;SimSun" w:ascii="宋体;SimSun" w:hAnsi="宋体;SimSun"/>
          <w:color w:val="FF00FF"/>
        </w:rPr>
        <w:t>1</w:t>
      </w:r>
      <w:r>
        <w:rPr>
          <w:rFonts w:ascii="宋体;SimSun" w:hAnsi="宋体;SimSun" w:cs="宋体;SimSun"/>
          <w:color w:val="FF00FF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color w:val="FF00FF"/>
        </w:rPr>
        <w:t xml:space="preserve">绿色  黄色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color w:val="FF00FF"/>
        </w:rPr>
        <w:t>浅  缺</w:t>
      </w:r>
      <w:r>
        <w:rPr>
          <w:rFonts w:cs="宋体;SimSun" w:ascii="宋体;SimSun" w:hAnsi="宋体;SimSun"/>
          <w:color w:val="FF00FF"/>
        </w:rPr>
        <w:t>Mg</w:t>
      </w:r>
      <w:r>
        <w:rPr>
          <w:rFonts w:ascii="宋体;SimSun" w:hAnsi="宋体;SimSun" w:cs="宋体;SimSun"/>
          <w:color w:val="FF00FF"/>
        </w:rPr>
        <w:t>导致下部叶片叶绿素分解，</w:t>
      </w:r>
      <w:r>
        <w:rPr>
          <w:rFonts w:cs="宋体;SimSun" w:ascii="宋体;SimSun" w:hAnsi="宋体;SimSun"/>
          <w:color w:val="FF00FF"/>
        </w:rPr>
        <w:t>Mg</w:t>
      </w:r>
      <w:r>
        <w:rPr>
          <w:rFonts w:ascii="宋体;SimSun" w:hAnsi="宋体;SimSun" w:cs="宋体;SimSun"/>
          <w:color w:val="FF00FF"/>
        </w:rPr>
        <w:t xml:space="preserve">被运至上部叶片中，造成下部叶片叶绿素含量减少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color w:val="FF00FF"/>
        </w:rPr>
        <w:t>某种元素是否为植物必需的矿质元素</w:t>
      </w:r>
    </w:p>
    <w:p>
      <w:pPr>
        <w:pStyle w:val="Normal"/>
        <w:rPr/>
      </w:pPr>
      <w:r>
        <w:rPr>
          <w:rFonts w:ascii="宋体;SimSun" w:hAnsi="宋体;SimSun" w:cs="宋体;SimSun"/>
          <w:color w:val="FF00FF"/>
        </w:rPr>
        <w:t>（</w:t>
      </w:r>
      <w:r>
        <w:rPr>
          <w:rFonts w:cs="宋体;SimSun" w:ascii="宋体;SimSun" w:hAnsi="宋体;SimSun"/>
          <w:color w:val="FF00FF"/>
        </w:rPr>
        <w:t>2</w:t>
      </w:r>
      <w:r>
        <w:rPr>
          <w:rFonts w:ascii="宋体;SimSun" w:hAnsi="宋体;SimSun" w:cs="宋体;SimSun"/>
          <w:color w:val="FF00FF"/>
        </w:rPr>
        <w:t>）</w:t>
      </w:r>
      <w:r>
        <w:rPr>
          <w:rFonts w:ascii="宋体;SimSun" w:hAnsi="宋体;SimSun" w:cs="宋体;SimSun"/>
        </w:rPr>
        <w:t>①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533900" cy="2181225"/>
                <wp:effectExtent l="5778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2181240"/>
                          <a:chOff x="0" y="0"/>
                          <a:chExt cx="4533840" cy="2181240"/>
                        </a:xfrm>
                      </wpg:grpSpPr>
                      <wps:wsp>
                        <wps:cNvSpPr/>
                        <wps:spPr>
                          <a:xfrm flipV="1">
                            <a:off x="574200" y="115560"/>
                            <a:ext cx="144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649880"/>
                            <a:ext cx="371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2728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7504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1037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511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380600"/>
                            <a:ext cx="7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2200" y="156960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040" y="156960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8480" y="157104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157104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760" y="1571040"/>
                            <a:ext cx="1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1760" y="157104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1514520"/>
                            <a:ext cx="438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23840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96192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685800"/>
                            <a:ext cx="562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409680"/>
                            <a:ext cx="56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33200"/>
                            <a:ext cx="504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76520"/>
                            <a:ext cx="56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676520"/>
                            <a:ext cx="590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1676520"/>
                            <a:ext cx="504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1676520"/>
                            <a:ext cx="524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1676520"/>
                            <a:ext cx="514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1676520"/>
                            <a:ext cx="514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666800"/>
                            <a:ext cx="762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85680"/>
                            <a:ext cx="22860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95200"/>
                            <a:ext cx="228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2560" y="0"/>
                            <a:ext cx="791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拟谷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219240"/>
                            <a:ext cx="762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拟谷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4381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量（％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6160" y="431640"/>
                            <a:ext cx="172836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0" y="811800"/>
                              <a:ext cx="152280" cy="40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55600"/>
                              <a:ext cx="150480" cy="9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059480"/>
                              <a:ext cx="152280" cy="160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0"/>
                              <a:ext cx="150480" cy="121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5640" y="1914480"/>
                            <a:ext cx="325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种拟谷盗种群在不同环境条件下的数量百分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356.95pt;height:171.75pt" coordorigin="630,0" coordsize="7139,3435">
                <v:line id="shape_0" from="1534,182" to="1535,25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34,2598" to="7385,25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26,1303" to="1646,1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26,433" to="1646,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28,1738" to="1646,1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28,868" to="1646,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28,2174" to="1646,2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0,2472" to="2980,25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81,2472" to="5981,25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0,2474" to="3730,25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31,2474" to="2231,25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80,2474" to="4481,25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31,2474" to="5231,25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88;top:2385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8;top:1950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2;top:1515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2;top:1080;width:8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4;top:645;width:8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0;top:210;width:7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0;top:2640;width:8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0;top:2640;width:9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2;top:2640;width:7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4;top:2640;width:8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6;top:2640;width:8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8;top:2640;width:8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4;top:2625;width:11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050;top:135;width:359;height:209;mso-wrap-style:none;v-text-anchor:middle">
                  <v:imagedata r:id="rId6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64;top:465;width:359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524;top:0;width:12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拟谷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4;top:345;width:11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拟谷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210;width:689;height:12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量（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994;top:680;width:2722;height:1921">
                  <v:rect id="shape_0" stroked="t" o:allowincell="f" style="position:absolute;left:1994;top:1958;width:239;height:636;mso-wrap-style:none;v-text-anchor:middle">
                    <v:imagedata r:id="rId7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30;top:1082;width:236;height:15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4243;top:2348;width:239;height:252;mso-wrap-style:none;v-text-anchor:middle">
                    <v:imagedata r:id="rId8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479;top:680;width:236;height:19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1678;top:3015;width:51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种拟谷盗种群在不同环境条件下的数量百分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FF00FF"/>
        </w:rPr>
        <w:t xml:space="preserve">竞争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color w:val="FF00FF"/>
        </w:rPr>
        <w:t xml:space="preserve">温度和湿度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color w:val="FF00FF"/>
        </w:rPr>
        <w:t>遗传</w:t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  <w:t>31</w:t>
      </w:r>
      <w:r>
        <w:rPr>
          <w:rFonts w:ascii="宋体;SimSun" w:hAnsi="宋体;SimSun" w:cs="宋体;SimSun"/>
          <w:color w:val="FF00FF"/>
        </w:rPr>
        <w:t>、（</w:t>
      </w:r>
      <w:r>
        <w:rPr>
          <w:rFonts w:cs="宋体;SimSun" w:ascii="宋体;SimSun" w:hAnsi="宋体;SimSun"/>
          <w:color w:val="FF00FF"/>
        </w:rPr>
        <w:t>1</w:t>
      </w:r>
      <w:r>
        <w:rPr>
          <w:rFonts w:ascii="宋体;SimSun" w:hAnsi="宋体;SimSun" w:cs="宋体;SimSun"/>
          <w:color w:val="FF00FF"/>
        </w:rPr>
        <w:t>）</w:t>
      </w:r>
      <w:r>
        <w:rPr>
          <w:rFonts w:cs="宋体;SimSun" w:ascii="宋体;SimSun" w:hAnsi="宋体;SimSun"/>
          <w:color w:val="FF00FF"/>
        </w:rPr>
        <w:t xml:space="preserve">RrBb  </w:t>
      </w:r>
      <w:r>
        <w:rPr>
          <w:rFonts w:ascii="宋体;SimSun" w:hAnsi="宋体;SimSun" w:cs="宋体;SimSun"/>
          <w:color w:val="FF00FF"/>
        </w:rPr>
        <w:t>（</w:t>
      </w:r>
      <w:r>
        <w:rPr>
          <w:rFonts w:cs="宋体;SimSun" w:ascii="宋体;SimSun" w:hAnsi="宋体;SimSun"/>
          <w:color w:val="FF00FF"/>
        </w:rPr>
        <w:t>2</w:t>
      </w:r>
      <w:r>
        <w:rPr>
          <w:rFonts w:ascii="宋体;SimSun" w:hAnsi="宋体;SimSun" w:cs="宋体;SimSun"/>
          <w:color w:val="FF00FF"/>
        </w:rPr>
        <w:t>）</w:t>
      </w:r>
      <w:r>
        <w:rPr>
          <w:rFonts w:cs="宋体;SimSun" w:ascii="宋体;SimSun" w:hAnsi="宋体;SimSun"/>
          <w:color w:val="FF00FF"/>
        </w:rPr>
        <w:t xml:space="preserve">RRbb   rrBB  </w:t>
      </w:r>
      <w:r>
        <w:rPr>
          <w:rFonts w:ascii="宋体;SimSun" w:hAnsi="宋体;SimSun" w:cs="宋体;SimSun"/>
          <w:color w:val="FF00FF"/>
        </w:rPr>
        <w:t>（</w:t>
      </w:r>
      <w:r>
        <w:rPr>
          <w:rFonts w:cs="宋体;SimSun" w:ascii="宋体;SimSun" w:hAnsi="宋体;SimSun"/>
          <w:color w:val="FF00FF"/>
        </w:rPr>
        <w:t>3</w:t>
      </w:r>
      <w:r>
        <w:rPr>
          <w:rFonts w:ascii="宋体;SimSun" w:hAnsi="宋体;SimSun" w:cs="宋体;SimSun"/>
          <w:color w:val="FF00FF"/>
        </w:rPr>
        <w:t xml:space="preserve">）可育   结实  </w:t>
      </w:r>
      <w:r>
        <w:rPr>
          <w:rFonts w:cs="宋体;SimSun" w:ascii="宋体;SimSun" w:hAnsi="宋体;SimSun"/>
          <w:color w:val="FF00FF"/>
        </w:rPr>
        <w:t>24</w:t>
      </w:r>
      <w:r>
        <w:rPr>
          <w:rFonts w:ascii="宋体;SimSun" w:hAnsi="宋体;SimSun" w:cs="宋体;SimSun"/>
          <w:color w:val="FF00FF"/>
        </w:rPr>
        <w:t>条  （</w:t>
      </w:r>
      <w:r>
        <w:rPr>
          <w:rFonts w:cs="宋体;SimSun" w:ascii="宋体;SimSun" w:hAnsi="宋体;SimSun"/>
          <w:color w:val="FF00FF"/>
        </w:rPr>
        <w:t>4</w:t>
      </w:r>
      <w:r>
        <w:rPr>
          <w:rFonts w:ascii="宋体;SimSun" w:hAnsi="宋体;SimSun" w:cs="宋体;SimSun"/>
          <w:color w:val="FF00FF"/>
        </w:rPr>
        <w:t xml:space="preserve">）可育   结实  </w:t>
      </w:r>
      <w:r>
        <w:rPr>
          <w:rFonts w:cs="宋体;SimSun" w:ascii="宋体;SimSun" w:hAnsi="宋体;SimSun"/>
          <w:color w:val="FF00FF"/>
        </w:rPr>
        <w:t>24</w:t>
      </w:r>
      <w:r>
        <w:rPr>
          <w:rFonts w:ascii="宋体;SimSun" w:hAnsi="宋体;SimSun" w:cs="宋体;SimSun"/>
          <w:color w:val="FF00FF"/>
        </w:rPr>
        <w:t>条</w:t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（</w:t>
      </w:r>
      <w:r>
        <w:rPr>
          <w:rFonts w:cs="宋体;SimSun" w:ascii="宋体;SimSun" w:hAnsi="宋体;SimSun"/>
          <w:color w:val="FF00FF"/>
        </w:rPr>
        <w:t>5</w:t>
      </w:r>
      <w:r>
        <w:rPr>
          <w:rFonts w:ascii="宋体;SimSun" w:hAnsi="宋体;SimSun" w:cs="宋体;SimSun"/>
          <w:color w:val="FF00FF"/>
        </w:rPr>
        <w:t>）自然加倍   基因型纯合   基因型杂合  （</w:t>
      </w:r>
      <w:r>
        <w:rPr>
          <w:rFonts w:cs="宋体;SimSun" w:ascii="宋体;SimSun" w:hAnsi="宋体;SimSun"/>
          <w:color w:val="FF00FF"/>
        </w:rPr>
        <w:t>6</w:t>
      </w:r>
      <w:r>
        <w:rPr>
          <w:rFonts w:ascii="宋体;SimSun" w:hAnsi="宋体;SimSun" w:cs="宋体;SimSun"/>
          <w:color w:val="FF00FF"/>
        </w:rPr>
        <w:t>）将植株分别自交，子代性状表现一致的是自然加倍植株，子代性状分离的是花药壁植株</w:t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40:00Z</dcterms:created>
  <dc:creator>余培斌</dc:creator>
  <dc:description/>
  <dc:language>en-US</dc:language>
  <cp:lastModifiedBy>余培斌</cp:lastModifiedBy>
  <dcterms:modified xsi:type="dcterms:W3CDTF">2006-08-11T12:00:00Z</dcterms:modified>
  <cp:revision>4</cp:revision>
  <dc:subject>中学学科网：2005高考重量级全真模拟试题集萃</dc:subject>
  <dc:title>中学学科网精品资料模板.dot</dc:title>
</cp:coreProperties>
</file>