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普通高等学校招生全国统一考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理科综合能力测试</w:t>
      </w:r>
      <w:r>
        <w:rPr>
          <w:b/>
          <w:bCs/>
          <w:sz w:val="32"/>
          <w:szCs w:val="28"/>
        </w:rPr>
        <w:t>生物部分</w:t>
      </w:r>
      <w:r>
        <w:rPr>
          <w:rFonts w:ascii="宋体;SimSun" w:hAnsi="宋体;SimSun" w:cs="宋体;SimSun"/>
          <w:b/>
          <w:bCs/>
          <w:sz w:val="32"/>
          <w:szCs w:val="28"/>
        </w:rPr>
        <w:t>（</w:t>
      </w:r>
      <w:r>
        <w:rPr>
          <w:rFonts w:ascii="宋体;SimSun" w:hAnsi="宋体;SimSun" w:cs="宋体;SimSun"/>
          <w:b/>
          <w:sz w:val="24"/>
          <w:szCs w:val="28"/>
        </w:rPr>
        <w:t>江苏卷</w:t>
      </w:r>
      <w:r>
        <w:rPr>
          <w:rFonts w:ascii="宋体;SimSun" w:hAnsi="宋体;SimSun" w:cs="宋体;SimSun"/>
          <w:b/>
          <w:bCs/>
          <w:sz w:val="32"/>
          <w:szCs w:val="28"/>
        </w:rPr>
        <w:t>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兔等高等动物普遍存在的一种生殖方式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营养生殖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出芽生殖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性生殖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孢子生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细胞内储存遗传信息的物质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             B</w:t>
      </w:r>
      <w:r>
        <w:rPr>
          <w:rFonts w:ascii="宋体;SimSun" w:hAnsi="宋体;SimSun" w:cs="宋体;SimSun"/>
          <w:szCs w:val="21"/>
        </w:rPr>
        <w:t xml:space="preserve">、脂肪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蛋白质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氨基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腺体中，既能分泌生长激素，又能分泌多种其他激素的腺体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状腺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垂体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唾液腺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卵巢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适宜的条件下，用含有过氧化氢酶的鲜猪肝研磨液催化过氧化氢分解，比用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催化过氧化氢分解的速度快得多，这说明与无机催化剂相比，酶具有的特性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专一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多样性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效性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适应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碱基通过氢键连接成碱基对，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腺嘌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配对的碱基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(</w:t>
      </w:r>
      <w:r>
        <w:rPr>
          <w:rFonts w:ascii="宋体;SimSun" w:hAnsi="宋体;SimSun" w:cs="宋体;SimSun"/>
          <w:szCs w:val="21"/>
        </w:rPr>
        <w:t>鸟嘌呤</w:t>
      </w:r>
      <w:r>
        <w:rPr>
          <w:rFonts w:cs="宋体;SimSun" w:ascii="宋体;SimSun" w:hAnsi="宋体;SimSun"/>
          <w:szCs w:val="21"/>
        </w:rPr>
        <w:t>)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胞嘧啶</w:t>
      </w:r>
      <w:r>
        <w:rPr>
          <w:rFonts w:cs="宋体;SimSun" w:ascii="宋体;SimSun" w:hAnsi="宋体;SimSun"/>
          <w:szCs w:val="21"/>
        </w:rPr>
        <w:t>)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腺嘌呤</w:t>
      </w:r>
      <w:r>
        <w:rPr>
          <w:rFonts w:cs="宋体;SimSun" w:ascii="宋体;SimSun" w:hAnsi="宋体;SimSun"/>
          <w:szCs w:val="21"/>
        </w:rPr>
        <w:t>)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(</w:t>
      </w:r>
      <w:r>
        <w:rPr>
          <w:rFonts w:ascii="宋体;SimSun" w:hAnsi="宋体;SimSun" w:cs="宋体;SimSun"/>
          <w:szCs w:val="21"/>
        </w:rPr>
        <w:t>胸腺嘧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有关环境保护的说法中错误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含氮、磷化合物的生活污水大量排放可使水体富营养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各国工业大量排放二氧化硫是全球气候变暖的主要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劣质装修材料中的甲醛、苯、氡气等对人体有害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废旧电池中的汞、镉、铅等重金属盐对土壤和水源会造成污染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无土栽培是近几十年来迅速发展起来的一项栽培技术，其方法是把植物体生长发育过  程中所需要的各种矿质元素按照一定的比例配制成营养液，并用这种营养液来栽培植物．请分析回答问题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无土栽培营养液培养花卉等植物时，往往要给营养液通入空气，这一措施的目的主要是促进根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作用，以利于根对矿质元素的吸收．这一生理过程主要发生在植物根细胞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一种细胞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植物在吸收营养液中的矿质离子一段时间后，检测到营养液中留存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较多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较少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这说明植物根细胞的细胞膜是一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膜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植物在培养过程中出现了萎蔫现象，其原因很可能是营养液浓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细胞液浓度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为与白化病有关的某家族遗传系谱图，致病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据图分析回答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306705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遗传病是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常染色体”或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的隐性基因控制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基因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Ⅱ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Ⅱ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Ⅱ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纯合子的几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Ⅱ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一个杂合女性婚配，所生儿子为白化病人，则第二个孩子为白化病女孩的几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食物链、食物网是生态系统的营养结构，生态系统的物质循环和能量流动是沿着此渠道进行的．假如在某温带草原上存在如下图所示的食物网．请分析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702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该生态系统的成分中，草属于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猫头鹰属于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该食物网的各种生物中，含有能量最多的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该生态系统的能量最终来源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其能量流动的特点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在生态系统的物质循环中，碳元素以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形式在生物群落与无机环境中进行循环，生产者通过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用使碳元素进入到生物群落中，各种生物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作用使碳元素回到无机环境中．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命是一种最为奇妙最富魅力的自然现象．关于生命的起源，历史上曾经有过种种假说，有一种“宇宙胚种说”认为，造成化学反应并导致生命产生的有机物，是与地球碰撞的彗星带来的．尽管诸如此类的观点仍是一些需要进一步证明的问题，但通过对陨石、彗星、星际物质以及其他行星上的有机分子的探索与研究，了解这些有机分子形成与发展的规律，都将为地球上生命起源的研究提供更多的资料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自然界中，生物与非生物存在诸多区别：作为生物，必须具备的最基本特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蛋白质是生命的基础物质，下列关于蛋白质的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蛋白质的种类很多，它们都能溶解于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蛋白质水解的最终产物是氨基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蛋白质溶液中加入浓盐酸，颜色变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蛋白质溶液中加入饱和硫酸铵溶液，蛋白质将变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1)</w:t>
      </w:r>
      <w:r>
        <w:rPr>
          <w:rFonts w:ascii="宋体;SimSun" w:hAnsi="宋体;SimSun" w:cs="宋体;SimSun"/>
          <w:szCs w:val="21"/>
        </w:rPr>
        <w:t>有氧呼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呼吸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线粒体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 xml:space="preserve">选择透过性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大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1)</w:t>
      </w:r>
      <w:r>
        <w:rPr>
          <w:rFonts w:ascii="宋体;SimSun" w:hAnsi="宋体;SimSun" w:cs="宋体;SimSun"/>
          <w:szCs w:val="21"/>
        </w:rPr>
        <w:t xml:space="preserve">常染色体    </w:t>
      </w:r>
      <w:r>
        <w:rPr>
          <w:rFonts w:cs="宋体;SimSun" w:ascii="宋体;SimSun" w:hAnsi="宋体;SimSun"/>
          <w:szCs w:val="21"/>
        </w:rPr>
        <w:t>(2)Aa  aa    (3)A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a  1/3    (4)1/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生产者 消费者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草 光能 单向流动、逐级递减</w:t>
      </w:r>
      <w:r>
        <w:rPr>
          <w:rFonts w:cs="宋体;SimSun" w:ascii="宋体;SimSun" w:hAnsi="宋体;SimSun"/>
          <w:szCs w:val="21"/>
        </w:rPr>
        <w:t>(3)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光合 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新陈代谢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B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28:00Z</dcterms:created>
  <dc:creator>余培斌</dc:creator>
  <dc:description/>
  <dc:language>en-US</dc:language>
  <cp:lastModifiedBy>余培斌</cp:lastModifiedBy>
  <dcterms:modified xsi:type="dcterms:W3CDTF">2006-08-11T11:58:00Z</dcterms:modified>
  <cp:revision>4</cp:revision>
  <dc:subject>中学学科网：2005高考重量级全真模拟试题集萃</dc:subject>
  <dc:title>中学学科网精品资料模板.dot</dc:title>
</cp:coreProperties>
</file>