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年级第十册语文复习计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复习课的目的。复习课是为了帮助学生系统地整理所学过的知识，使遗忘的内容得以重现，薄弱环节得以巩固，涵盖着全部教学内容 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课过程要尊重学生。让学生感受到爱、进步与成功，会让他们更有复习的动力。卡耐基说过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使一个人发挥最大能力的方法是赞美和鼓励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课要内容新颖、形式多样。拓宽学生参与的渠道，调动学生复习的主动性，激发他们复习的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复习课的主动权要交给学生。师生合作、生生合作更要密切，探究程度更要深沉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学生情况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：到了中高年级，学生的基础知识的难度由大量的识字 越来越倾向于对词语意义的理解以及词语用途的体会上。具体表现为，识字已不成问题，碰到再难的字，由于认字的方法掌握得比较好，因此，显得游刃有余。可对加点字的意思的掌握方面，后进生尚有困难，究其原因，有的是理解能力不行，有的粗心大意所致。词语意思的理解，因懒于查阅字典，常常用自己的理解去估量，出错也是无可避免的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阅读：对文章的分析及回答问题方面，学生的反差较大，好的学生对文章的概括及整合能力较强，拿到一篇文章，无丝毫问题，后进生就不行，有的甚至答非所问。做阅读题方面，也是这个问题，差的学生由于对文章的整体感知能力不强，对的几率不高，很容易不及格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其他方面：由于年级升高，教材对学生抽象思维能力的要求提高了，因而班中部分能力较弱的学生学习上出现了困难，有部分学生随着年级的升高而变得怕难为情，因此上课发言的次数渐渐少了起来，对面向全体学生开展教学工作带来了一定的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复习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册书所学生生字新词，并能熟练理解运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熟练背诵并默写本册书所要求的片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正确理解课文内容，掌握文章的中心，感知课文中人物的精神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写清一件事和写一种动物等等，并能初步做到重点突出，具体生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掌握修改病句，扩句等基本知识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复习中注意培养学生良好的读书学习习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复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字词：复习本册教材里的生字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个左右的词语，并会运用。掌握多音字，辨别形声、形近字。复习钢笔字的写法，写得正确、端正、整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阅读：复习作者按事情发展的先后顺序、按事物的几个方面安排材料的方法；通过人物的言行反映人物的特点；用联系上下文的方法理解句子的含义；用串连段落大意、回答课后问题的方法概括课文主要内容的方法；用列提纲来背诵课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作：复习有条理、具体地说清楚一件事；学会按事情发展的先后顺序、按事物的几个方面安排材料，列作文提纲，学会写复信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具体举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扎实：复习的知识以本学期必学知识为主，扎扎实实地打好基础，为他们下一学期的学习打好基础。特别是后进生，更要从一点一滴抓起。从字到词、句、篇，不放过任何的一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层：为了防止优等生吃不饱，中等生吃不好，后进生吃不了，在复习时与平时的教学一样，也要注意实行分层教学。对优等生来说，设置一些在原有的基础上有所延伸的或加深的题目。而后进生，我们则应更多地“开小灶”，对本学期的知识给予补习与复习，扎实基础。的下一学年的后续发展打好坚实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深化：复习并不是某种意义上的“炒冷饭”，而是“温故而知新”。在复习时我们要立足于“打实基础，有所创新。”我们仍然要坚持让学生自主探究，在旧的知识上进行深化，使学生有所发现，有新的见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拓展：在复习时，学习的范畴不能拘泥于原有的知识，而应该有所拓展。可以出现新的语言，新的阅读资料，让学生进行见识和锻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移情：在复习的过程中，我们不能一味地严格或以过多的作业来压学生，而是应该以多过平时的关心去关注学生。多问问学生的困难，少一点训斥；多了解情况，少主观臆断；多听听学生的意见，少自作主张。特别是对学习成绩不够理想的学生，更要多关心，多照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复习办法：按内容分块复习，层层落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重点辅导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薄弱方面为阅读与写作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础知识薄弱，从低段知识开始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过复习可以减少遗忘，使学习的成果牢固地贮存在大脑里，以便随时取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复习课中应注意的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习要有计划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根据要复习的内容和复习课时制订出切实可行的复习计划，详细地写出复习课教案，并注意复习内容的系统性，把已学的知识系统进行归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习要有针对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从摸清学生知识的缺陷，尤是能力上的薄弱环节出发，把复习重点放在学生的难点，弱点上以及常易出错或失误的内容方面上，努力做到有的放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习手段要多样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教学的着眼点要放在培养和提高能力上。采用灵活多样的方法，加强复习课的趣味性，使学生产生新鲜感，以调动学生的学习积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习内容要推陈出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要深入挖掘教材中知识点之间的内在联系，从新的角度处理教学内容，设计新的习题，使学生在同类知识的比较中，在理解、运用和练习上感到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、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</w:p>
    <w:tbl>
      <w:tblPr>
        <w:tblW w:w="81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2160"/>
        <w:gridCol w:w="23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二单元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具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时做一些调整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四单元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六单元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单元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User</dc:creator>
  <dc:description/>
  <cp:keywords/>
  <dc:language>en-US</dc:language>
  <cp:lastModifiedBy>USER</cp:lastModifiedBy>
  <cp:lastPrinted>2007-06-09T20:43:00Z</cp:lastPrinted>
  <dcterms:modified xsi:type="dcterms:W3CDTF">2012-06-13T07:56:00Z</dcterms:modified>
  <cp:revision>6</cp:revision>
  <dc:subject/>
  <dc:title>语文第十册复习备课</dc:title>
</cp:coreProperties>
</file>