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普通高等学校招生全国统一考试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理科综合能力测试</w:t>
      </w:r>
      <w:r>
        <w:rPr>
          <w:b/>
          <w:bCs/>
          <w:sz w:val="32"/>
          <w:szCs w:val="28"/>
        </w:rPr>
        <w:t>生物部分</w:t>
      </w:r>
      <w:r>
        <w:rPr>
          <w:rFonts w:ascii="宋体;SimSun" w:hAnsi="宋体;SimSun" w:cs="宋体;SimSun"/>
          <w:b/>
          <w:bCs/>
          <w:sz w:val="32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全国卷Ⅰ</w:t>
      </w:r>
      <w:r>
        <w:rPr>
          <w:rFonts w:ascii="宋体;SimSun" w:hAnsi="宋体;SimSun" w:cs="宋体;SimSun"/>
          <w:b/>
          <w:bCs/>
          <w:sz w:val="32"/>
          <w:szCs w:val="28"/>
        </w:rPr>
        <w:t>）</w:t>
      </w:r>
    </w:p>
    <w:p>
      <w:pPr>
        <w:pStyle w:val="Heading1"/>
        <w:spacing w:before="0" w:after="0"/>
        <w:jc w:val="center"/>
        <w:rPr/>
      </w:pPr>
      <w:r>
        <w:rPr>
          <w:rStyle w:val="Msgbodytext"/>
          <w:b/>
          <w:sz w:val="21"/>
          <w:szCs w:val="21"/>
        </w:rPr>
        <w:t>（浙江、福建、山东、山西、河南、河北、安徽、江西、湖北等）</w:t>
      </w:r>
    </w:p>
    <w:p>
      <w:pPr>
        <w:pStyle w:val="Heading1"/>
        <w:spacing w:before="0" w:after="0"/>
        <w:jc w:val="center"/>
        <w:rPr>
          <w:rStyle w:val="Msgbodytext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autoSpaceDE w:val="false"/>
        <w:ind w:right="24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人体神经细胞与肝细胞的形态结构和功能不同，其根本原因是这两种细胞的（  ）</w:t>
      </w:r>
    </w:p>
    <w:p>
      <w:pPr>
        <w:pStyle w:val="Normal"/>
        <w:autoSpaceDE w:val="false"/>
        <w:ind w:right="216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 xml:space="preserve">碱基排列顺序不同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核糖体不同</w:t>
      </w:r>
    </w:p>
    <w:p>
      <w:pPr>
        <w:pStyle w:val="Normal"/>
        <w:autoSpaceDE w:val="false"/>
        <w:ind w:right="246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转运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 xml:space="preserve">不同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信使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不同</w:t>
      </w:r>
    </w:p>
    <w:p>
      <w:pPr>
        <w:pStyle w:val="Normal"/>
        <w:autoSpaceDE w:val="false"/>
        <w:ind w:left="210" w:right="246" w:hanging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9080</wp:posOffset>
            </wp:positionV>
            <wp:extent cx="5154930" cy="264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光照下，供给玉米离体叶片少量的</w:t>
      </w:r>
      <w:r>
        <w:rPr>
          <w:rFonts w:cs="宋体;SimSun" w:ascii="宋体;SimSun" w:hAnsi="宋体;SimSun"/>
          <w:kern w:val="0"/>
          <w:szCs w:val="21"/>
          <w:vertAlign w:val="superscript"/>
        </w:rPr>
        <w:t>14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随着光合作用时间的延续，在光合作用固定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形成的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化合物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化合物中，</w:t>
      </w:r>
      <w:r>
        <w:rPr>
          <w:rFonts w:cs="宋体;SimSun" w:ascii="宋体;SimSun" w:hAnsi="宋体;SimSun"/>
          <w:kern w:val="0"/>
          <w:szCs w:val="21"/>
          <w:vertAlign w:val="superscript"/>
        </w:rPr>
        <w:t>14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含量变化示意图正确的是（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镰刀型细胞贫血症的病因是血红蛋白基因的碱基序列发生了改变。检测这种碱基序列改变必须使用的酶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解旋酶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连接酶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限制性内切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2571750" cy="1228725"/>
            <wp:effectExtent l="0" t="0" r="0" b="0"/>
            <wp:wrapNone/>
            <wp:docPr id="2" name="16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20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小麦种子分别置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培养箱中培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依次取等量的萌发种子分别制成提取液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和提取液Ⅱ。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试管甲、乙、丙，分别加入等量的淀粉液，然后按下图加入等量的提取液和蒸馏水，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水浴保温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立即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试管中加人等量斐林试剂并煮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摇匀观察试管中的颜色。结果是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呈蓝色，乙呈砖红色，丙呈无色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呈无色，乙呈砖红色，丙呈蓝色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甲、乙皆呈蓝色，丙呈砖红色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呈浅砖红色，乙呈砖红色，丙呈蓝色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为了保护鱼类资源不受破坏，并能持续地获得最大捕鱼量，根据种群增长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曲线，应使被捕鱼群的种群数量保持在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水平。这是因为在这个水平上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种群数量相对稳定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种群增长量最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种群数量最大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环境条件所允许的种群数量最大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为了验证胰岛素具有降低血糖的作用，以小鼠活动状况为观察指标设计实验。某同学的实验方案如下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正常小鼠随机分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，观察并记录其活动状况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注射适量胰岛素溶液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注射等量生理盐水。一段时间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会出现四肢无力，活动减少，甚至昏迷等低血糖症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活动状况无变化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出现低血糖症状后，分别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小鼠注射等量葡萄糖溶液。一段时间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低血糖症状缓解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活动状况无变化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实验方案可以说明胰岛素具有降低血糖的作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该实验原理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小鼠注射胰岛素溶液后出现低血糖症状的原因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胰岛素在血糖平衡调节中的作用是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已知牛的有角与无角为一对相对性状，由常染色体上的等位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控制。在自由放养多年的一群牛中（无角的基因频率与有角的基因频率相等），随机选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头无角公牛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头有角母牛分别交配，每头母牛只产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头小牛。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头小牛中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有角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无角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根据上述结果能否确定这对相对性状中的显性性状？请简要说明推断过程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为了确定有角与无角这对相对性状的显隐性关系，用上述自由放养的牛群（假设无突变发生）为实验材料，再进行新的杂交实验，应该怎样进行？（简要写出杂交组合、预期结果并得出结论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/>
          <w:b/>
          <w:bCs/>
          <w:sz w:val="44"/>
          <w:szCs w:val="21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  DBCDB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胰岛素具有降低血糖的作用。体内胰岛素含量过高时，引起血糖下降，机体出现活动减少，甚至昏迷等低血糖症状，此症状可以通过补充葡萄糖溶液得到缓解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注射胰岛素溶液后，血糖含量下降，小鼠组织细胞特别是脑组织细胞因血糖供应减少，导致能量供应不足而发生功能障碍，从而引起低血糖症状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胰岛素可使组织细胞对血糖的利用增加，同时使血糖来源减少，从而使血糖含量减少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不能确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假设无角为显性，则公牛的基因型为</w:t>
      </w:r>
      <w:r>
        <w:rPr>
          <w:rFonts w:cs="宋体;SimSun" w:ascii="宋体;SimSun" w:hAnsi="宋体;SimSun"/>
          <w:szCs w:val="21"/>
        </w:rPr>
        <w:t>Aa,6</w:t>
      </w:r>
      <w:r>
        <w:rPr>
          <w:rFonts w:ascii="宋体;SimSun" w:hAnsi="宋体;SimSun" w:cs="宋体;SimSun"/>
          <w:szCs w:val="21"/>
        </w:rPr>
        <w:t>头母牛的基因型都为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，每个交配组合的后代或为有角或为无角，概率各占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组合后代合计会出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无角小牛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有角小牛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②假设有角为显性，则公牛的基因型为</w:t>
      </w:r>
      <w:r>
        <w:rPr>
          <w:rFonts w:cs="宋体;SimSun" w:ascii="宋体;SimSun" w:hAnsi="宋体;SimSun"/>
          <w:szCs w:val="21"/>
        </w:rPr>
        <w:t>aa,6</w:t>
      </w:r>
      <w:r>
        <w:rPr>
          <w:rFonts w:ascii="宋体;SimSun" w:hAnsi="宋体;SimSun" w:cs="宋体;SimSun"/>
          <w:szCs w:val="21"/>
        </w:rPr>
        <w:t>头母牛可能有两种基因型，即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后代均为有角。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后代或为无角或为有角，概率各占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由于配子的随机结合及后代数量少，实际分离比例可能偏离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。所以，只要母牛中具有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基因型的头数大于或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，那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组合后代合计也会出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无角小牛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有角小牛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综合上述分析，不能确定有角为显性，还是无角为显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牛群中选择多对有角牛与有角牛杂交（有角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有角牛）。如果后代出现无角小牛，则有角为显性，无角为隐性；如果后代全部为有角小牛，则无角为显性，有角为隐性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36:00Z</dcterms:created>
  <dc:creator>余培斌</dc:creator>
  <dc:description/>
  <dc:language>en-US</dc:language>
  <cp:lastModifiedBy>余培斌</cp:lastModifiedBy>
  <dcterms:modified xsi:type="dcterms:W3CDTF">2006-08-11T11:59:00Z</dcterms:modified>
  <cp:revision>4</cp:revision>
  <dc:subject>中学学科网：2005高考重量级全真模拟试题集萃</dc:subject>
  <dc:title>中学学科网精品资料模板.dot</dc:title>
</cp:coreProperties>
</file>