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理科综合能力测试</w:t>
      </w:r>
      <w:r>
        <w:rPr>
          <w:b/>
          <w:bCs/>
          <w:sz w:val="32"/>
          <w:szCs w:val="28"/>
        </w:rPr>
        <w:t>生物部分</w:t>
      </w:r>
      <w:r>
        <w:rPr>
          <w:rFonts w:ascii="宋体;SimSun" w:hAnsi="宋体;SimSun" w:cs="宋体;SimSun"/>
          <w:b/>
          <w:bCs/>
          <w:sz w:val="32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全国卷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II</w:t>
      </w:r>
      <w:r>
        <w:rPr>
          <w:rFonts w:ascii="宋体;SimSun" w:hAnsi="宋体;SimSun" w:cs="宋体;SimSun"/>
          <w:b/>
          <w:bCs/>
          <w:sz w:val="32"/>
          <w:szCs w:val="28"/>
        </w:rPr>
        <w:t>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糖尿病患者容易出现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1143000" cy="1866900"/>
            <wp:effectExtent l="0" t="0" r="0" b="0"/>
            <wp:wrapNone/>
            <wp:docPr id="1" name="{F2F87C67-B976-420A-845C-4E5F56C8314A}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F2F87C67-B976-420A-845C-4E5F56C8314A}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胞内液增多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组织液增多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体液增多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尿量增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抗原刺激抗体产生细胞免疫反应时，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发挥的作用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产生抗体使靶细胞裂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激活靶细胞内的溶酶体酶使靶细胞裂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产生组织胺增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细胞的功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促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产生淋巴因子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图中三条曲线分别代表了动物物种多样性程度、动物数量易变程度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冬眠动物比例在不向类型生态系统中的变化趁势。代表动物物种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性程度和数量易变程度的曲线依次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①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当人处于炎热环境时，会引起（  ）                      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冷觉感受器兴奋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温觉感受器抑制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甲状腺激素分泌量增加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下丘脑体温调节中枢兴奋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实验中所用试剂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）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在观察植物细胞有丝分裂实验中，使用醋酸洋红溶液使染色体着色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在提取叶绿体色素实验中，使用丙酮提取色素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粗提取与鉴定实验中，使用氯化钠溶液析出</w:t>
      </w:r>
      <w:r>
        <w:rPr>
          <w:rFonts w:cs="宋体;SimSun" w:ascii="宋体;SimSun" w:hAnsi="宋体;SimSun"/>
        </w:rPr>
        <w:t>DNA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在蛋白质的鉴定实验中，使用苏丹Ⅲ染液鉴定蛋白质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回答下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。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植物叶片表皮上分布有大量的气孔，气孔结构如图所示。当组成气孔的细胞（保卫细胞）吸水后，会膨胀变形，气孔开启；反之细胞失水收缩，气孔关闭。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ind w:left="210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-297180</wp:posOffset>
            </wp:positionV>
            <wp:extent cx="1838325" cy="1768475"/>
            <wp:effectExtent l="0" t="0" r="0" b="0"/>
            <wp:wrapNone/>
            <wp:docPr id="2" name="{F2F87C67-B976-420A-845C-4E5F56C8314A}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F2F87C67-B976-420A-845C-4E5F56C8314A}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请以放置一小段时间的菠菜为材料设计一个实验，证明气孔具有开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和关闭的功能。要求写出实验材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料与主要用具、实验步骤、预测实验结果并作出解释。</w:t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材料与主要用具：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步骤：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预测实验结果并作出解释：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实验小组为了验证乙烯的生理作用，进行了下列实验：</w:t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ind w:left="210" w:hanging="21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箱尚未成熟的番茄（绿色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箱用一定量的乙烯利（可释放出乙烯）处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箱不加乙烯利作为对照。当发现两箱番茄颜色有差异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箱的番茄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色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箱番茄呈</w:t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ind w:left="210" w:hanging="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。从这两箱番茄中取等量的果肉，分别研磨成匀浆，除去匀浆中的色素，过滤。取无色的等量滤液分别加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支试管中，再各加入等量斐林试剂，加热后，摇匀观察，发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试管中呈砖红色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试管中也呈此颜色，但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试管中的颜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深或浅），说明经乙烯利处理后番茄中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含量增多了。</w:t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根据上述实验可证明乙烯具有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ind w:left="210" w:hanging="21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已知果蝇中，灰身与黑身为一对相对性状（显性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，隐性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；直毛与分叉毛为一对相对性状（显性基因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，隐性基因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）。两只亲代果蝇杂交得到以下子代类型和比例：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21"/>
        <w:gridCol w:w="1721"/>
        <w:gridCol w:w="1722"/>
        <w:gridCol w:w="1623"/>
      </w:tblGrid>
      <w:tr>
        <w:trPr/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身、直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身、分叉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身、直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身、分叉毛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雌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8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回答：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控制灰身与黑身的基因位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控制直毛与分叉毛的基因位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亲代果蝇的表现型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亲代果蝇的基因型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子代表现型为灰身直毛的雌蝇中，纯合体与杂合体的比例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08"/>
          <w:tab w:val="left" w:pos="420" w:leader="none"/>
          <w:tab w:val="left" w:pos="3780" w:leader="none"/>
        </w:tabs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子代雄蝇中、灰身分叉毛的基因型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黑身直毛的基因型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  DBCD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材料与主要用具：菠菜、清水、浓盐水、盖玻片、载玻片、显微镜、吸水纸、滴管、镊子等。</w:t>
      </w:r>
    </w:p>
    <w:p>
      <w:pPr>
        <w:pStyle w:val="Normal"/>
        <w:tabs>
          <w:tab w:val="clear" w:pos="708"/>
          <w:tab w:val="left" w:pos="21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①取菠菜叶，用镊子剥取表皮。②在载玻片上滴一滴清水，将表皮放入清水中，盖上盖玻片，制成临时装片。③将临时装片放在显微镜的载物台上，先用低倍镜下找到气孔，移到视野中央，再换高倍镜进行观察，记录观察到的气孔状态。④在盖玻片的一侧滴上浓盐水，再另一侧用吸水纸吸取盖玻片下的液体，反复几次。⑤继续观察气孔的变化，并做记录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实验结果并作出解释：在清水中气孔应开启，因为当细胞液浓度大于细胞外溶液浓度时，保卫细胞吸水膨胀变形，气孔开启。   在浓盐水中气孔应关闭，因为当细胞液浓度小于细胞外溶液浓度时，保卫细胞失水收缩，气孔关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红  绿     浅  还原糖    促进果实成熟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常染色体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雌蝇灰身直毛、雄蝇灰身直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F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f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F</w:t>
      </w:r>
      <w:r>
        <w:rPr>
          <w:rFonts w:cs="宋体;SimSun" w:ascii="宋体;SimSun" w:hAnsi="宋体;SimSun"/>
        </w:rPr>
        <w:t>Y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BX</w:t>
      </w:r>
      <w:r>
        <w:rPr>
          <w:rFonts w:cs="宋体;SimSun" w:ascii="宋体;SimSun" w:hAnsi="宋体;SimSun"/>
          <w:vertAlign w:val="superscript"/>
        </w:rPr>
        <w:t>f</w:t>
      </w:r>
      <w:r>
        <w:rPr>
          <w:rFonts w:cs="宋体;SimSun" w:ascii="宋体;SimSun" w:hAnsi="宋体;SimSun"/>
        </w:rPr>
        <w:t>Y  B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f</w:t>
      </w:r>
      <w:r>
        <w:rPr>
          <w:rFonts w:cs="宋体;SimSun" w:ascii="宋体;SimSun" w:hAnsi="宋体;SimSun"/>
        </w:rPr>
        <w:t xml:space="preserve">Y  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F</w:t>
      </w:r>
      <w:r>
        <w:rPr>
          <w:rFonts w:cs="宋体;SimSun" w:ascii="宋体;SimSun" w:hAnsi="宋体;SimSun"/>
        </w:rPr>
        <w:t>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39:00Z</dcterms:created>
  <dc:creator>余培斌</dc:creator>
  <dc:description/>
  <dc:language>en-US</dc:language>
  <cp:lastModifiedBy>余培斌</cp:lastModifiedBy>
  <dcterms:modified xsi:type="dcterms:W3CDTF">2006-08-11T11:59:00Z</dcterms:modified>
  <cp:revision>3</cp:revision>
  <dc:subject>中学学科网：2005高考重量级全真模拟试题集萃</dc:subject>
  <dc:title>中学学科网精品资料模板.dot</dc:title>
</cp:coreProperties>
</file>