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普通高等学校招生全国统一考试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理科综合能力测试</w:t>
      </w:r>
      <w:r>
        <w:rPr>
          <w:b/>
          <w:bCs/>
          <w:sz w:val="32"/>
          <w:szCs w:val="28"/>
        </w:rPr>
        <w:t>生物部分</w:t>
      </w:r>
      <w:r>
        <w:rPr>
          <w:rFonts w:ascii="宋体;SimSun" w:hAnsi="宋体;SimSun" w:cs="宋体;SimSun"/>
          <w:b/>
          <w:sz w:val="24"/>
          <w:szCs w:val="28"/>
        </w:rPr>
        <w:t>（北京春季卷）</w:t>
      </w:r>
    </w:p>
    <w:p>
      <w:pPr>
        <w:pStyle w:val="Normal"/>
        <w:tabs>
          <w:tab w:val="clear" w:pos="708"/>
          <w:tab w:val="left" w:pos="2940" w:leader="none"/>
        </w:tabs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</w:t>
      </w:r>
      <w:r>
        <w:rPr/>
        <w:t>、关于有氧呼吸的叙述，</w:t>
      </w:r>
      <w:r>
        <w:rPr>
          <w:em w:val="underDot"/>
        </w:rPr>
        <w:t>错误</w:t>
      </w:r>
      <w:r>
        <w:rPr/>
        <w:t>的是（　）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A</w:t>
      </w:r>
      <w:r>
        <w:rPr/>
        <w:t>、主要在线粒体内进行　　　　　　　　</w:t>
      </w:r>
      <w:r>
        <w:rPr/>
        <w:t>B</w:t>
      </w:r>
      <w:r>
        <w:rPr/>
        <w:t>、与无氧呼吸的全过程不完全相同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C</w:t>
      </w:r>
      <w:r>
        <w:rPr/>
        <w:t>、释放出的能量较多　　　　　　　　　</w:t>
      </w:r>
      <w:r>
        <w:rPr/>
        <w:t>D</w:t>
      </w:r>
      <w:r>
        <w:rPr/>
        <w:t>、产物为二氧化碳、酒精或乳酸　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2</w:t>
      </w:r>
      <w:r>
        <w:rPr/>
        <w:t>、下列与免疫失调</w:t>
      </w:r>
      <w:r>
        <w:rPr>
          <w:em w:val="underDot"/>
        </w:rPr>
        <w:t>无关</w:t>
      </w:r>
      <w:r>
        <w:rPr/>
        <w:t>的疾病是（　）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A</w:t>
      </w:r>
      <w:r>
        <w:rPr/>
        <w:t>、过敏性鼻炎　　　　</w:t>
      </w:r>
      <w:r>
        <w:rPr/>
        <w:t>B</w:t>
      </w:r>
      <w:r>
        <w:rPr/>
        <w:t>、血友病　　　　</w:t>
      </w:r>
      <w:r>
        <w:rPr/>
        <w:t>C</w:t>
      </w:r>
      <w:r>
        <w:rPr/>
        <w:t>、艾滋病　　　</w:t>
      </w:r>
      <w:r>
        <w:rPr/>
        <w:t>D</w:t>
      </w:r>
      <w:r>
        <w:rPr/>
        <w:t>、系统性红班狼疮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3</w:t>
      </w:r>
      <w:r>
        <w:rPr/>
        <w:t>、下列有关植物生命活动的叙述，</w:t>
      </w:r>
      <w:r>
        <w:rPr>
          <w:em w:val="underDot"/>
        </w:rPr>
        <w:t>错误</w:t>
      </w:r>
      <w:r>
        <w:rPr/>
        <w:t>的是（　）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A</w:t>
      </w:r>
      <w:r>
        <w:rPr/>
        <w:t>、小麦种子是由受精卵发育而成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一定浓度的生长素能够促进植物生长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C</w:t>
      </w:r>
      <w:r>
        <w:rPr/>
        <w:t>、根瘤菌能给豆科植物提供氮素养料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植物叶片中的镁元素可以转移到顶芽</w:t>
      </w:r>
    </w:p>
    <w:p>
      <w:pPr>
        <w:pStyle w:val="Normal"/>
        <w:tabs>
          <w:tab w:val="clear" w:pos="708"/>
          <w:tab w:val="left" w:pos="2940" w:leader="none"/>
        </w:tabs>
        <w:ind w:left="210" w:hanging="210"/>
        <w:rPr/>
      </w:pPr>
      <w:r>
        <w:rPr/>
        <w:t>4</w:t>
      </w:r>
      <w:r>
        <w:rPr/>
        <w:t>、在</w:t>
      </w:r>
      <w:r>
        <w:rPr/>
        <w:t>DNA</w:t>
      </w:r>
      <w:r>
        <w:rPr/>
        <w:t>分子双螺旋结构中，腺嘌呤与胸腺嘧啶之间有</w:t>
      </w:r>
      <w:r>
        <w:rPr/>
        <w:t>2</w:t>
      </w:r>
      <w:r>
        <w:rPr/>
        <w:t>个氢键，胞嘧啶与鸟嘌呤之间有</w:t>
      </w:r>
      <w:r>
        <w:rPr/>
        <w:t>3</w:t>
      </w:r>
      <w:r>
        <w:rPr/>
        <w:t>个氢键。现有四种</w:t>
      </w:r>
      <w:r>
        <w:rPr/>
        <w:t>DNA</w:t>
      </w:r>
      <w:r>
        <w:rPr/>
        <w:t>样品，根据样品中碱基的百分含量判断最有可能来自嗜热菌（生活在高温环境中）的是（　）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A</w:t>
      </w:r>
      <w:r>
        <w:rPr/>
        <w:t>、含胸腺嘧啶</w:t>
      </w:r>
      <w:r>
        <w:rPr/>
        <w:t>32%</w:t>
      </w:r>
      <w:r>
        <w:rPr/>
        <w:t>的样品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含腺嘌呤</w:t>
      </w:r>
      <w:r>
        <w:rPr/>
        <w:t>17%</w:t>
      </w:r>
      <w:r>
        <w:rPr/>
        <w:t>的样品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C</w:t>
      </w:r>
      <w:r>
        <w:rPr/>
        <w:t>、含腺嘌呤</w:t>
      </w:r>
      <w:r>
        <w:rPr/>
        <w:t>30%</w:t>
      </w:r>
      <w:r>
        <w:rPr/>
        <w:t>的样品　　　　　　　</w:t>
      </w:r>
      <w:r>
        <w:rPr/>
        <w:t>D</w:t>
      </w:r>
      <w:r>
        <w:rPr/>
        <w:t>．含胞嘧啶</w:t>
      </w:r>
      <w:r>
        <w:rPr/>
        <w:t>15%</w:t>
      </w:r>
      <w:r>
        <w:rPr/>
        <w:t>的样品</w:t>
      </w:r>
    </w:p>
    <w:p>
      <w:pPr>
        <w:pStyle w:val="Normal"/>
        <w:tabs>
          <w:tab w:val="clear" w:pos="708"/>
          <w:tab w:val="left" w:pos="2940" w:leader="none"/>
        </w:tabs>
        <w:ind w:left="210" w:hanging="210"/>
        <w:rPr/>
      </w:pPr>
      <w:r>
        <w:rPr/>
        <w:t>5</w:t>
      </w:r>
      <w:r>
        <w:rPr/>
        <w:t>、为验证光是植物生长发育的必要条件，设计如下实验：选择生长状况一致的小麦幼苗</w:t>
      </w:r>
      <w:r>
        <w:rPr/>
        <w:t>200</w:t>
      </w:r>
      <w:r>
        <w:rPr/>
        <w:t>株，随机均分为实验组和对照组，分别处理并预期结果。下面是关于实验组或对照组的处理方法和预期结果的几种组合，其中正确的是（　）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实验组　②对照组　③黑暗中培养　④在光下培养　⑤生长育好　⑥生长不良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A</w:t>
      </w:r>
      <w:r>
        <w:rPr/>
        <w:t>、②③⑤　　　　</w:t>
      </w:r>
      <w:r>
        <w:rPr/>
        <w:t>B</w:t>
      </w:r>
      <w:r>
        <w:rPr/>
        <w:t>、①③⑥　　　　</w:t>
      </w:r>
      <w:r>
        <w:rPr/>
        <w:t>C</w:t>
      </w:r>
      <w:r>
        <w:rPr/>
        <w:t>、①④⑤　　　　</w:t>
      </w:r>
      <w:r>
        <w:rPr/>
        <w:t>D</w:t>
      </w:r>
      <w:r>
        <w:rPr/>
        <w:t>、②④⑥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66700</wp:posOffset>
                </wp:positionV>
                <wp:extent cx="3524250" cy="2032635"/>
                <wp:effectExtent l="920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032560"/>
                          <a:chOff x="0" y="0"/>
                          <a:chExt cx="3524400" cy="2032560"/>
                        </a:xfrm>
                      </wpg:grpSpPr>
                      <wps:wsp>
                        <wps:cNvSpPr txBox="1"/>
                        <wps:spPr>
                          <a:xfrm>
                            <a:off x="2152800" y="43452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（每24h换一次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4120" cy="203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2514600" cy="168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2286000" cy="148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8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3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443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443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443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9320" y="1443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3880" y="1443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443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1443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6920" y="147960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480" y="148536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148536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0680" y="148536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1486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360" y="1486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7560" y="14860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142812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1197720"/>
                                <a:ext cx="152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1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3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4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9160" y="163656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时间（h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酵母种群增长曲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280"/>
                              <a:ext cx="228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酵母数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2600" y="203760"/>
                            <a:ext cx="59040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019">
                                <a:moveTo>
                                  <a:pt x="0" y="2019"/>
                                </a:moveTo>
                                <a:cubicBezTo>
                                  <a:pt x="82" y="1955"/>
                                  <a:pt x="340" y="1972"/>
                                  <a:pt x="495" y="1635"/>
                                </a:cubicBezTo>
                                <a:cubicBezTo>
                                  <a:pt x="735" y="1290"/>
                                  <a:pt x="840" y="341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03840"/>
                            <a:ext cx="184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444">
                                <a:moveTo>
                                  <a:pt x="0" y="444"/>
                                </a:moveTo>
                                <a:cubicBezTo>
                                  <a:pt x="82" y="420"/>
                                  <a:pt x="313" y="351"/>
                                  <a:pt x="495" y="300"/>
                                </a:cubicBezTo>
                                <a:cubicBezTo>
                                  <a:pt x="677" y="249"/>
                                  <a:pt x="750" y="255"/>
                                  <a:pt x="1095" y="135"/>
                                </a:cubicBezTo>
                                <a:cubicBezTo>
                                  <a:pt x="1440" y="15"/>
                                  <a:pt x="2532" y="28"/>
                                  <a:pt x="29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65760"/>
                            <a:ext cx="14479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767">
                                <a:moveTo>
                                  <a:pt x="0" y="1767"/>
                                </a:moveTo>
                                <a:cubicBezTo>
                                  <a:pt x="152" y="1702"/>
                                  <a:pt x="535" y="1674"/>
                                  <a:pt x="915" y="1380"/>
                                </a:cubicBezTo>
                                <a:cubicBezTo>
                                  <a:pt x="1275" y="1094"/>
                                  <a:pt x="1996" y="287"/>
                                  <a:pt x="22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595800"/>
                            <a:ext cx="171468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4176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（每3h换一次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20772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（每12h换一次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9908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（不换培养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1pt;width:277.5pt;height:160.1pt" coordorigin="3360,420" coordsize="5550,3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0;top:1104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（每24h换一次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60;top:420;width:4289;height:3202">
                  <v:group id="shape_0" style="position:absolute;left:3690;top:420;width:3959;height:2660">
                    <v:group id="shape_0" style="position:absolute;left:4050;top:420;width:3599;height:2340">
                      <v:line id="shape_0" from="4050,420" to="4050,27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0,2760" to="7649,2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0,777" to="4106,7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0,1110" to="4106,1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0,1444" to="4106,14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0,1777" to="4106,17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0,2111" to="4106,2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0,2445" to="4106,2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30,2693" to="4530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0,2693" to="5010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0,2693" to="5490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0,2693" to="5970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0,2693" to="6450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0,2693" to="6930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0,2693" to="7410,27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425;top:2750;width:23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05;top:2759;width:23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85;top:2759;width:23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0;top:2759;width:23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0;top:276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80;top:276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5;top:276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00;top:2669;width:23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95;top:2306;width:239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0;top:196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0;top:163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0;top:129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0;top:96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90;top:62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965;top:2997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时间（h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酵母种群增长曲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0;top:1184;width:359;height:7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酵母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930,2019" path="m0,2019c82,1955,340,1972,495,1635c735,1290,840,341,930,0e" stroked="t" o:allowincell="f" style="position:absolute;left:4230;top:741;width:929;height:2018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910,444" path="m0,444c82,420,313,351,495,300c677,249,750,255,1095,135c1440,15,2532,28,2910,0e" stroked="t" o:allowincell="f" style="position:absolute;left:4230;top:2316;width:2909;height:4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80,1767" path="m0,1767c152,1702,535,1674,915,1380c1275,1094,1996,287,2280,0e" stroked="t" o:allowincell="f" style="position:absolute;left:4230;top:996;width:2279;height:176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4770,1358" to="7469,2602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055;top:486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（每3h换一次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747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（每12h换一次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2151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（不换培养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、（</w:t>
      </w:r>
      <w:r>
        <w:rPr/>
        <w:t>19</w:t>
      </w:r>
      <w:r>
        <w:rPr/>
        <w:t>分）将酵母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组，用不同的方式培养，其种群增长曲线如图所示。请据图回答下列问题。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呈现</w:t>
      </w:r>
      <w:r>
        <w:rPr/>
        <w:t>______</w:t>
      </w:r>
      <w:r>
        <w:rPr/>
        <w:t>型增长，该种群的生长在</w:t>
      </w:r>
      <w:r>
        <w:rPr/>
        <w:t>20h</w:t>
      </w:r>
      <w:r>
        <w:rPr/>
        <w:t>之前处于</w:t>
      </w:r>
      <w:r>
        <w:rPr/>
        <w:t>______</w:t>
      </w:r>
      <w:r>
        <w:rPr/>
        <w:t>期，</w:t>
      </w:r>
      <w:r>
        <w:rPr/>
        <w:t>20h</w:t>
      </w:r>
      <w:r>
        <w:rPr/>
        <w:t>－</w:t>
      </w:r>
      <w:r>
        <w:rPr/>
        <w:t>40h</w:t>
      </w:r>
      <w:r>
        <w:rPr/>
        <w:t>处于</w:t>
      </w:r>
      <w:r>
        <w:rPr/>
        <w:t>______</w:t>
      </w:r>
      <w:r>
        <w:rPr/>
        <w:t>期。</w:t>
      </w:r>
    </w:p>
    <w:p>
      <w:pPr>
        <w:pStyle w:val="Normal"/>
        <w:tabs>
          <w:tab w:val="clear" w:pos="708"/>
          <w:tab w:val="left" w:pos="2940" w:leader="none"/>
        </w:tabs>
        <w:ind w:left="210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呈现</w:t>
      </w:r>
      <w:r>
        <w:rPr/>
        <w:t>_______</w:t>
      </w:r>
      <w:r>
        <w:rPr/>
        <w:t>型增长，在</w:t>
      </w:r>
      <w:r>
        <w:rPr/>
        <w:t>100h</w:t>
      </w:r>
      <w:r>
        <w:rPr/>
        <w:t>－</w:t>
      </w:r>
      <w:r>
        <w:rPr/>
        <w:t>200h</w:t>
      </w:r>
      <w:r>
        <w:rPr/>
        <w:t>，</w:t>
      </w:r>
      <w:r>
        <w:rPr/>
        <w:t>d</w:t>
      </w:r>
      <w:r>
        <w:rPr/>
        <w:t>的增长率趋于</w:t>
      </w:r>
      <w:r>
        <w:rPr/>
        <w:t>______________</w:t>
      </w:r>
      <w:r>
        <w:rPr/>
        <w:t>。若在现有条件下继续培养，其种群数量趋于</w:t>
      </w:r>
      <w:r>
        <w:rPr/>
        <w:t>____________</w:t>
      </w:r>
      <w:r>
        <w:rPr/>
        <w:t>。（</w:t>
      </w:r>
      <w:r>
        <w:rPr/>
        <w:t>A</w:t>
      </w:r>
      <w:r>
        <w:rPr/>
        <w:t>增多　</w:t>
      </w:r>
      <w:r>
        <w:rPr/>
        <w:t>B</w:t>
      </w:r>
      <w:r>
        <w:rPr/>
        <w:t>减少）</w:t>
      </w:r>
    </w:p>
    <w:p>
      <w:pPr>
        <w:pStyle w:val="Normal"/>
        <w:tabs>
          <w:tab w:val="clear" w:pos="708"/>
          <w:tab w:val="left" w:pos="2940" w:leader="none"/>
        </w:tabs>
        <w:ind w:left="205" w:hanging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68580</wp:posOffset>
                </wp:positionV>
                <wp:extent cx="1495425" cy="206946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69640"/>
                          <a:chOff x="0" y="0"/>
                          <a:chExt cx="1495440" cy="20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0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457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丘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6480"/>
                              <a:ext cx="125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性腺激素释放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7531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14948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促性腺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51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87128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雌激素、孕激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79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55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51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3244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682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240" y="90000"/>
                            <a:ext cx="619200" cy="18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961">
                                <a:moveTo>
                                  <a:pt x="312" y="2961"/>
                                </a:moveTo>
                                <a:lnTo>
                                  <a:pt x="975" y="2955"/>
                                </a:lnTo>
                                <a:lnTo>
                                  <a:pt x="9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8330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4pt;width:117.75pt;height:162.95pt" coordorigin="6510,108" coordsize="2355,3259">
                <v:group id="shape_0" style="position:absolute;left:6510;top:108;width:1980;height:3259">
                  <v:shape id="shape_0" stroked="f" o:allowincell="f" style="position:absolute;left:7080;top:108;width:71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丘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685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促性腺激素释放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5;top:129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5;top:1918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促性腺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5;top:24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3055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雌激素、孕激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2,391" to="7422,70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40,982" to="7440,129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40,1606" to="7440,1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40,2194" to="7440,25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40,2758" to="7440,306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coordsize="975,2961" path="m312,2961l975,2955l975,0l0,0e" stroked="t" o:allowincell="f" style="position:absolute;left:7890;top:250;width:974;height:2960;mso-wrap-style:none;v-text-anchor:middle">
                  <v:fill o:detectmouseclick="t" on="false"/>
                  <v:stroke color="black" weight="9360" dashstyle="shortdot" endarrow="classic" endarrowwidth="narrow" endarrowlength="medium" joinstyle="round" endcap="flat"/>
                  <w10:wrap type="square"/>
                </v:shape>
                <v:line id="shape_0" from="7665,1420" to="8864,1420" stroked="t" o:allowincell="f" style="position:absolute;flip:x">
                  <v:stroke color="black" weight="9360" dashstyle="shortdot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随着更换培养液的时间间隔的延长，酵母种群的增长率趋于</w:t>
      </w:r>
      <w:r>
        <w:rPr/>
        <w:t>_________</w:t>
      </w:r>
      <w:r>
        <w:rPr/>
        <w:t>，其可能的限制因素是</w:t>
      </w:r>
      <w:r>
        <w:rPr/>
        <w:t>________</w:t>
      </w:r>
      <w:r>
        <w:rPr/>
        <w:t>不足和</w:t>
      </w:r>
      <w:r>
        <w:rPr/>
        <w:t>__________</w:t>
      </w:r>
      <w:r>
        <w:rPr/>
        <w:t>的积累。　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31</w:t>
      </w:r>
      <w:r>
        <w:rPr/>
        <w:t>、（</w:t>
      </w:r>
      <w:r>
        <w:rPr/>
        <w:t>16</w:t>
      </w:r>
      <w:r>
        <w:rPr/>
        <w:t>分）右图为雌性高等动物性激素分泌的调节示意图。请</w:t>
      </w:r>
      <w:r>
        <w:rPr>
          <w:rFonts w:eastAsia="Times New Roman"/>
        </w:rPr>
        <w:t xml:space="preserve"> </w:t>
      </w:r>
      <w:r>
        <w:rPr/>
        <w:t>根据图示回答下列问题。</w:t>
      </w:r>
    </w:p>
    <w:p>
      <w:pPr>
        <w:pStyle w:val="Normal"/>
        <w:tabs>
          <w:tab w:val="clear" w:pos="708"/>
          <w:tab w:val="left" w:pos="2940" w:leader="none"/>
        </w:tabs>
        <w:ind w:firstLine="210"/>
        <w:rPr/>
      </w:pPr>
      <w:r>
        <w:rPr/>
        <w:t>（</w:t>
      </w:r>
      <w:r>
        <w:rPr/>
        <w:t>1</w:t>
      </w:r>
      <w:r>
        <w:rPr/>
        <w:t>）性激素分泌活动的调节枢纽是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708"/>
          <w:tab w:val="left" w:pos="2940" w:leader="none"/>
        </w:tabs>
        <w:ind w:firstLine="105"/>
        <w:rPr/>
      </w:pPr>
      <w:r>
        <w:rPr/>
        <w:t>（</w:t>
      </w:r>
      <w:r>
        <w:rPr/>
        <w:t>2</w:t>
      </w:r>
      <w:r>
        <w:rPr/>
        <w:t>）促性腺激素可以调节②</w:t>
      </w:r>
      <w:r>
        <w:rPr/>
        <w:t>___________</w:t>
      </w:r>
      <w:r>
        <w:rPr/>
        <w:t>的分泌活动。</w:t>
      </w:r>
    </w:p>
    <w:p>
      <w:pPr>
        <w:pStyle w:val="Normal"/>
        <w:tabs>
          <w:tab w:val="clear" w:pos="708"/>
          <w:tab w:val="left" w:pos="2940" w:leader="none"/>
        </w:tabs>
        <w:ind w:firstLine="105"/>
        <w:rPr/>
      </w:pPr>
      <w:r>
        <w:rPr/>
        <w:t>（</w:t>
      </w:r>
      <w:r>
        <w:rPr/>
        <w:t>3</w:t>
      </w:r>
      <w:r>
        <w:rPr/>
        <w:t>）雌激素能促进雌性生殖器官的发育和生殖细胞的生成，激</w:t>
      </w:r>
      <w:r>
        <w:rPr>
          <w:rFonts w:eastAsia="Times New Roman"/>
        </w:rPr>
        <w:t xml:space="preserve">    </w:t>
      </w:r>
      <w:r>
        <w:rPr/>
        <w:t>发和维持</w:t>
      </w:r>
      <w:r>
        <w:rPr/>
        <w:t>______________________</w:t>
      </w:r>
      <w:r>
        <w:rPr/>
        <w:t>及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（</w:t>
      </w:r>
      <w:r>
        <w:rPr/>
        <w:t>4</w:t>
      </w:r>
      <w:r>
        <w:rPr/>
        <w:t>）孕激素能促进子宫内膜的生长发育，为</w:t>
      </w:r>
      <w:r>
        <w:rPr/>
        <w:t>___________</w:t>
      </w:r>
      <w:r>
        <w:rPr/>
        <w:t>着床准备条件。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（</w:t>
      </w:r>
      <w:r>
        <w:rPr/>
        <w:t>5</w:t>
      </w:r>
      <w:r>
        <w:rPr/>
        <w:t>）当血液中的雌激素和孕激素达到一定水平时，反过来会影响</w:t>
      </w:r>
      <w:r>
        <w:rPr/>
        <w:t>__________________</w:t>
      </w:r>
      <w:r>
        <w:rPr/>
        <w:t>和①</w:t>
      </w:r>
      <w:r>
        <w:rPr/>
        <w:t>____________</w:t>
      </w:r>
      <w:r>
        <w:rPr/>
        <w:t>的分泌活动，这种调节方式称为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考答案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.D  2.B  3.A  4.B  5.B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30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/>
        <w:t>J</w:t>
      </w:r>
      <w:r>
        <w:rPr/>
        <w:t>　调整　对数　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/>
        <w:t>S</w:t>
      </w:r>
      <w:r>
        <w:rPr/>
        <w:t>　</w:t>
      </w:r>
      <w:r>
        <w:rPr/>
        <w:t>0</w:t>
      </w:r>
      <w:r>
        <w:rPr/>
        <w:t>（或零）　</w:t>
      </w:r>
      <w:r>
        <w:rPr/>
        <w:t>B</w:t>
      </w:r>
      <w:r>
        <w:rPr/>
        <w:t>（或减小）　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/>
        <w:t>降低（或减小）　营养　　有害代谢产物（或有害产物）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31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（</w:t>
      </w:r>
      <w:r>
        <w:rPr/>
        <w:t>1</w:t>
      </w:r>
      <w:r>
        <w:rPr/>
        <w:t>）下丘脑　　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（</w:t>
      </w:r>
      <w:r>
        <w:rPr/>
        <w:t>2</w:t>
      </w:r>
      <w:r>
        <w:rPr/>
        <w:t>）卵巢　　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（</w:t>
      </w:r>
      <w:r>
        <w:rPr/>
        <w:t>3</w:t>
      </w:r>
      <w:r>
        <w:rPr/>
        <w:t>）雌性第二性征　雌性正常性周期　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/>
        <w:t>受精卵　　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（</w:t>
      </w:r>
      <w:r>
        <w:rPr/>
        <w:t>5</w:t>
      </w:r>
      <w:r>
        <w:rPr/>
        <w:t>）下丘脑　垂体　反馈（或负反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19:00Z</dcterms:created>
  <dc:creator>余培斌</dc:creator>
  <dc:description/>
  <dc:language>en-US</dc:language>
  <cp:lastModifiedBy>余培斌</cp:lastModifiedBy>
  <dcterms:modified xsi:type="dcterms:W3CDTF">2006-08-11T11:58:00Z</dcterms:modified>
  <cp:revision>4</cp:revision>
  <dc:subject>中学学科网：2005高考重量级全真模拟试题集萃</dc:subject>
  <dc:title>中学学科网精品资料模板.dot</dc:title>
</cp:coreProperties>
</file>