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ascii="宋体;SimSun" w:hAnsi="宋体;SimSun" w:cs="宋体;SimSun"/>
          <w:b/>
          <w:sz w:val="32"/>
          <w:szCs w:val="28"/>
        </w:rPr>
        <w:t>北京卷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措施符合保护物种多样性原则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美化城市环境，随意从国外引进多种观赏类植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保护草场，减少沙化，要杀死所有危害草原的黄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东北虎迁入野生动物园繁育，并进行部分的野外回归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控制水葫芦在我国造成的严重灾害，应将其天敌引入我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能鉴别野牛草是否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的简便方法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制作叶表皮临时装片，观察气孔大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制作叶横切临时装片，观察叶脉结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分离、测定叶片中各种色素的含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碘液测定叶片中淀粉的含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表中数据，指出下列叙述错误的是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1896"/>
      </w:tblGrid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粒体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质量分数／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质量分数／％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内膜含有许多与有氧呼吸有关的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内膜比外膜具有更多的功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内膜、外膜的化学组成大致相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内膜表面积大，导致蛋白质含量高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育种研究中，给普通小麦授以玉米的花粉，出限甲、乙两种受精类型的胚珠：甲胚珠双受精；     乙胚珠卵受精、极核未受精。两种胚珠中的受精卵在发育初期的分裂中，玉米染色体全部丢失。    下列不可能出现的实验结果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胚珠发育成无生活力的种子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胚珠发育成无胚乳种子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胚珠中的胚经组织培养，可获得小麦单倍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胚珠中的胚经组织培养，可获得小麦单倍体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动员在长跑比赛中，会出现呼吸极度困难、腿酸痛，甚至有不想再跑的念头，但是当听到震耳的“加油”声后，却能加速冲刺，其主要调节过程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声音→神经系统→心血管活动增强→促进有氧呼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声音→神经系统→甲状腺素增高→促进无氧呼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声音→神经系统→甲状腺素增高→促进有氧呼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→神经系统→肾上腺素增高→促进无氧呼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蜜蜂是具有社会性行为的昆虫。一个蜂群包括一只蜂王、几只雄蜂和众多工蜂。蜂王专职产卵，雄蜂同蜂王交尾，工蜂负责采集花粉、喂养幼虫、清理蜂房等工作。请回答下列问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蜂王、雄蜂和工蜂共同生活，各司其职，这种现象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受精卵发育成雄峰，受精卵发育成雌性的蜂王或工蜂，这表明蜜蜂的性别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决定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人员发现了工蜂清理蜂房行为不同的两个蜂群，分别称为“卫生”蜂（会开蜂房盖、能移走死蛹）和“非卫生”蜂（不会开蜂房盖、不能移走死蛹）。为研究工蜂行为的遗传规律，进行如下杂交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6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: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卫生”蜂的蜂王</w:t>
      </w:r>
      <w:r>
        <w:rPr>
          <w:rFonts w:cs="宋体;SimSun" w:ascii="宋体;SimSun" w:hAnsi="宋体;SimSun"/>
          <w:szCs w:val="21"/>
        </w:rPr>
        <w:t>×“</w:t>
      </w:r>
      <w:r>
        <w:rPr>
          <w:rFonts w:ascii="宋体;SimSun" w:hAnsi="宋体;SimSun" w:cs="宋体;SimSun"/>
          <w:szCs w:val="21"/>
        </w:rPr>
        <w:t>卫生”蜂的雄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配子的染色体数目不减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卫生”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测交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雄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测交后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非卫生”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类型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类型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卫生”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非卫生”蜂的工蜂行为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显性／隐性）性状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蜂清理蜂房的行为是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对基因控制的，符合基因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定律。判断依据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实验中测交选择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作母本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雄蜂交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测交后代中纯合体的表现型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新类型Ⅰ的表现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卫生”蜂的工蜂会开蜂房盖、能移走死蛹的行为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行为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某化工厂的污水池中，含有一种有害的、难于降解的有机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研究人员用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磷酸盐、镁盐以及微量元素配制的培养基，成功地筛选到能高效降解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细菌（目的菌）。实验的主要步骤如图所示。请分析回答问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养基中加入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目的是筛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这种培养基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培养基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目的菌”生长所需的氮源和碳源是来自培养基中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实验需要振荡培养，由此推测“目的菌”的代谢类型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若干天后，应选择培养瓶中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培养液，接入新的培养液中连续培养，使“目的菌”的数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转为固体培养时，常采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方法接种，获得单菌落后继续筛选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研究“目的菌”的生长规律，将单个菌落进行液体培养，可采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方法进行计数，以时间为横坐标，以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为纵坐标，绘制生长曲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结束后，使用过的培养基应该进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处理后，才能倒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53340</wp:posOffset>
            </wp:positionV>
            <wp:extent cx="3219450" cy="3200400"/>
            <wp:effectExtent l="0" t="0" r="0" b="0"/>
            <wp:wrapNone/>
            <wp:docPr id="2" name="bjlz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jlz_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种内互助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染色体数目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①显性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由组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测交后代四种表现型比例相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的蜂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“卫生”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会开蜂房盖、能移走死蛹     会开蜂房盖、不能移走死蛹（或不会开蜂房盖、能移走死蛹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本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的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合物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异养需氧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划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定期取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菌数目的对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灭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4:00Z</dcterms:created>
  <dc:creator>余培斌</dc:creator>
  <dc:description/>
  <dc:language>en-US</dc:language>
  <cp:lastModifiedBy>余培斌</cp:lastModifiedBy>
  <dcterms:modified xsi:type="dcterms:W3CDTF">2006-08-11T11:58:00Z</dcterms:modified>
  <cp:revision>4</cp:revision>
  <dc:subject>中学学科网：2005高考重量级全真模拟试题集萃</dc:subject>
  <dc:title>中学学科网精品资料模板.dot</dc:title>
</cp:coreProperties>
</file>