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6.11—6.15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牛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鸭块茭白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肉煨茭白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绿豆芽炒百页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粉皮炒咸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大白菜烧面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肉汁海带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鸡蛋青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鱼香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五香茶叶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老黄瓜烧豆瓣肉丝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黄瓜炒方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鸡块百页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