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一年级下册数学期末复习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     </w:t>
      </w:r>
      <w:r>
        <w:rPr>
          <w:b/>
          <w:sz w:val="24"/>
        </w:rPr>
        <w:t>一、复习的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会数、会读、会写</w:t>
      </w:r>
      <w:r>
        <w:rPr>
          <w:sz w:val="24"/>
        </w:rPr>
        <w:t>100</w:t>
      </w:r>
      <w:r>
        <w:rPr>
          <w:sz w:val="24"/>
        </w:rPr>
        <w:t>以内的数；会比较数的大小，并能结合实际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能正确地计算两位数的加减法，会用加减法解决简单的生活实际问题，发展估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认识长方形、正方形、三角形、平行四边形和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认识元、角、分，了解它们之间的关系，会用钱款实际购物并进行简单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认识统计表，经历数据的收集和整理过程，会用统计图中的数据解决一些简单的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     </w:t>
      </w:r>
      <w:r>
        <w:rPr>
          <w:b/>
          <w:sz w:val="24"/>
        </w:rPr>
        <w:t>二、复习的主要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引导学生主动整理知识，回顾自己的学习过程和收获，逐步养成回顾和反思的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通过总复习使学生在本学期学习到的知识系统化。巩固所学的知识，对于缺漏的知识进行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通过形式多样化的复习充分调动学生的学习积极性，让学生在生动有趣的复习活动中经历、体验、感受数学学习的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有针对性的辅导，帮助学生树立数学学习信心，使每个学生都得到不同程度的进一步发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     </w:t>
      </w:r>
      <w:r>
        <w:rPr>
          <w:b/>
          <w:sz w:val="24"/>
        </w:rPr>
        <w:t>三、复习的具体设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复习</w:t>
      </w:r>
      <w:r>
        <w:rPr>
          <w:sz w:val="24"/>
        </w:rPr>
        <w:t>100</w:t>
      </w:r>
      <w:r>
        <w:rPr>
          <w:sz w:val="24"/>
        </w:rPr>
        <w:t>以内的数的认识及常见的平面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通过复习，使学生对</w:t>
      </w:r>
      <w:r>
        <w:rPr>
          <w:sz w:val="24"/>
        </w:rPr>
        <w:t>100</w:t>
      </w:r>
      <w:r>
        <w:rPr>
          <w:sz w:val="24"/>
        </w:rPr>
        <w:t>以内的数的组成、数位、数的大小比较，进一步加深理解，并能正确熟练地读写，进一步发展学生的数感；能够直观地认识图形，对图形能够进行简单的分类整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复习</w:t>
      </w:r>
      <w:r>
        <w:rPr>
          <w:sz w:val="24"/>
        </w:rPr>
        <w:t>100</w:t>
      </w:r>
      <w:r>
        <w:rPr>
          <w:sz w:val="24"/>
        </w:rPr>
        <w:t>以内的加、减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主要从两方面进行复习：</w:t>
      </w:r>
      <w:r>
        <w:rPr>
          <w:sz w:val="24"/>
        </w:rPr>
        <w:t>100</w:t>
      </w:r>
      <w:r>
        <w:rPr>
          <w:sz w:val="24"/>
        </w:rPr>
        <w:t>以内加减法的计算，用计算解决简单的问题。注意进位与不进位、退位与不退位的对比练习，以使学生更好的掌握计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元、角、分</w:t>
      </w:r>
      <w:r>
        <w:rPr>
          <w:sz w:val="24"/>
        </w:rPr>
        <w:t>”</w:t>
      </w:r>
      <w:r>
        <w:rPr>
          <w:sz w:val="24"/>
        </w:rPr>
        <w:t>的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学期在学习</w:t>
      </w:r>
      <w:r>
        <w:rPr>
          <w:sz w:val="24"/>
        </w:rPr>
        <w:t>“</w:t>
      </w:r>
      <w:r>
        <w:rPr>
          <w:sz w:val="24"/>
        </w:rPr>
        <w:t>元、角、分</w:t>
      </w:r>
      <w:r>
        <w:rPr>
          <w:sz w:val="24"/>
        </w:rPr>
        <w:t>”</w:t>
      </w:r>
      <w:r>
        <w:rPr>
          <w:sz w:val="24"/>
        </w:rPr>
        <w:t>时，主要通过大量的操作、活动帮助学生认识元、角、分之间的关系，以及人民币的应用，使学生对元、角、分有比较丰富的感性认识，并结合具体情境进行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习时，主要让学生回忆所学的知识。如果学生遗忘了，还可以让学生用学具摆一摆，用实物帮助学生思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加减、乘法解决日常生活中的实际问题复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通过复习提高学生解决问题的能力，使他们在解决问题的过程中学会从实际问题里找到数学问题，能够利用题目中的条件提出数学问题。培养学生的分析、比较、简单的推理判断等初步的逻辑思维能力和语言表达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统计</w:t>
      </w:r>
      <w:r>
        <w:rPr>
          <w:sz w:val="24"/>
        </w:rPr>
        <w:t>”</w:t>
      </w:r>
      <w:r>
        <w:rPr>
          <w:sz w:val="24"/>
        </w:rPr>
        <w:t>的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习时，可以根据教材中提供的素材让学生经历收集、整理数据的过程，然后，再根据实际情况解决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习时间安排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260"/>
        <w:gridCol w:w="3915"/>
        <w:gridCol w:w="121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内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课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以内的口算加、减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以内的笔算加、减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以内数的认识和读写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五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认识图形、统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、角、分的认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实际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sz w:val="24"/>
              </w:rPr>
              <w:t>综合练习</w:t>
            </w: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lang w:eastAsia="zh-CN"/>
              </w:rPr>
              <w:t>周一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练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1:00Z</dcterms:created>
  <dc:creator>User</dc:creator>
  <dc:description/>
  <dc:language>en-US</dc:language>
  <cp:lastModifiedBy>User</cp:lastModifiedBy>
  <dcterms:modified xsi:type="dcterms:W3CDTF">2011-06-13T07:22:00Z</dcterms:modified>
  <cp:revision>1</cp:revision>
  <dc:subject/>
  <dc:title>一年级下册数学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