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四年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1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</w:rPr>
        <w:t>学期期末复习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制定复习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查漏补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册教材内容进行系统的归纳整理，</w:t>
      </w:r>
      <w:r>
        <w:rPr>
          <w:rFonts w:ascii="宋体;SimSun" w:hAnsi="宋体;SimSun" w:cs="宋体;SimSun"/>
          <w:kern w:val="0"/>
          <w:sz w:val="28"/>
          <w:szCs w:val="28"/>
        </w:rPr>
        <w:t>理清知识点的联系，通过对基础知识的复习和练习，加强学生的记忆，深化认识，使所学的知识内化为学生的知识素养。使学生对知识的掌握理解由感性认识提升到一个理性的认识上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灵活解题，提高综合运用与解决实际问题的能力。使学生在复习、练习过程中，对知识进行分类、整理，帮助学生找出各知识之间的联系和解题规律，重新整合，形成一个完整的知识体系。达到举一反三、能综合、灵活地运用所学的知识解决简单实际问题应用数学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复习、练习过程当中，注重学生的学习方法、数感和数学思维的梳理和培养，发展学生逻辑思维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养成学生认真做题、细心检查的良好学习习惯，形成良好的数学情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复习内容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3780"/>
        <w:gridCol w:w="2598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习重点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习难点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位数乘两位数的笔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步计算解决实际问题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位数中间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笔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合运算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步计算混合运算的运算顺序，中括号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运算顺序，提高计算正确率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算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乘法分配律进行简便运算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交换律、结合律、分配律的简便运算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计算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规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的变化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的不变规律，用简便方法计算被除数和除数末尾都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除法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计算和解决实际问题中的应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倍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某个自然数的所有倍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）、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某个自然数的所有因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偶数和奇数，素数和合数的特征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倍数的特征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在掌握意义的基础上综合进行各类判断，明白每类自然数的特征。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规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一步认识生活中的简单搭配、简单排列现象的规律。对几种事物进行有序的搭配或排列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规律解决一些简单的实际问题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字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示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含有字母的式子表示简单的数量、数量关系和公式，求含有字母的式子的值，化简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x+bx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式子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具体的情境中用字母表示数量关系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策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画图和列表的策略解决有关面积和行程的实际问题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画图解决面积的增减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的分类、内角和、求第三个角的度数，正确测量和画出三角形的高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两边之和大于第三边的应用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行四边形、梯形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行四边形、梯形的特征，正确测量和画出平行四边形、梯形的高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平行四边形、梯形的底画高。图形之间的变换。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称、平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旋转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轴对称图形的对称轴，画简单轴对称图形的对称轴。根据对称轴画另一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方格纸上把简单图形连续平移两次。将简单图形旋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出简单图形按逆时针、顺时针旋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后的图形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和毫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和毫升之间的进率。升和毫升在生活中的应用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和毫升在生活中的应用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与概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折线统计图，对折线统计图的数据进行分析。根据数据特点和实际需要选择条形统计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折线统计图。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折线统计图的数据进行分析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复习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回忆、引导学生自我反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梳理、引导学生主动建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应用、引导学生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合作、引导学生进行数学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复习建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使用新教材，老师和学生都有一个适应的过程，正视自己在教学中的问题，在期末复习中尽最大努力弥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视学生学习习惯的培养（尤其审题习惯），学习方法的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老师要准确了解学生知识技能的掌握情况，做到心中有数，才能使复习有针对性、实效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课上注重知识的整理，基本概念理解到位，比较知识之间的区别与联系，形成知识网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注重对知识的整合，一题多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关注后进生，加强对他们的辅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课时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数与代数部分       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空间与图形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统计与概率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总练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4:00Z</dcterms:created>
  <dc:creator>User</dc:creator>
  <dc:description/>
  <cp:keywords/>
  <dc:language>en-US</dc:language>
  <cp:lastModifiedBy>User</cp:lastModifiedBy>
  <dcterms:modified xsi:type="dcterms:W3CDTF">2012-06-14T06:01:00Z</dcterms:modified>
  <cp:revision>4</cp:revision>
  <dc:subject/>
  <dc:title>常  州  市  解  放  路  小  学</dc:title>
</cp:coreProperties>
</file>