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6"/>
          <w:szCs w:val="36"/>
        </w:rPr>
        <w:t xml:space="preserve">兰 陵 小 学 复 习 计 划 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spacing w:val="-20"/>
          <w:kern w:val="0"/>
          <w:sz w:val="24"/>
          <w:u w:val="single"/>
        </w:rPr>
      </w:pPr>
      <w:r>
        <w:rPr>
          <w:rFonts w:cs="宋体;SimSun" w:ascii="宋体;SimSun" w:hAnsi="宋体;SimSun"/>
          <w:b/>
          <w:spacing w:val="-20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pacing w:val="-20"/>
          <w:kern w:val="0"/>
          <w:sz w:val="24"/>
          <w:u w:val="single"/>
        </w:rPr>
        <w:t xml:space="preserve">2011  </w:t>
      </w:r>
      <w:r>
        <w:rPr>
          <w:rFonts w:ascii="宋体;SimSun" w:hAnsi="宋体;SimSun" w:cs="宋体;SimSun"/>
          <w:b/>
          <w:spacing w:val="-20"/>
          <w:kern w:val="0"/>
          <w:sz w:val="24"/>
          <w:u w:val="single"/>
        </w:rPr>
        <w:t xml:space="preserve">学年   第     二     季学期    学科：  数学       年级  ：  四年级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before="0" w:after="0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进一步掌握几百乘几十，几百几十乘几十（不进位）和几十几乘几百（不进位）的口算，进一步掌握三位数乘两位数的笔算，并能应用这些计算解决一些实际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加深对字母表示数的理解，进一步提高用含有字母的式子表示数量、数量关系和计算公式的能力，会根据字母所取的值求出含有字母的式子的值，进一步发展符号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学生进一步理解有关积的变化规律和商不变规律，能用简便方法笔算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和被除数、除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除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使学生进一步掌握四则混合运算的运算顺序和乘法分配律，能正确计算三步混合运算式题，并能应用运算规律进行简便计算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使学生进一步掌握倍数和因数的相关知识，能正确判断奇数和偶数、素数和合数；能根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倍数特征，正确判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倍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使学生进一步认识升和毫升的意义，正确进行升和毫升的简单换算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使学生进一步认识三角形、平行四边形和梯形的特征，进一步明确三角形三条边之间、三个角之间的关系，加深对等腰、等边三角形特征的认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使学生进一步认识轴对称图形和平移、旋转，会画简单的轴对称图形的对称轴，会把图形按要求平移或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发展空间观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使学生进一步感受折线统计图的特点、作用，会根据数据的特点选择用折线统计图或条形统计图表示数据；经历统计活动的过程中发展统计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使学生在整理与复习的过程中，进一步反思本册教材的学习情况，体会数学知识和方法的内在联系，感受数学的意义和价值，发展对数学的积极情感。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抓准任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准复习任务、目标，找准重点、难点、关键点，定位恰当，抓准教学策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大多数，也关注解决个别学生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要整体安排复习进程，分散难点，分解压力，从而达到减轻学生的课业负担，增强学生学习效果的目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精练：</w:t>
            </w:r>
            <w:r>
              <w:rPr>
                <w:szCs w:val="21"/>
              </w:rPr>
              <w:t>教师</w:t>
            </w:r>
            <w:r>
              <w:rPr>
                <w:bCs/>
                <w:vanish/>
                <w:szCs w:val="21"/>
              </w:rPr>
              <w:t>2</w:t>
            </w:r>
            <w:r>
              <w:rPr>
                <w:bCs/>
                <w:vanish/>
                <w:szCs w:val="21"/>
              </w:rPr>
              <w:t>．精练，</w:t>
            </w:r>
            <w:r>
              <w:rPr>
                <w:vanish/>
                <w:szCs w:val="21"/>
              </w:rPr>
              <w:t>就是</w:t>
            </w:r>
            <w:r>
              <w:rPr>
                <w:szCs w:val="21"/>
              </w:rPr>
              <w:t>精选数学练习题，使学生脱离“题海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堂练习，要有很强的针对性、层次性和实效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课外作业是为了让学生在课下更好地复习、巩固、掌握所学知识，提高应用所学知识解决实际问题的能力而设计的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、复习笔算、口算和估算，用字母表示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掌握三位数乘两位数的笔算，并能应用这些计算解决一些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；练习册，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和运算、运算律，简单的三步计算实际问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积的变化规律和商不变规律，能用简便方法笔算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和被除数、除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除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；练习册；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数、因数；找搭配规律和解决问题的策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正确判断奇数和偶数、素数和合数；能根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倍数特征，正确判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倍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t>9-1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；练习册；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、毫升；三角形、平行四边形、梯形；对称、平移、旋转；统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角形、平行四边形和梯形的特征，进一步明确三角形三条边之间、三个角之间的关系，加深对等腰、等边三角形特征的认识。使学生进一步认识轴对称图形和平移、旋转，会画简单的轴对称图形的对称轴，会把图形按要求平移或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发展空间观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5-2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；练习册，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练习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0:00Z</dcterms:created>
  <dc:creator>雨林木风</dc:creator>
  <dc:description/>
  <cp:keywords/>
  <dc:language>en-US</dc:language>
  <cp:lastModifiedBy>雨林木风</cp:lastModifiedBy>
  <dcterms:modified xsi:type="dcterms:W3CDTF">2012-06-13T07:43:00Z</dcterms:modified>
  <cp:revision>3</cp:revision>
  <dc:subject/>
  <dc:title>兰 陵 小 学 复 习 计 划 表 </dc:title>
</cp:coreProperties>
</file>