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苏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艺术类计划各批次录取安排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44"/>
        <w:gridCol w:w="1440"/>
        <w:gridCol w:w="1465"/>
        <w:gridCol w:w="1497"/>
        <w:gridCol w:w="1481"/>
        <w:gridCol w:w="1509"/>
        <w:gridCol w:w="1510"/>
        <w:gridCol w:w="1510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批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流程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提前录取公办本科院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提前录取民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独立学院本科院校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高职（专科）院校</w:t>
            </w:r>
          </w:p>
        </w:tc>
      </w:tr>
      <w:tr>
        <w:trPr>
          <w:trHeight w:val="163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独立设置艺术院校、清华大学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院校、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”院校、中央部门所属高校的非美术类校考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批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专业省统考成绩录取的省内外院校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批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除提前录取公办本科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批以外的其他校考专业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批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专业省统考成绩录取的省内外院校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批</w:t>
            </w:r>
          </w:p>
          <w:p>
            <w:pPr>
              <w:pStyle w:val="Normal"/>
              <w:widowControl/>
              <w:spacing w:lineRule="exact" w:line="280" w:before="156" w:after="0"/>
              <w:ind w:left="-71" w:right="-10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专业校考成绩录取的院校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批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独立设置艺术院校、清华大学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院校校考专业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批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使用专业省统考成绩录取的省内外院校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批</w:t>
            </w:r>
          </w:p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高职（专科）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批以外的其他校考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6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取工作开始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传统院校志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ind w:left="-84" w:righ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平行院校志愿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ind w:left="-107" w:right="-8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传统院校志愿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（平行院校志愿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ind w:left="-12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传统院校志愿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上午</w:t>
            </w:r>
          </w:p>
          <w:p>
            <w:pPr>
              <w:pStyle w:val="Normal"/>
              <w:widowControl/>
              <w:ind w:left="-55" w:righ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传统院校志愿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（平行院校志愿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ind w:left="-50" w:right="-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传统院校志愿）</w:t>
            </w:r>
          </w:p>
        </w:tc>
      </w:tr>
      <w:tr>
        <w:trPr>
          <w:trHeight w:val="1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院通知各市、县（市、区）招办该批次未被录取的考生名单，公布未完成招生计划的院校、专业及人数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上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上午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上午</w:t>
            </w:r>
          </w:p>
        </w:tc>
      </w:tr>
      <w:tr>
        <w:trPr>
          <w:trHeight w:val="1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该批次报考条件但未被录取的考生填报征求院校志愿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下午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下午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下午</w:t>
            </w:r>
          </w:p>
        </w:tc>
      </w:tr>
      <w:tr>
        <w:trPr>
          <w:trHeight w:val="1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取该批次征求院校志愿及院校服从志愿考生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0" w:after="156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1:00Z</dcterms:created>
  <dc:creator>a</dc:creator>
  <dc:description/>
  <cp:keywords/>
  <dc:language>en-US</dc:language>
  <cp:lastModifiedBy>a</cp:lastModifiedBy>
  <dcterms:modified xsi:type="dcterms:W3CDTF">2012-06-12T01:21:00Z</dcterms:modified>
  <cp:revision>1</cp:revision>
  <dc:subject/>
  <dc:title>江苏省2012年艺术类计划各批次录取安排</dc:title>
</cp:coreProperties>
</file>