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04040" stroked="t" o:allowincell="f" style="position:absolute;margin-left:0pt;margin-top:-54.05pt;width:107.95pt;height:53.95pt;mso-wrap-style:none;v-text-anchor:middle;mso-position-vertical:top" type="_x0000_t136">
            <v:path textpathok="t"/>
            <v:textpath on="t" fitshape="t" string="风采" style="font-family:&quot;宋体&quot;;font-size:54pt"/>
            <v:fill o:detectmouseclick="t" color2="#00b0f0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pict>
          <v:shape id="shape_0" stroked="t" o:allowincell="f" style="position:absolute;margin-left:372.75pt;margin-top:13.2pt;width:53.95pt;height:23.35pt;mso-wrap-style:none;v-text-anchor:middle" type="_x0000_t136">
            <v:path textpathok="t"/>
            <v:textpath on="t" fitshape="t" string="第五期" style="font-family:&quot;宋体&quot;;font-size:12pt"/>
            <v:imagedata r:id="rId2" o:detectmouseclick="t"/>
            <v:stroke color="#e36c0a" weight="19080" joinstyle="miter" endcap="flat"/>
            <v:shadow on="t" obscured="f" color="#990000"/>
            <w10:wrap type="square"/>
          </v:shape>
        </w:pict>
        <w:pict>
          <v:shape id="shape_0" stroked="f" o:allowincell="f" style="position:absolute;margin-left:0pt;margin-top:-29.3pt;width:326.1pt;height:29.2pt;mso-wrap-style:none;v-text-anchor:middle;mso-position-vertical:top" type="_x0000_t136">
            <v:path textpathok="t"/>
            <v:textpath on="t" fitshape="t" string="礼嘉中学2011级高一年级军训简报" style="font-family:&quot;宋体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7150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49.95pt,-0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【军训要闻】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08660</wp:posOffset>
            </wp:positionH>
            <wp:positionV relativeFrom="paragraph">
              <wp:posOffset>288290</wp:posOffset>
            </wp:positionV>
            <wp:extent cx="6819900" cy="2600325"/>
            <wp:effectExtent l="0" t="0" r="0" b="0"/>
            <wp:wrapTight wrapText="bothSides">
              <wp:wrapPolygon edited="0">
                <wp:start x="-30" y="0"/>
                <wp:lineTo x="-30" y="21519"/>
                <wp:lineTo x="21600" y="21519"/>
                <wp:lineTo x="21600" y="0"/>
                <wp:lineTo x="-3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spacing w:lineRule="exact" w:line="360"/>
        <w:ind w:firstLine="360"/>
        <w:rPr/>
      </w:pPr>
      <w:r>
        <w:rPr>
          <w:rFonts w:eastAsia="楷体;宋体" w:cs="楷体;宋体" w:ascii="楷体;宋体" w:hAnsi="楷体;宋体"/>
          <w:color w:val="000000"/>
          <w:sz w:val="24"/>
        </w:rPr>
        <w:t>10</w:t>
      </w:r>
      <w:r>
        <w:rPr>
          <w:rFonts w:ascii="楷体;宋体" w:hAnsi="楷体;宋体" w:cs="楷体;宋体" w:eastAsia="楷体;宋体"/>
          <w:color w:val="000000"/>
          <w:sz w:val="24"/>
        </w:rPr>
        <w:t>月</w:t>
      </w:r>
      <w:r>
        <w:rPr>
          <w:rFonts w:eastAsia="楷体;宋体" w:cs="楷体;宋体" w:ascii="楷体;宋体" w:hAnsi="楷体;宋体"/>
          <w:color w:val="000000"/>
          <w:sz w:val="24"/>
        </w:rPr>
        <w:t>12</w:t>
      </w:r>
      <w:r>
        <w:rPr>
          <w:rFonts w:ascii="楷体;宋体" w:hAnsi="楷体;宋体" w:cs="楷体;宋体" w:eastAsia="楷体;宋体"/>
          <w:color w:val="000000"/>
          <w:sz w:val="24"/>
        </w:rPr>
        <w:t>日，蒋卫山校长率全体领导班子来到军训营地，慰问参加军训的全体高一师生。蒋卫山校长亲切地指出，通过</w:t>
      </w:r>
      <w:r>
        <w:rPr>
          <w:rFonts w:eastAsia="楷体;宋体" w:cs="楷体;宋体" w:ascii="楷体;宋体" w:hAnsi="楷体;宋体"/>
          <w:color w:val="000000"/>
          <w:sz w:val="24"/>
        </w:rPr>
        <w:t>4</w:t>
      </w:r>
      <w:r>
        <w:rPr>
          <w:rFonts w:ascii="楷体;宋体" w:hAnsi="楷体;宋体" w:cs="楷体;宋体" w:eastAsia="楷体;宋体"/>
          <w:color w:val="000000"/>
          <w:sz w:val="24"/>
        </w:rPr>
        <w:t>天的军训，同学们的精神面貌发生了可喜的变化，文明素质、组织纪律性、团结协作精神有了明显的提高。同学们在军训中的表现，展现了礼中学生的精神风貌，这是一个良好的开端，通过这次军训，对同学今后的学习和生活必将产生深远的影响。”</w:t>
      </w:r>
    </w:p>
    <w:p>
      <w:pPr>
        <w:pStyle w:val="Normal"/>
        <w:spacing w:lineRule="exact" w:line="360"/>
        <w:ind w:firstLine="36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希望军训结束后，同学们能继续发扬军训中不怕苦，不怕累的精神。在以后紧张的学习生活中，希望同学们以这次军训为起点，做到以下几点：</w:t>
      </w:r>
    </w:p>
    <w:p>
      <w:pPr>
        <w:pStyle w:val="Normal"/>
        <w:spacing w:lineRule="exact" w:line="360"/>
        <w:ind w:firstLine="36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一、要树立远大理想，培养科学的世界观、人生观和价值观，积极参加社会主义精神文明建设，把“八荣八耻”作为我们的行动指南。</w:t>
      </w:r>
    </w:p>
    <w:p>
      <w:pPr>
        <w:pStyle w:val="Normal"/>
        <w:spacing w:lineRule="exact" w:line="360"/>
        <w:ind w:firstLine="36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二、继承和发扬部队的优良传统和作风，严于律己，遵守《中学生守则》和《中学生日常行为规范》，遵守学校各项规章制度，同学之间礼让谦和，言谈举止文明礼貌，积极参加社会实践活动和校内外各项集体活动，树立集体观念，做文明学生，创文明寝室，争文明班级，建文明校园。</w:t>
      </w:r>
    </w:p>
    <w:p>
      <w:pPr>
        <w:pStyle w:val="Normal"/>
        <w:spacing w:lineRule="exact" w:line="360"/>
        <w:ind w:firstLine="36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三、要珍惜高中三年的学习生活，珍惜青春的黄金时期，努力拼博、奋发进取，在学习生活中锻炼自己、塑造自己、展示自己，把自己培养成为一名政治坚定、品德高尚、知识广博、作风过硬的优秀的新世纪高素质人才。</w:t>
      </w:r>
    </w:p>
    <w:p>
      <w:pPr>
        <w:pStyle w:val="Normal"/>
        <w:spacing w:lineRule="exact" w:line="360"/>
        <w:ind w:firstLine="744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（营部报道）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【军营抒怀】</w:t>
      </w:r>
    </w:p>
    <w:p>
      <w:pPr>
        <w:pStyle w:val="Normal"/>
        <w:tabs>
          <w:tab w:val="clear" w:pos="420"/>
          <w:tab w:val="left" w:pos="5783" w:leader="none"/>
        </w:tabs>
        <w:jc w:val="center"/>
        <w:rPr>
          <w:rFonts w:ascii="华文新魏;宋体" w:hAnsi="华文新魏;宋体" w:eastAsia="华文新魏;宋体"/>
          <w:b/>
          <w:b/>
          <w:sz w:val="52"/>
          <w:szCs w:val="52"/>
        </w:rPr>
      </w:pPr>
      <w:r>
        <w:rPr>
          <w:rFonts w:ascii="华文新魏;宋体" w:hAnsi="华文新魏;宋体" w:eastAsia="华文新魏;宋体"/>
          <w:b/>
          <w:sz w:val="52"/>
          <w:szCs w:val="52"/>
        </w:rPr>
        <w:t>我们的队伍向</w:t>
      </w:r>
      <w:r>
        <w:rPr>
          <w:rFonts w:ascii="华文新魏;宋体" w:hAnsi="华文新魏;宋体" w:eastAsia="华文新魏;宋体"/>
          <w:b/>
          <w:color w:val="FF0000"/>
          <w:sz w:val="52"/>
          <w:szCs w:val="52"/>
        </w:rPr>
        <w:t>太阳</w:t>
      </w:r>
    </w:p>
    <w:p>
      <w:pPr>
        <w:pStyle w:val="Normal"/>
        <w:jc w:val="center"/>
        <w:rPr>
          <w:rFonts w:ascii="华文新魏;宋体" w:hAnsi="华文新魏;宋体" w:eastAsia="华文新魏;宋体"/>
          <w:b/>
          <w:b/>
          <w:sz w:val="24"/>
          <w:szCs w:val="52"/>
        </w:rPr>
      </w:pPr>
      <w:r>
        <w:rPr>
          <w:rFonts w:eastAsia="华文新魏;宋体" w:ascii="华文新魏;宋体" w:hAnsi="华文新魏;宋体"/>
          <w:b/>
          <w:sz w:val="24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86965</wp:posOffset>
            </wp:positionH>
            <wp:positionV relativeFrom="paragraph">
              <wp:posOffset>170180</wp:posOffset>
            </wp:positionV>
            <wp:extent cx="3362325" cy="2519045"/>
            <wp:effectExtent l="0" t="0" r="0" b="0"/>
            <wp:wrapTight wrapText="bothSides">
              <wp:wrapPolygon edited="0">
                <wp:start x="-61" y="0"/>
                <wp:lineTo x="-61" y="21514"/>
                <wp:lineTo x="21600" y="21514"/>
                <wp:lineTo x="21600" y="0"/>
                <wp:lineTo x="-61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你看那当头烈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热风炙烤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你想那家中空调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FF0000"/>
          <w:sz w:val="24"/>
        </w:rPr>
      </w:pPr>
      <w:r>
        <w:rPr>
          <w:sz w:val="24"/>
        </w:rPr>
        <w:t>冷气沁脾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羡慕别人家中闲坐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胜似天上神仙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我回味母亲平凡厨艺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FF0000"/>
          <w:sz w:val="24"/>
        </w:rPr>
      </w:pPr>
      <w:r>
        <w:rPr>
          <w:sz w:val="24"/>
        </w:rPr>
        <w:t>胜似山珍海味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谁料想我们能经受烈日曝晒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谁料想我们能带病坚持训练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color w:val="FF0000"/>
          <w:sz w:val="24"/>
        </w:rPr>
      </w:pPr>
      <w:r>
        <w:rPr>
          <w:sz w:val="24"/>
        </w:rPr>
        <w:t>谁料想我们能随地匍匐前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131445</wp:posOffset>
                </wp:positionV>
                <wp:extent cx="2514600" cy="140779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07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0" w:leader="none"/>
                                <w:tab w:val="left" w:pos="5783" w:leader="none"/>
                              </w:tabs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们齐声高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0" w:leader="none"/>
                                <w:tab w:val="left" w:pos="5783" w:leader="none"/>
                              </w:tabs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向前，向前，向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0" w:leader="none"/>
                                <w:tab w:val="left" w:pos="5783" w:leader="none"/>
                              </w:tabs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们的队伍向太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0" w:leader="none"/>
                                <w:tab w:val="left" w:pos="5783" w:leader="none"/>
                              </w:tabs>
                              <w:spacing w:lineRule="exact" w:line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肩负着民族的希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00" w:leader="none"/>
                                <w:tab w:val="left" w:pos="5783" w:leader="none"/>
                              </w:tabs>
                              <w:spacing w:lineRule="exact" w:line="400"/>
                              <w:ind w:firstLine="156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（全体军训学生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0.85pt;mso-wrap-distance-left:9.05pt;mso-wrap-distance-right:9.05pt;mso-wrap-distance-top:0pt;mso-wrap-distance-bottom:0pt;margin-top:10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300" w:leader="none"/>
                          <w:tab w:val="left" w:pos="5783" w:leader="none"/>
                        </w:tabs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我们齐声高歌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00" w:leader="none"/>
                          <w:tab w:val="left" w:pos="5783" w:leader="none"/>
                        </w:tabs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向前，向前，向前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00" w:leader="none"/>
                          <w:tab w:val="left" w:pos="5783" w:leader="none"/>
                        </w:tabs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我们的队伍向太阳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00" w:leader="none"/>
                          <w:tab w:val="left" w:pos="5783" w:leader="none"/>
                        </w:tabs>
                        <w:spacing w:lineRule="exact" w:line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肩负着民族的希望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300" w:leader="none"/>
                          <w:tab w:val="left" w:pos="5783" w:leader="none"/>
                        </w:tabs>
                        <w:spacing w:lineRule="exact" w:line="400"/>
                        <w:ind w:firstLine="1560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（全体军训学生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谁料想我们能从不喊苦叫累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天空见证了我们的努力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大地承载了我们的艰辛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FF0000"/>
          <w:sz w:val="24"/>
        </w:rPr>
      </w:pPr>
      <w:r>
        <w:rPr>
          <w:rFonts w:eastAsia="黑体;SimHei" w:cs="黑体;SimHei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40</wp:posOffset>
                </wp:positionH>
                <wp:positionV relativeFrom="paragraph">
                  <wp:posOffset>186055</wp:posOffset>
                </wp:positionV>
                <wp:extent cx="5699760" cy="388239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38822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0000">
                                <a:alpha val="12156"/>
                              </a:srgbClr>
                            </a:gs>
                            <a:gs pos="100000">
                              <a:srgbClr val="fecb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cbcb" stroked="f" o:allowincell="f" style="position:absolute;margin-left:1.2pt;margin-top:14.65pt;width:448.75pt;height:305.65pt;mso-wrap-style:none;v-text-anchor:middle">
                <v:fill o:detectmouseclick="t" color2="red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黑体;SimHei" w:cs="黑体;SimHei" w:ascii="黑体;SimHei" w:hAnsi="黑体;SimHei"/>
          <w:color w:val="FF0000"/>
          <w:sz w:val="24"/>
        </w:rPr>
        <w:t>※※※※※※※※※※※※※※※※※※※※※※※※※※※※※※※※※※※※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</wp:posOffset>
                </wp:positionH>
                <wp:positionV relativeFrom="paragraph">
                  <wp:posOffset>86995</wp:posOffset>
                </wp:positionV>
                <wp:extent cx="4772025" cy="28816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军训——展翅翱翔的开端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军营是塑造人的地方，学校是造就人才的地方。做人才首先要学会做人。军训教会我们要做一个正直不阿的人，要做一个严守纪律的人，一个诚实有信、忠于祖国的人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军训虽然苦，但苦中有乐。有许多同学带病坚持军训，他们克服了自身的困难，成功的超越了自我——所有参加军训的人都是克服了种种困难，最终得到了自我的升华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我们要展翅翱翔，首先要锻炼自己的翅膀；我们要达到梦想的彼岸，首先要克服种种困难。万事苦为先，万事开头难。只要我们成功地、大胆地迈出这一步，就已经获得了一半的成功。军训，让我们勇敢面对生活的挑战，经受住军训考验的我们必将会迎来阳光灿烂的明天。新时代的年轻人们，拿出我们的勇气，直面暴风雨的侵袭，勇敢的展开双翅翱翔吧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226.9pt;mso-wrap-distance-left:9.05pt;mso-wrap-distance-right:9.05pt;mso-wrap-distance-top:0pt;mso-wrap-distance-bottom:0pt;margin-top:6.85pt;mso-position-vertical-relative:text;margin-left:3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军训——展翅翱翔的开端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军营是塑造人的地方，学校是造就人才的地方。做人才首先要学会做人。军训教会我们要做一个正直不阿的人，要做一个严守纪律的人，一个诚实有信、忠于祖国的人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军训虽然苦，但苦中有乐。有许多同学带病坚持军训，他们克服了自身的困难，成功的超越了自我——所有参加军训的人都是克服了种种困难，最终得到了自我的升华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我们要展翅翱翔，首先要锻炼自己的翅膀；我们要达到梦想的彼岸，首先要克服种种困难。万事苦为先，万事开头难。只要我们成功地、大胆地迈出这一步，就已经获得了一半的成功。军训，让我们勇敢面对生活的挑战，经受住军训考验的我们必将会迎来阳光灿烂的明天。新时代的年轻人们，拿出我们的勇气，直面暴风雨的侵袭，勇敢的展开双翅翱翔吧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  <w:lang w:val="en-US" w:eastAsia="en-US"/>
        </w:rPr>
        <w:pict>
          <v:shape id="shape_0" fillcolor="#0070c0" stroked="f" o:allowincell="f" style="position:absolute;margin-left:54pt;margin-top:17.6pt;width:288.4pt;height:83.5pt;mso-wrap-style:none;v-text-anchor:middle" type="_x0000_t136">
            <v:path textpathok="t"/>
            <v:textpath on="t" fitshape="t" string="反思，我们为什么来" style="font-family:&quot;宋体&quot;;font-size:12pt"/>
            <v:fill o:detectmouseclick="t" type="solid" color2="#ff8f3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教官总是问我们军训来干什么的，是否只是为了那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个学分？我低头默问着自己，“我来到底是为了什么？”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48990</wp:posOffset>
            </wp:positionH>
            <wp:positionV relativeFrom="paragraph">
              <wp:posOffset>182880</wp:posOffset>
            </wp:positionV>
            <wp:extent cx="2769870" cy="2075180"/>
            <wp:effectExtent l="0" t="0" r="0" b="0"/>
            <wp:wrapTight wrapText="bothSides">
              <wp:wrapPolygon edited="0">
                <wp:start x="-104" y="0"/>
                <wp:lineTo x="-104" y="21454"/>
                <wp:lineTo x="21600" y="21454"/>
                <wp:lineTo x="21600" y="0"/>
                <wp:lineTo x="-104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的确，我来军训不只是为了那</w:t>
      </w:r>
      <w:r>
        <w:rPr>
          <w:rFonts w:eastAsia="黑体;SimHei" w:cs="宋体;SimSun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cs="宋体;SimSun" w:eastAsia="黑体;SimHei"/>
          <w:color w:val="000000"/>
          <w:sz w:val="28"/>
          <w:szCs w:val="28"/>
        </w:rPr>
        <w:t>个学分，比较起来，更重要的是为了磨练自己，是为了今后艰苦的学习生活打下坚实的基础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军训虽苦，但再苦也比不上爸爸妈妈为我付出的辛劳。想起爸爸妈妈为了能让我生活的好，不惜背井离乡，奔波忙碌着……不禁哽咽……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曾经不理解为什么爸爸妈妈总在我耳边不停地唠叨，说着他们如何的节省，如何的放心不下我。今天，我理解了——那是因为他们爱我！他们的爱是无私而又伟大的，感染着我们，融入我们的心中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他们的爱永驻在我心中，激励着我不断努力。军训再苦再累，我也要坚持，为的是他们给予的爱，为的是提高自己，来报答他们。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教官送给我们九个字“难不怕！挡不住！摧不倒！”九个字深深铭刻在我心里，为了父母的爱，我应该坚持，努力地去做到它！教官的一段话深深地打动了我，让我更加深刻的理解了这九个字，想到这九个字，我就觉得自己长大了，该懂事，该去担起自己的责任！</w:t>
      </w:r>
    </w:p>
    <w:p>
      <w:pPr>
        <w:pStyle w:val="Normal"/>
        <w:spacing w:lineRule="exact" w:line="520"/>
        <w:ind w:firstLine="560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我一定要苦出成绩！努力加油吧！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ind w:firstLine="696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连三排  徐钰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黑体;SimHei" w:eastAsia="黑体;SimHei"/>
          <w:color w:val="FF0000"/>
          <w:sz w:val="30"/>
          <w:szCs w:val="30"/>
        </w:rPr>
        <w:t>【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因为我们是一家人</w:t>
      </w:r>
      <w:r>
        <w:rPr>
          <w:rFonts w:ascii="黑体;SimHei" w:hAnsi="黑体;SimHei" w:cs="黑体;SimHei" w:eastAsia="黑体;SimHei"/>
          <w:color w:val="FF0000"/>
          <w:sz w:val="30"/>
          <w:szCs w:val="30"/>
        </w:rPr>
        <w:t>】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95885</wp:posOffset>
            </wp:positionV>
            <wp:extent cx="2406015" cy="2872740"/>
            <wp:effectExtent l="0" t="0" r="0" b="0"/>
            <wp:wrapTight wrapText="bothSides">
              <wp:wrapPolygon edited="0">
                <wp:start x="-85" y="0"/>
                <wp:lineTo x="-85" y="21524"/>
                <wp:lineTo x="21595" y="21524"/>
                <wp:lineTo x="21595" y="0"/>
                <wp:lineTo x="-85" y="0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b2b2b2" stroked="t" o:allowincell="f" style="position:absolute;margin-left:269.7pt;margin-top:250.85pt;width:288.55pt;height:35.95pt;mso-wrap-style:none;v-text-anchor:middle;rotation:90" type="_x0000_t136">
            <v:path textpathok="t"/>
            <v:textpath on="t" fitshape="t" string="我们一直在你们身边" style="font-family:&quot;宋体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t>军训，是你们迈入高中教育的第一课。它既是一次初步接受军事训练、加强纪律，向解放军学习的极好机会，同时又是一次高强度的政治训练。通过军训，希望你们要提高政治思想觉悟，增强集体主义精神和组织纪律观念，磨练意志，培养吃苦耐劳的精神，增强国防观念，并掌握一定的军事知识和技能。这将为今后三年的学习、生活打下一个坚实的基础，对你们今后的人生道路也将是一段宝贵的经历。我们一定会听从指挥，遵守纪律，克服困难，虚心向教官学习，顺利完成军训任务，上好进入高中的第一课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2572385</wp:posOffset>
                </wp:positionV>
                <wp:extent cx="1828800" cy="396240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高一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班冯双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2pt;mso-wrap-distance-left:9.05pt;mso-wrap-distance-right:9.05pt;mso-wrap-distance-top:0pt;mso-wrap-distance-bottom:0pt;margin-top:202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高一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班冯双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我的眼中军训就是两个字——“苦”与“累”，但也是我们生命中的一个里程碑。如果不去吃苦中苦，哪能成为人上人呢？不经历风雨，哪能见到彩虹？所以我会把军训当作给我们的一个机会，一次磨练自己的机会；一次使我们成为人上人的机会；一次让我们见到彩虹的机会！把握机会，经过努力你们就一定会得到回报！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军歌响起，绿色为伴，太阳为证，希望你们能做到：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一、军训中吃苦耐劳，咬牙挺过每一个困难，严格按照教官的规定要求自己，争取在军训生活中使自己得到磨练，有所长进。                                           </w:t>
      </w:r>
    </w:p>
    <w:p>
      <w:pPr>
        <w:pStyle w:val="Normal"/>
        <w:spacing w:lineRule="exact" w:line="440"/>
        <w:ind w:firstLine="42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628900</wp:posOffset>
            </wp:positionH>
            <wp:positionV relativeFrom="paragraph">
              <wp:posOffset>98425</wp:posOffset>
            </wp:positionV>
            <wp:extent cx="2971800" cy="2244725"/>
            <wp:effectExtent l="0" t="0" r="0" b="0"/>
            <wp:wrapTight wrapText="bothSides">
              <wp:wrapPolygon edited="0">
                <wp:start x="-89" y="0"/>
                <wp:lineTo x="-89" y="21475"/>
                <wp:lineTo x="21600" y="21475"/>
                <wp:lineTo x="21600" y="0"/>
                <wp:lineTo x="-89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</w:rPr>
        <w:t xml:space="preserve">二、认真遵守军训日程安排、纪律，不违反军规，不破坏军队纪律。                             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争取将每个动作做到位，做精，不辜负教官的劳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四、训练时不打退堂鼓，流血、流汗、不流泪；掉皮、掉肉、不掉队，不因一点挫折就畏缩不前。 </w:t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我相信针是磨出来的，铁是炼出来的，人只有经过磨练才能获得成功，同学们！我们永远站在一起！加油！去拼搏一回吧！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  <w:lang w:val="zh-CN" w:eastAsia="en-US"/>
        </w:rPr>
      </w:pPr>
      <w:r>
        <w:rPr>
          <w:rFonts w:eastAsia="黑体;SimHei" w:cs="宋体;SimSun" w:ascii="黑体;SimHei" w:hAnsi="黑体;SimHei"/>
          <w:color w:val="FF0000"/>
          <w:sz w:val="24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115</wp:posOffset>
                </wp:positionH>
                <wp:positionV relativeFrom="paragraph">
                  <wp:posOffset>-3175</wp:posOffset>
                </wp:positionV>
                <wp:extent cx="5556885" cy="4063365"/>
                <wp:effectExtent l="19685" t="19685" r="34353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6960" cy="4063320"/>
                          <a:chOff x="0" y="0"/>
                          <a:chExt cx="5556960" cy="406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6960" cy="406332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840" y="803880"/>
                            <a:ext cx="4704120" cy="266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我们今天进行了考试，这让我们知道并且了解到了我军是在艰苦奋斗中诞生和成长起来的，在革命战争中，面对强大的我军的敌人，艰苦和牺牲无时不刻不伴随着我们，考验着我们。我们每前进一步都要付出很大的代价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这些教官身上，我同样看到了纪律严明的军人品质。也许正是由于我军英勇顽强的战斗作风，才能够攻无不克，战无不胜。所以，在军训中，我们首先要具备坚贞不屈的革命气节，我要坚持下去，认真做好教官教我们的每一个知识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在，我们虽然不需要真的去战斗，但是我们仍要学习那种艰苦风斗的精神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如邓小平所说：“艰苦奋斗是我们的传统，艰苦朴素的教育今后要抓紧，一直要抓到六十至七十年。我们国家越发展，越要抓艰苦创业”加油吧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14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连二排   王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-0.25pt;width:437.55pt;height:319.95pt" coordorigin="249,-5" coordsize="8751,6399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#c0504d" stroked="t" o:allowincell="f" style="position:absolute;left:249;top:-5;width:8750;height:6398;mso-wrap-style:none;v-text-anchor:middle" type="_x0000_t98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81;top:1261;width:7407;height:4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我们今天进行了考试，这让我们知道并且了解到了我军是在艰苦奋斗中诞生和成长起来的，在革命战争中，面对强大的我军的敌人，艰苦和牺牲无时不刻不伴随着我们，考验着我们。我们每前进一步都要付出很大的代价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这些教官身上，我同样看到了纪律严明的军人品质。也许正是由于我军英勇顽强的战斗作风，才能够攻无不克，战无不胜。所以，在军训中，我们首先要具备坚贞不屈的革命气节，我要坚持下去，认真做好教官教我们的每一个知识点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在，我们虽然不需要真的去战斗，但是我们仍要学习那种艰苦风斗的精神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如邓小平所说：“艰苦奋斗是我们的传统，艰苦朴素的教育今后要抓紧，一直要抓到六十至七十年。我们国家越发展，越要抓艰苦创业”加油吧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514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连二排   王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  <w:lang w:val="zh-CN"/>
        </w:rPr>
      </w:pPr>
      <w:r>
        <w:rPr>
          <w:rFonts w:eastAsia="黑体;SimHei" w:cs="宋体;SimSun" w:ascii="黑体;SimHei" w:hAnsi="黑体;SimHei"/>
          <w:color w:val="FF0000"/>
          <w:sz w:val="24"/>
          <w:lang w:val="zh-CN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-3175</wp:posOffset>
                </wp:positionV>
                <wp:extent cx="5162550" cy="971550"/>
                <wp:effectExtent l="80645" t="80010" r="0" b="0"/>
                <wp:wrapTight wrapText="bothSides">
                  <wp:wrapPolygon edited="0">
                    <wp:start x="0" y="10800"/>
                    <wp:lineTo x="10800" y="0"/>
                    <wp:lineTo x="21603" y="10800"/>
                    <wp:lineTo x="0" y="21614"/>
                    <wp:lineTo x="21603" y="21614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40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反思，我们想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9pt;margin-top:-0.25pt;width:406.45pt;height:7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反思，我们想说</w:t>
                      </w:r>
                    </w:p>
                  </w:txbxContent>
                </v:textbox>
                <v:path textpathok="t"/>
                <v:textpath on="t" fitshape="t" string="反思，我们想说" style="font-family:&quot;宋体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9090</wp:posOffset>
                </wp:positionH>
                <wp:positionV relativeFrom="paragraph">
                  <wp:posOffset>69215</wp:posOffset>
                </wp:positionV>
                <wp:extent cx="5381625" cy="3962400"/>
                <wp:effectExtent l="19685" t="19685" r="32385" b="419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3962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6.7pt;margin-top:5.45pt;width:423.7pt;height:311.95pt;mso-wrap-style:none;v-text-anchor:middle" type="_x0000_t9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3615</wp:posOffset>
                </wp:positionH>
                <wp:positionV relativeFrom="paragraph">
                  <wp:posOffset>144780</wp:posOffset>
                </wp:positionV>
                <wp:extent cx="4541520" cy="26854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268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着军装的我们正迎着朝阳走向自己绚丽的青春大门。虽然军训使我们感到疲惫，但我们心里为自己感到骄傲，感到自豪。为我们在炎炎烈日下挥洒的汗水而骄傲，为我们能够坚持不懈战胜自我而自豪。在嘹亮的军歌声中，我们演绎着精彩的人生，在整齐的脚步声中，我们懂得要遵守铁一样的纪律，在同学、老师、教官的关怀话语中，我们品味人间真情的甜美。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军训”这个让平常人听着都毛骨悚然的词语，带给我们一段非凡的人生历程，这里面有身体上的酸痛，有心灵上的担心，但我们坚信自己有毅力战胜它。苏东坡说过：“古之立大事者不惟有超世之才，亦有坚韧不拔之志。”我们坚信自己有战胜它的胆识，有超越自己的勇气。让我们对自己满怀信心吧！让我们用自己的双手抹去军训中的冷酷，迎来它带给我们的累累果实，用心去领悟这其中的道理，用心去品尝这其中的滋味，在一番酸苦后，那后味定是美滋滋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 </w:t>
                            </w:r>
                            <w:r>
                              <w:rPr/>
                              <w:t>四连一排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姜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6pt;height:211.45pt;mso-wrap-distance-left:9.05pt;mso-wrap-distance-right:9.05pt;mso-wrap-distance-top:0pt;mso-wrap-distance-bottom:0pt;margin-top:11.4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着军装的我们正迎着朝阳走向自己绚丽的青春大门。虽然军训使我们感到疲惫，但我们心里为自己感到骄傲，感到自豪。为我们在炎炎烈日下挥洒的汗水而骄傲，为我们能够坚持不懈战胜自我而自豪。在嘹亮的军歌声中，我们演绎着精彩的人生，在整齐的脚步声中，我们懂得要遵守铁一样的纪律，在同学、老师、教官的关怀话语中，我们品味人间真情的甜美。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军训”这个让平常人听着都毛骨悚然的词语，带给我们一段非凡的人生历程，这里面有身体上的酸痛，有心灵上的担心，但我们坚信自己有毅力战胜它。苏东坡说过：“古之立大事者不惟有超世之才，亦有坚韧不拔之志。”我们坚信自己有战胜它的胆识，有超越自己的勇气。让我们对自己满怀信心吧！让我们用自己的双手抹去军训中的冷酷，迎来它带给我们的累累果实，用心去领悟这其中的道理，用心去品尝这其中的滋味，在一番酸苦后，那后味定是美滋滋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 </w:t>
                      </w:r>
                      <w:r>
                        <w:rPr/>
                        <w:t>四连一排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姜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ind w:firstLine="1050"/>
        <w:rPr>
          <w:rFonts w:ascii="黑体;SimHei" w:hAnsi="黑体;SimHei" w:eastAsia="黑体;SimHei" w:cs="宋体;SimSun"/>
          <w:color w:val="FF0000"/>
          <w:sz w:val="24"/>
          <w:szCs w:val="21"/>
        </w:rPr>
      </w:pPr>
      <w:r>
        <w:rPr>
          <w:rFonts w:eastAsia="黑体;SimHei" w:cs="宋体;SimSun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4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38250</wp:posOffset>
                </wp:positionH>
                <wp:positionV relativeFrom="paragraph">
                  <wp:posOffset>175895</wp:posOffset>
                </wp:positionV>
                <wp:extent cx="4038600" cy="84582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845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楷体;Dotum" w:hAnsi="华文楷体;Dotum" w:eastAsia="华文楷体;Dotum" w:cs="华文楷体;Dotum"/>
                                <w:b/>
                                <w:b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楷体;Dotum" w:hAnsi="华文楷体;Dotum" w:cs="华文楷体;Dotum" w:eastAsia="华文楷体;Dotum"/>
                                <w:b/>
                                <w:color w:val="008080"/>
                                <w:sz w:val="44"/>
                                <w:szCs w:val="44"/>
                              </w:rPr>
                              <w:t>汗  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420"/>
                              <w:jc w:val="center"/>
                              <w:rPr>
                                <w:rFonts w:ascii="宋体;SimSun" w:hAnsi="宋体;SimSun" w:eastAsia="华文楷体;Dotum" w:cs="宋体;SimSun"/>
                                <w:b/>
                                <w:b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楷体;Dotum" w:cs="宋体;SimSun" w:ascii="宋体;SimSun" w:hAnsi="宋体;SimSun"/>
                                <w:b/>
                                <w:color w:val="0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一滴汗水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在微皱的额头凝聚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慢慢的滑落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审视着它附近的面庞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它从眼角滑过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直视前方的目光不曾飘忽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它看到眼中的坚毅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那份坚毅的烈日是那样的黯淡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它从嘴角滑过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紧闭的双唇有几丝苍白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它看到紧咬的牙关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那牙齿咬碎的是疲累和苦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它从下颌滑落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映出橄榄绿的色泽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它明白了坚毅的目光和紧咬的牙关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它忽然感到了光荣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它在橄榄绿的军装前滴落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摔碎在干硬的水泥地上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回溅的碎珠映出的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依然是整齐的身影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泛着青春的光芒。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560" w:hanging="560"/>
                              <w:jc w:val="righ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一连四排  严淇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3735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3pt" style="position:absolute;rotation:-0;width:318pt;height:666pt;mso-wrap-distance-left:9.05pt;mso-wrap-distance-right:9.05pt;mso-wrap-distance-top:0pt;mso-wrap-distance-bottom:0pt;margin-top:13.85pt;mso-position-vertical-relative:text;margin-left:97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华文楷体;Dotum" w:hAnsi="华文楷体;Dotum" w:eastAsia="华文楷体;Dotum" w:cs="华文楷体;Dotum"/>
                          <w:b/>
                          <w:b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ascii="华文楷体;Dotum" w:hAnsi="华文楷体;Dotum" w:cs="华文楷体;Dotum" w:eastAsia="华文楷体;Dotum"/>
                          <w:b/>
                          <w:color w:val="008080"/>
                          <w:sz w:val="44"/>
                          <w:szCs w:val="44"/>
                        </w:rPr>
                        <w:t>汗  水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ind w:firstLine="420"/>
                        <w:jc w:val="center"/>
                        <w:rPr>
                          <w:rFonts w:ascii="宋体;SimSun" w:hAnsi="宋体;SimSun" w:eastAsia="华文楷体;Dotum" w:cs="宋体;SimSun"/>
                          <w:b/>
                          <w:b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eastAsia="华文楷体;Dotum" w:cs="宋体;SimSun" w:ascii="宋体;SimSun" w:hAnsi="宋体;SimSun"/>
                          <w:b/>
                          <w:color w:val="0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ind w:firstLine="42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一滴汗水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ind w:firstLine="42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在微皱的额头凝聚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ind w:firstLine="42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慢慢的滑落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ind w:firstLine="42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审视着它附近的面庞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ind w:firstLine="42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它从眼角滑过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ind w:firstLine="42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直视前方的目光不曾飘忽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ind w:firstLine="42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它看到眼中的坚毅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ind w:firstLine="42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那份坚毅的烈日是那样的黯淡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它从嘴角滑过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6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紧闭的双唇有几丝苍白，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它看到紧咬的牙关，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那牙齿咬碎的是疲累和苦。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它从下颌滑落，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映出橄榄绿的色泽，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它明白了坚毅的目光和紧咬的牙关，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它忽然感到了光荣。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它在橄榄绿的军装前滴落，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摔碎在干硬的水泥地上，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回溅的碎珠映出的，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依然是整齐的身影，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泛着青春的光芒。</w:t>
                      </w:r>
                    </w:p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520"/>
                        <w:ind w:left="560" w:hanging="560"/>
                        <w:jc w:val="right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（一连四排  严淇）</w:t>
                      </w:r>
                    </w:p>
                    <w:p>
                      <w:pPr>
                        <w:pStyle w:val="Normal"/>
                        <w:spacing w:lineRule="exact" w:line="460"/>
                        <w:ind w:firstLine="3735"/>
                        <w:rPr>
                          <w:rFonts w:eastAsia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  <w:lang w:val="en-US" w:eastAsia="en-US"/>
        </w:rPr>
      </w:pPr>
      <w:r>
        <w:rPr>
          <w:szCs w:val="21"/>
          <w:lang w:val="en-US" w:eastAsia="en-US"/>
        </w:rPr>
        <w:pict>
          <v:shape id="shape_0" stroked="t" o:allowincell="f" style="position:absolute;margin-left:-70.8pt;margin-top:108.55pt;width:249.55pt;height:53.95pt;mso-wrap-style:none;v-text-anchor:middle;rotation:90" type="_x0000_t136">
            <v:path textpathok="t"/>
            <v:textpath on="t" fitshape="t" string="军训礼赞" style="font-family:&quot;华文行楷&quot;;font-size:12pt"/>
            <v:imagedata r:id="rId9" o:detectmouseclick="t"/>
            <v:stroke color="#c4b596" weight="12600" joinstyle="miter" endcap="flat"/>
            <v:shadow on="t" obscured="f" color="#cbcbcb"/>
            <w10:wrap type="none"/>
          </v:shape>
        </w:pict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460"/>
        <w:ind w:right="480" w:hanging="0"/>
        <w:jc w:val="center"/>
        <w:rPr>
          <w:szCs w:val="21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  <w:szCs w:val="21"/>
        </w:rPr>
      </w:pPr>
      <w:r>
        <w:rPr>
          <w:rFonts w:eastAsia="黑体;SimHei" w:cs="宋体;SimSun" w:ascii="黑体;SimHei" w:hAnsi="黑体;SimHei"/>
          <w:color w:val="FF000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sz w:val="24"/>
          <w:lang w:val="en-US" w:eastAsia="en-US"/>
        </w:rPr>
        <w:pict>
          <v:shape id="shape_0" fillcolor="#336699" stroked="f" o:allowincell="f" style="position:absolute;margin-left:36pt;margin-top:7.55pt;width:380.95pt;height:45.7pt;mso-wrap-style:none;v-text-anchor:middle" type="_x0000_t136">
            <v:path textpathok="t"/>
            <v:textpath on="t" fitshape="t" string="教官对你说" style="font-family:&quot;宋体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226695</wp:posOffset>
            </wp:positionH>
            <wp:positionV relativeFrom="paragraph">
              <wp:posOffset>194945</wp:posOffset>
            </wp:positionV>
            <wp:extent cx="2184400" cy="2752725"/>
            <wp:effectExtent l="0" t="0" r="0" b="0"/>
            <wp:wrapTight wrapText="bothSides">
              <wp:wrapPolygon edited="0">
                <wp:start x="-94" y="0"/>
                <wp:lineTo x="-94" y="21521"/>
                <wp:lineTo x="21600" y="21521"/>
                <wp:lineTo x="21600" y="0"/>
                <wp:lineTo x="-94" y="0"/>
              </wp:wrapPolygon>
            </wp:wrapTight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314700</wp:posOffset>
            </wp:positionH>
            <wp:positionV relativeFrom="paragraph">
              <wp:posOffset>194945</wp:posOffset>
            </wp:positionV>
            <wp:extent cx="2294890" cy="2773680"/>
            <wp:effectExtent l="0" t="0" r="0" b="0"/>
            <wp:wrapTight wrapText="bothSides">
              <wp:wrapPolygon edited="0">
                <wp:start x="-89" y="0"/>
                <wp:lineTo x="-89" y="21524"/>
                <wp:lineTo x="21595" y="21524"/>
                <wp:lineTo x="21595" y="0"/>
                <wp:lineTo x="-89" y="0"/>
              </wp:wrapPolygon>
            </wp:wrapTight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15900</wp:posOffset>
            </wp:positionH>
            <wp:positionV relativeFrom="paragraph">
              <wp:posOffset>386080</wp:posOffset>
            </wp:positionV>
            <wp:extent cx="685800" cy="685800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571500</wp:posOffset>
            </wp:positionH>
            <wp:positionV relativeFrom="paragraph">
              <wp:posOffset>191135</wp:posOffset>
            </wp:positionV>
            <wp:extent cx="2161540" cy="2879725"/>
            <wp:effectExtent l="0" t="0" r="0" b="0"/>
            <wp:wrapTight wrapText="bothSides">
              <wp:wrapPolygon edited="0">
                <wp:start x="-74" y="0"/>
                <wp:lineTo x="-74" y="21505"/>
                <wp:lineTo x="21600" y="21505"/>
                <wp:lineTo x="21600" y="0"/>
                <wp:lineTo x="-74" y="0"/>
              </wp:wrapPolygon>
            </wp:wrapTight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widowControl/>
        <w:spacing w:lineRule="exact" w:line="480"/>
        <w:jc w:val="left"/>
        <w:rPr>
          <w:rFonts w:ascii="宋体;SimSun" w:hAnsi="宋体;SimSun" w:eastAsia="黑体;SimHei" w:cs="宋体;SimSun"/>
          <w:color w:val="FF0000"/>
          <w:kern w:val="0"/>
          <w:sz w:val="28"/>
          <w:lang w:val="en-US" w:eastAsia="en-US"/>
        </w:rPr>
      </w:pPr>
      <w:r>
        <w:rPr>
          <w:rFonts w:eastAsia="黑体;SimHei" w:cs="宋体;SimSun" w:ascii="宋体;SimSun" w:hAnsi="宋体;SimSun"/>
          <w:color w:val="FF0000"/>
          <w:kern w:val="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-7620</wp:posOffset>
                </wp:positionV>
                <wp:extent cx="6012180" cy="3736340"/>
                <wp:effectExtent l="25400" t="25400" r="7026275" b="2603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360" cy="3736440"/>
                          <a:chOff x="0" y="0"/>
                          <a:chExt cx="6012360" cy="373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12360" cy="3736440"/>
                          </a:xfrm>
                          <a:prstGeom prst="octagon">
                            <a:avLst>
                              <a:gd name="adj" fmla="val 11102"/>
                            </a:avLst>
                          </a:prstGeom>
                          <a:solidFill>
                            <a:srgbClr val="c6d9f1"/>
                          </a:solidFill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189720"/>
                            <a:ext cx="5247000" cy="346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b/>
                                  <w:rFonts w:ascii="经典繁中变;宋体" w:hAnsi="经典繁中变;宋体" w:eastAsia="经典繁中变;宋体" w:cs="方正彩云简体"/>
                                  <w:color w:val="auto"/>
                                  <w:lang w:val="en-US" w:eastAsia="zh-CN" w:bidi="ar-SA"/>
                                </w:rPr>
                                <w:t>破 茧 成 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只有经过地狱般磨炼的手指才能弹出世间的绝唱；只有经历过刺骨严寒考验的梅花才能散发出沁人心脾的芳香；只有经历过沙漠干渴考验的胡杨才能创造出“死了三百年不倒，倒了三百年不腐”的神话……而军训就是一个破茧成蝶的过程。只有经历过军训的洗礼，才能训练出真正的威武之士、天之骄子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尽管寒风凛冽，尽管腰酸腿疼，但训练场上那英姿依旧不变，嘹亮的歌声依旧不变，严守纪律、团结一致的作风依旧不变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看到同学们正在不断地进步、不断地成长，我们感到很欣慰，也充满了信心。我们曾多次告诫同学们：“穿上军装，就是一名军人。”希望同学们在以后的学习与生活中继续保持优良的作风，以军人的标准严格要求自己，不断努力，为自己谱写一段无悔的青春。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全体军训教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0.6pt;width:473.4pt;height:294.2pt" coordorigin="-360,-12" coordsize="9468,5884"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c6d9f1" stroked="t" o:allowincell="f" style="position:absolute;left:-360;top:-12;width:9467;height:5883;mso-wrap-style:none;v-text-anchor:middle" type="_x0000_t10">
                  <v:fill o:detectmouseclick="t" type="solid" color2="#39260e"/>
                  <v:stroke color="black" weight="50760" joinstyle="miter" endcap="flat"/>
                  <w10:wrap type="none"/>
                </v:shape>
                <v:shape id="shape_0" stroked="f" o:allowincell="f" style="position:absolute;left:359;top:287;width:8262;height:5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b/>
                            <w:rFonts w:ascii="经典繁中变;宋体" w:hAnsi="经典繁中变;宋体" w:eastAsia="经典繁中变;宋体" w:cs="方正彩云简体"/>
                            <w:color w:val="auto"/>
                            <w:lang w:val="en-US" w:eastAsia="zh-CN" w:bidi="ar-SA"/>
                          </w:rPr>
                          <w:t>破 茧 成 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只有经过地狱般磨炼的手指才能弹出世间的绝唱；只有经历过刺骨严寒考验的梅花才能散发出沁人心脾的芳香；只有经历过沙漠干渴考验的胡杨才能创造出“死了三百年不倒，倒了三百年不腐”的神话……而军训就是一个破茧成蝶的过程。只有经历过军训的洗礼，才能训练出真正的威武之士、天之骄子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尽管寒风凛冽，尽管腰酸腿疼，但训练场上那英姿依旧不变，嘹亮的歌声依旧不变，严守纪律、团结一致的作风依旧不变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看到同学们正在不断地进步、不断地成长，我们感到很欣慰，也充满了信心。我们曾多次告诫同学们：“穿上军装，就是一名军人。”希望同学们在以后的学习与生活中继续保持优良的作风，以军人的标准严格要求自己，不断努力，为自己谱写一段无悔的青春。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全体军训教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tabs>
          <w:tab w:val="clear" w:pos="420"/>
          <w:tab w:val="left" w:pos="567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color w:val="FF0000"/>
          <w:sz w:val="24"/>
        </w:rPr>
        <w:t xml:space="preserve">   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3107055</wp:posOffset>
            </wp:positionV>
            <wp:extent cx="5895975" cy="4429125"/>
            <wp:effectExtent l="0" t="0" r="0" b="0"/>
            <wp:wrapSquare wrapText="bothSides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37490</wp:posOffset>
            </wp:positionH>
            <wp:positionV relativeFrom="paragraph">
              <wp:posOffset>-74930</wp:posOffset>
            </wp:positionV>
            <wp:extent cx="3609340" cy="2860675"/>
            <wp:effectExtent l="0" t="0" r="0" b="0"/>
            <wp:wrapSquare wrapText="bothSides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093085</wp:posOffset>
            </wp:positionH>
            <wp:positionV relativeFrom="paragraph">
              <wp:posOffset>824865</wp:posOffset>
            </wp:positionV>
            <wp:extent cx="3328670" cy="2468245"/>
            <wp:effectExtent l="0" t="0" r="0" b="0"/>
            <wp:wrapSquare wrapText="bothSides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eastAsia="黑体;SimHei" w:cs="宋体;SimSun" w:ascii="黑体;SimHei" w:hAnsi="黑体;SimHei"/>
          <w:color w:val="FF0000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857875" cy="1000125"/>
                <wp:effectExtent l="0" t="319405" r="208915" b="289560"/>
                <wp:wrapTight wrapText="bothSides">
                  <wp:wrapPolygon edited="0">
                    <wp:start x="-1" y="-7"/>
                    <wp:lineTo x="3497" y="6055"/>
                    <wp:lineTo x="7098" y="8098"/>
                    <wp:lineTo x="10800" y="8098"/>
                    <wp:lineTo x="14500" y="8098"/>
                    <wp:lineTo x="18101" y="6055"/>
                    <wp:lineTo x="21601" y="-7"/>
                    <wp:lineTo x="-1" y="21607"/>
                    <wp:lineTo x="3497" y="15531"/>
                    <wp:lineTo x="7098" y="13502"/>
                    <wp:lineTo x="10800" y="13502"/>
                    <wp:lineTo x="14500" y="13502"/>
                    <wp:lineTo x="18101" y="15531"/>
                    <wp:lineTo x="21601" y="21607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920" cy="1000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看！我们多棒！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e701" stroked="t" o:allowincell="f" style="position:absolute;margin-left:0pt;margin-top:1.95pt;width:461.2pt;height:78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看！我们多棒！</w:t>
                      </w:r>
                    </w:p>
                  </w:txbxContent>
                </v:textbox>
                <v:path textpathok="t"/>
                <v:textpath on="t" fitshape="t" string="看！我们多棒！" style="font-family:&quot;宋体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971800</wp:posOffset>
                </wp:positionH>
                <wp:positionV relativeFrom="paragraph">
                  <wp:posOffset>1790700</wp:posOffset>
                </wp:positionV>
                <wp:extent cx="800100" cy="30035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顾欣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65pt;mso-wrap-distance-left:9.05pt;mso-wrap-distance-right:9.05pt;mso-wrap-distance-top:0pt;mso-wrap-distance-bottom:0pt;margin-top:141pt;mso-position-vertical-relative:text;margin-left:-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顾欣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-20"/>
          <w:sz w:val="28"/>
          <w:szCs w:val="28"/>
          <w:u w:val="thick"/>
        </w:rPr>
      </w:pPr>
      <w:r>
        <w:rPr>
          <w:rFonts w:cs="宋体;SimSun" w:ascii="宋体;SimSun" w:hAnsi="宋体;SimSun"/>
          <w:b/>
          <w:color w:val="FF0000"/>
          <w:spacing w:val="-20"/>
          <w:sz w:val="28"/>
          <w:szCs w:val="28"/>
          <w:u w:val="thick"/>
        </w:rPr>
      </w:r>
    </w:p>
    <w:sectPr>
      <w:headerReference w:type="default" r:id="rId17"/>
      <w:footerReference w:type="default" r:id="rId18"/>
      <w:type w:val="nextPage"/>
      <w:pgSz w:w="11906" w:h="16838"/>
      <w:pgMar w:left="1701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  <w:font w:name="华文楷体">
    <w:altName w:val="Dotum"/>
    <w:charset w:val="86"/>
    <w:family w:val="auto"/>
    <w:pitch w:val="variable"/>
  </w:font>
  <w:font w:name="经典繁中变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3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>
        <w:rFonts w:ascii="宋体;SimSun" w:hAnsi="宋体;SimSun" w:cs="宋体;SimSun"/>
      </w:rPr>
    </w:pPr>
    <w:r>
      <w:rPr>
        <w:rFonts w:ascii="宋体;SimSun" w:hAnsi="宋体;SimSun" w:cs="宋体;SimSun"/>
      </w:rPr>
      <w:t>常州市武进区礼嘉中学军训简报（第五期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3:30:00Z</dcterms:created>
  <dc:creator>YlmF</dc:creator>
  <dc:description/>
  <cp:keywords/>
  <dc:language>en-US</dc:language>
  <cp:lastModifiedBy>微软用户</cp:lastModifiedBy>
  <cp:lastPrinted>2008-10-19T18:28:00Z</cp:lastPrinted>
  <dcterms:modified xsi:type="dcterms:W3CDTF">2012-06-12T01:12:00Z</dcterms:modified>
  <cp:revision>65</cp:revision>
  <dc:subject/>
  <dc:title>     </dc:title>
</cp:coreProperties>
</file>