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.5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实验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</w:rPr>
              <w:t>如何制定课堂行为规范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慧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9F4" w:val="clear"/>
              <w:spacing w:lineRule="exact" w:line="6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来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课堂教学包括教学和管理两个方面。课堂管理得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课堂教学才会有保障。现在对教师绩效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已日益重视教师对课堂进行组织和管理。我们知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学校、班级里总会有些调皮捣蛋、惹事生非的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而且学生中总会有一些不良行为发生。据调查显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学生的不良行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已成为教师职业生涯的拦路虎。一项民意调查显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英格兰近三分之一的教师期望在未来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内结束从教生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并且坦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如果让时光倒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他们绝不选择教师这个职业。在谈到主要原因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有一条就是学生的不良行为。我们知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如果不良行为发生在课堂上时没有进行有效的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那么有效的教学就无从谈起。因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如何有效地组织和管理课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防止不良行为发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创建一个安全、有序、相互支持、有益于教学的环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是许多教师、课堂管理者们一直追求的目标。综观中外成功管理课堂的案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会发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没有哪一个是离得了行为规范或规则的。制定课堂行为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是有效教学的第一步。那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如何制定行为规范或规则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zCs w:val="21"/>
              </w:rPr>
              <w:t>信息学科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规范学生的行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吸引学生注意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创设合理的学习环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科学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待科学，态度端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科学课堂，面向全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教师角色，随时转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教学语言，准确简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教学方式，探究为主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教学时间，合理分配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小组划分，利于学习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探究问题，因疑而生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科学假设，要有依据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实验方案，设计严谨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探究材料，按需出示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师生实验，操作规范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数据收集，及时如实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整理数据，实事求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汇报交流，积极参与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、不同意见，大胆发表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、学习成果，及时拓展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、课堂生成，充分利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、教学反思，时时进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65"/>
        <w:gridCol w:w="980"/>
        <w:gridCol w:w="2048"/>
        <w:gridCol w:w="199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.5.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办公室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件大管家教学设计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薛科翼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文件大管家》是苏教版小学信息技术上册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的内容，本课教学建立在学生掌握新建文件夹，学会复制、粘贴、移动文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件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作技巧的基础上，进一步地学习文件管理知识，要求学生学会分类管理自己的文件，认识（父）文件夹和子文件夹的关系，在管理文件过程中，学会删除文件（夹）的方法和回收站的操作，并能创造性地管理自己的文件。教学内容其实是对学生之前所学文件操作的一个总结与提升，体现学以致用，用以促学，螺旋上升的理念。本课在新课程理念下，学生要学会学习，教材所提供的内容也正适合教师适当引导，学生自主探究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课的教学对象是小学三年级的学生。从年龄特征来说，他们还处于喜欢卡通人物，喜欢与他们实际生活相近的事物；从已有知识来说，他们已经学习过文件夹的操作，好奇心、好胜心都有所下降。针对学生的这种情况，我决定在教学情境上下功夫，抓住学生的注意力，提高他们的学习兴趣。我的教学情境主角是同学们熟悉、喜欢并与他们生活相近的卡通人物图图，将教学内容与情境融合，贯穿整节课，寓学于乐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过前面的电脑学习，三年级的学生已具备自主学习的能力，这节课教师可引导学生自主探究，培养学生独立思考的能力和责任感。让他们在一一展开的学习内容面前逐步地完对各种操作。教学中适当地引导学生正确对使用计算机，养成良好的信息素养，不随便删除系统文件和他人的文件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知识与技能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学会分析文件，构建合理文件夹整理文件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学会删除无用的文件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掌握回收站的操作（还原、清空）方法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过程与方法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通过创设情境，学生意识到要管理文件，通过组织文件管理活动，学生学会分类整理文件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通过自主探究和小组合作，学生掌握移动、删除文件的多种方法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通过自主探究回收站的相关操作，提高自己的信息素养，养成良好的信息道德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情感态度与价值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认识文件管理的作用，养成良好的计算机文件管理习惯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通过“删除”这一操作的教学，意识到应慎重对待“删除”操作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在帮助图图解决遇到问题的同时，培养学生做一个会学习，会生活，会做人的好孩子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行为与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对个人文件夹进行个性化的有效分类管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D509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2:00Z</dcterms:created>
  <dc:creator>USER</dc:creator>
  <dc:description/>
  <cp:keywords/>
  <dc:language>en-US</dc:language>
  <cp:lastModifiedBy>mprc</cp:lastModifiedBy>
  <dcterms:modified xsi:type="dcterms:W3CDTF">2012-06-11T01:52:00Z</dcterms:modified>
  <cp:revision>2</cp:revision>
  <dc:subject/>
  <dc:title>                     四年级英语集体备课8</dc:title>
</cp:coreProperties>
</file>