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解决问题的课才是好课</w:t>
      </w:r>
      <w:r>
        <w:rPr>
          <w:rFonts w:cs="宋体;SimSun" w:ascii="宋体;SimSun" w:hAnsi="宋体;SimSun"/>
          <w:b/>
          <w:sz w:val="32"/>
          <w:szCs w:val="32"/>
        </w:rPr>
        <w:t>-----</w:t>
      </w:r>
      <w:r>
        <w:rPr>
          <w:rFonts w:ascii="宋体;SimSun" w:hAnsi="宋体;SimSun" w:cs="宋体;SimSun"/>
          <w:b/>
          <w:sz w:val="32"/>
          <w:szCs w:val="32"/>
        </w:rPr>
        <w:t>公开课有感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尹惠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.6.5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我和薛娇老师各上了一堂构建和谐课堂的课题语法实验课，分别是倒装和情态动词。通过我自己的比较和听取同事的评课意见，我发现自己在以下几个方面需要改进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一、教学内容求全而导致重点不突出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听课老师普遍反映这节课的教学内容太多，以致课堂上让学生消化和练习的机会少了。大家的意见是既然是新课，比较好的处理方法是选取一种类型的倒装，把它讲透，练透，悟透。从高考角度讲，这节课应选取部分倒装类型。或者是分课时，先学一般规律，再研究特殊情况。我备课出学案时也觉得多了一点，但觉得倒装的好多条件刚巧在前两个语法否定和省略中已经涉及到，也重点探讨过，这次主要是把平时分散学到的进行系统学习，构建一下倒装语法体系。再加上我认为这个语法比较“死”，只要学生照着金榜预习，先记住倒装条件，然后课堂上再对重难点进行点拨，效果会不错。应该说学生预习得很认真，课堂上也很活跃，能主动发言，积极思考，但因为课堂容量大，一堂课把全部倒装和部分倒装都学完了，学生没有得到充分的讨论、探究和练习的机会，一些重、难点没解决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教学方式的转变还不彻底</w:t>
      </w:r>
    </w:p>
    <w:p>
      <w:pPr>
        <w:pStyle w:val="Normal"/>
        <w:spacing w:lineRule="exact" w:line="380"/>
        <w:rPr/>
      </w:pPr>
      <w:r>
        <w:rPr>
          <w:sz w:val="24"/>
        </w:rPr>
        <w:t>课前在教学方式的思考上我是尝试让学生说出倒装条件而不是我讲，这一点的确做到了。但听了薛老师的课发现自己在最关键的地方没做到位，那就是要让学生在语境中发现倒装条件然后再对此进行讨论、归纳而不是先一股脑儿死背。从中也反映自己的教学理念还是没有彻底更新，在语法教学时还是想着让学生先把抽象、枯燥的语法规则记住，然后在练习中套用，学生</w:t>
      </w:r>
      <w:r>
        <w:rPr>
          <w:b/>
          <w:sz w:val="24"/>
          <w:u w:val="single"/>
        </w:rPr>
        <w:t>在练习前</w:t>
      </w:r>
      <w:r>
        <w:rPr>
          <w:sz w:val="24"/>
        </w:rPr>
        <w:t>没有发现、起疑的过程，然后做到练习时就犯错了。简单说，我们在教学时应采用归纳法而不是演绎法。学案的设计应以方便学生自学为原则，要把学案与默写卷区分开来。</w:t>
      </w:r>
    </w:p>
    <w:p>
      <w:pPr>
        <w:pStyle w:val="Normal"/>
        <w:spacing w:lineRule="exact" w:line="380"/>
        <w:ind w:firstLine="361"/>
        <w:rPr/>
      </w:pPr>
      <w:r>
        <w:rPr>
          <w:b/>
          <w:sz w:val="24"/>
        </w:rPr>
        <w:t>三、教学过程中没有很好地处理好预设和生成的关系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尽管学生能把倒装条件背出来，但具体运用时还是会混淆适用范围。例如，王凯同学在做下面这个题目时就认为不要倒装因为主语是人称代词</w:t>
      </w:r>
      <w:r>
        <w:rPr>
          <w:sz w:val="24"/>
        </w:rPr>
        <w:t xml:space="preserve">. Not only </w:t>
      </w:r>
      <w:r>
        <w:rPr>
          <w:b/>
          <w:sz w:val="24"/>
          <w:u w:val="single"/>
        </w:rPr>
        <w:t xml:space="preserve">does he like </w:t>
      </w:r>
      <w:r>
        <w:rPr>
          <w:sz w:val="24"/>
        </w:rPr>
        <w:t>reading books but also he likes swimming.</w:t>
      </w:r>
      <w:r>
        <w:rPr>
          <w:sz w:val="24"/>
        </w:rPr>
        <w:t>其实，这是一个让学生探究的好机会，通过思考学生会发现这个条件只适用于全部倒装，到部分倒装里面就不受这个限制了。而且会让他们领悟到必须先把倒装类型辨别好，才能有的放矢。但当时我急着赶课，只是重复了一下他的答案，所以其他同学就马上修正了答案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四、教学环节的安排一定要合理科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课前，我设计教学流程时对学生板书“倒装条件”这一环节就比较纠结，倒底是导入后就让学生写还是作为结课时用。最终决定放在前是因为这算学生活动，而且能在后来的教学中发挥作用，但操作时就很不方便，因为要把投影幕布卷起来，而且学生板书时费时较多，幸亏我临时安排下面同学做一些练习，要不然好像显得无事可干。其实，到后来一直用电脑，学生的板书在练习时没发挥任何作用，因为被幕布遮住了。因此，对于教学环节的安排还是要精心设计，一定要合理科学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总之，这节课上下来有许多遗憾。在当天接下来的练习中学生暴露出的普遍问题是关于</w:t>
      </w:r>
      <w:r>
        <w:rPr>
          <w:sz w:val="24"/>
        </w:rPr>
        <w:t>so</w:t>
      </w:r>
      <w:r>
        <w:rPr>
          <w:sz w:val="24"/>
        </w:rPr>
        <w:t>不倒装的情况、</w:t>
      </w:r>
      <w:r>
        <w:rPr>
          <w:sz w:val="24"/>
        </w:rPr>
        <w:t>so/such------that</w:t>
      </w:r>
      <w:r>
        <w:rPr>
          <w:sz w:val="24"/>
        </w:rPr>
        <w:t>结构中和</w:t>
      </w:r>
      <w:r>
        <w:rPr>
          <w:sz w:val="24"/>
        </w:rPr>
        <w:t>as</w:t>
      </w:r>
      <w:r>
        <w:rPr>
          <w:sz w:val="24"/>
        </w:rPr>
        <w:t>引导让步状语从句时的语序问题，还有时态与主谓一致方面的问题。尽管我在课堂上提到了这些难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且这与他们以前的语法学得不扎实有关系，但也反映了我这堂课还是没有很好地起到解决疑难的作用。所幸的是能通过这样的尝试，及时发现自己的问题，有利于改进今后的教学。就像陈校长说的那样，一堂课上下来目标要明确，重点要突出，学生有活动，学习有收获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8:00Z</dcterms:created>
  <dc:creator>walkinnet</dc:creator>
  <dc:description/>
  <cp:keywords/>
  <dc:language>en-US</dc:language>
  <cp:lastModifiedBy>walkinnet</cp:lastModifiedBy>
  <dcterms:modified xsi:type="dcterms:W3CDTF">2012-06-07T09:41:00Z</dcterms:modified>
  <cp:revision>5</cp:revision>
  <dc:subject/>
  <dc:title>5月31日，我和薛娇老师各上了一堂构建和谐课堂的课题语法实验课，分别是倒装和情态动词</dc:title>
</cp:coreProperties>
</file>