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一场戏，一时苦，终身喜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常州兰陵小学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陈云芬</w:t>
      </w:r>
    </w:p>
    <w:p>
      <w:pPr>
        <w:pStyle w:val="Normal"/>
        <w:ind w:firstLine="600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8</w:t>
      </w:r>
      <w:r>
        <w:rPr>
          <w:sz w:val="28"/>
          <w:szCs w:val="28"/>
        </w:rPr>
        <w:t>日是我们全校师生值得纪念的日子，辛苦排练一个月的成果终于展示在大家的眼前，我们班</w:t>
      </w:r>
      <w:r>
        <w:rPr>
          <w:sz w:val="28"/>
          <w:szCs w:val="28"/>
        </w:rPr>
        <w:t>28</w:t>
      </w:r>
      <w:r>
        <w:rPr>
          <w:sz w:val="28"/>
          <w:szCs w:val="28"/>
        </w:rPr>
        <w:t>位学生终于尝到了苦后的甜，成功的喜悦油然而生。但是一路走来我们是摸爬滚打，里面充满了各种的酸甜苦辣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一、接到任务后的喜悦与担忧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</w:rPr>
        <w:t xml:space="preserve">       </w:t>
      </w:r>
      <w:r>
        <w:rPr>
          <w:sz w:val="28"/>
          <w:szCs w:val="28"/>
        </w:rPr>
        <w:t>学校准备素质展示活动，当蒋教导告诉我，我们全班要参与这次活动的一个节目的时候，我真感到十分的意外。我对我们班的孩子特别的了解，他们好动，严重缺乏纪律性，能不能胜任如此重要的活动，我很是担心。我向她推脱，但是被言辞拒绝，我只有硬着头皮接受任务。我带着怀疑之心，将这个消息告诉了全班的孩子，当时他们听到这个消息的时候，兴奋得在教室里大声喊叫。看着他们这样激动的样子，我也自己安慰了一下。我给他们鼓气，给他们加油，也希望有奇迹出现在我们班级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二、演员的配备难割难舍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节目是有眉目了，但是具体要展示那些方面呢？我们三年级组和蒋教导一起共谋划策，经过几天的努力，我们的汇报演出稿子终于定下来了。刚开始的时候定角色就遇到了棘手的问题，每个角色出来的时候，很多的孩子都争抢着，到底把角色给谁演呢？既要照顾每个学生的需求，也不能把学生的积极性给打消，尽可能让更多的孩子有机会表演。所以一开始的时候班上基本上每个孩子都有了自己的台词，孩子也显得比较的开心，因为他们能够在舞台上展示自我了。可是随着节目的排练，我们觉得过多的角色对整场演出的效果不是很好，只能将不必要的环节以及人员进行删除，每删除一个孩子的台词时，他们都显得比较的失落，我也鼓励他们，让他们记住：自己只要在舞台上就是演员，不一定是唱主角的才是主演，做好自己的事情就是主演。但是学生还毕竟小，那种失落的感觉还是不能在他们脸上掩饰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三、辛苦排练尝苦辣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最艰苦的日子就是每天的排练。因为是整班参与，为了不妨碍孩子的正常上课时间，我不得不牺牲自己的课堂，利用课堂上时间给他们练习。因为我知道我们班的孩子天性好动，再加上乒乓训练之后就更好动，因此在排练的时候肯定要花费比别人更多的精力，再加上学生没有筛选过，层次不一。有的孩子也别的调皮，当我在纠正学生部分学生台词的时候，其他的孩子压根就是管不住自己，这边在说话，那边在小打小闹。教育了这边，那边再闹，开始的时候，自己一个人真的没有办法继续下去了。我使出了责骂的招数，但是效果甚微，我直接找蒋教导诉苦，真有放弃的念头。但是蒋教导一直用鼓励的话语跟我沟通让我坚持。他跟着我一起训练学生。每天的训练不少于四遍，当有专家来指导我们队形的时候，我就用相机将造型及时拍下，方便之后的排练。</w:t>
      </w:r>
      <w:r>
        <w:rPr>
          <w:rFonts w:eastAsia="Times New Roman"/>
          <w:sz w:val="28"/>
          <w:szCs w:val="28"/>
        </w:rPr>
        <w:t xml:space="preserve">    </w:t>
      </w:r>
    </w:p>
    <w:p>
      <w:pPr>
        <w:pStyle w:val="Normal"/>
        <w:ind w:firstLine="570"/>
        <w:rPr/>
      </w:pPr>
      <w:r>
        <w:rPr>
          <w:sz w:val="28"/>
          <w:szCs w:val="28"/>
        </w:rPr>
        <w:t>当时每天的排练效果都不尽人意，尽管后来我们同年级的老师一起帮助排练，但是学生的自控力太差，一直效果不是很好。索性我就用放学之后的时间，跟学生约定好，在规定时间内高效完成我们就早点放学，我发现，这一办法还真行，因为他们看着其他的孩子陆续回家，个个都很眼馋，所以练习的时候还是比较的专注，比较的认真，训练的质量也再不断地爬升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四、成功演出让人惊喜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经历了近一个月的排练，我们终于等到了演出的日子，在候场的时候，每个学生都显得异常的安静，我也纳闷：难道他们也知道了本次活动的重要性？终于，我们的节目开演了，我和同学们以最饱满的精神站在了舞台上，灯光照着着孩子那稚气的脸蛋显得格外的可爱。他们一板一眼，不管是台词还是动作，都发挥的异常好。我感动在心中，孩子们还是不错的，这么多天的努力付出终于得到了最好的回报</w:t>
      </w:r>
      <w:r>
        <w:rPr>
          <w:sz w:val="28"/>
          <w:szCs w:val="28"/>
        </w:rPr>
        <w:t>---</w:t>
      </w:r>
      <w:r>
        <w:rPr>
          <w:sz w:val="28"/>
          <w:szCs w:val="28"/>
        </w:rPr>
        <w:t>他们将自己最好的面貌展现出来了。节目完毕，听着台下热烈的掌声，我知道，那是对孩子们最好的肯定吧！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通过这次活动，我发现孩子们的团结意识明显加强了，在结束活动后的几天，我也悄然发现，孩子们那奔跑打闹的现象明显减少了，同学之间的争吵声似乎也渐渐少了。真的验证了那句话</w:t>
      </w:r>
      <w:r>
        <w:rPr>
          <w:sz w:val="28"/>
          <w:szCs w:val="28"/>
        </w:rPr>
        <w:t>---</w:t>
      </w:r>
      <w:r>
        <w:rPr>
          <w:sz w:val="28"/>
          <w:szCs w:val="28"/>
        </w:rPr>
        <w:t>活动能够改变人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4T09:25:00Z</dcterms:created>
  <dc:creator>微软用户</dc:creator>
  <dc:description/>
  <cp:keywords/>
  <dc:language>en-US</dc:language>
  <cp:lastModifiedBy>微软用户</cp:lastModifiedBy>
  <dcterms:modified xsi:type="dcterms:W3CDTF">2012-06-05T10:17:00Z</dcterms:modified>
  <cp:revision>35</cp:revision>
  <dc:subject/>
  <dc:title>酸甜苦辣</dc:title>
</cp:coreProperties>
</file>