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5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明天，我们毕业》</w:t>
            </w:r>
            <w:r>
              <w:rPr>
                <w:sz w:val="28"/>
                <w:szCs w:val="28"/>
              </w:rPr>
              <w:t>教材解读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曙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32"/>
              </w:rPr>
            </w:pP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曙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羽：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作为小学阶段最后一篇课文，编者以这篇文章收尾，颇有深意。正如课文开始的那句话“一想到明天，就要告别美丽的校园，告别朝夕相处的老师和同学，心中就涌起了深深的眷恋之情。”为全文定下了一个情感的基调，也为整个小学阶段定下了一个情感的基调——眷恋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“</w:t>
            </w:r>
            <w:r>
              <w:rPr/>
              <w:t>眷恋”的意思是怀念和留恋。文中的“眷恋”主要有以下几个方面：首先是对六年学习生活的眷恋，接着眷恋的是母校的老师了，文章的最后，是作者对未来生活的美好憧憬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文中部分章节以第二人称展开叙述，这在小学阶段的课文中十分罕见。第二人称叙述与第一、三人称叙述的明显差异，就在于它的强烈的感情倾向。第二人称叙述更能让读者与作者进行心灵沟通。阅读此文，会有与作者促膝谈心的感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柴曙瑛：</w:t>
            </w:r>
            <w:r>
              <w:rPr>
                <w:rFonts w:ascii="宋体;SimSun" w:hAnsi="宋体;SimSun" w:cs="宋体;SimSun"/>
                <w:sz w:val="24"/>
              </w:rPr>
              <w:t>《明天，我们毕业》主题活动</w:t>
            </w:r>
            <w:r>
              <w:rPr>
                <w:rFonts w:ascii="宋体;SimSun" w:hAnsi="宋体;SimSun" w:cs="宋体;SimSun"/>
                <w:sz w:val="24"/>
              </w:rPr>
              <w:t>的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着毕业生离校时间的一天天临近，大学里各种“散伙饭”日渐盛行，“毕业综合症”随之出现，更令人担忧的是该现象已波及蔓延到了许多中小学校。学生们怎么了？和母校有什么过不去的？反观我们现在的教育，实际除了过多关注学生的知识和技能外，很少重视人文和道德氛围的建设，缺乏对学生精神层面的塑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　活动目标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通过活动引导学生重温往昔丰富多彩的学习生活，感受母校的温暖、同学的友谊、教师的关心。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培养学生尊敬老师、热爱母校的思想，以实际行动维护学校荣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可以分为三个板块：浓浓校园情、恋恋同学心、拳拳老师意、殷殷期盼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5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作文复习研讨（一）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曙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32"/>
              </w:rPr>
            </w:pPr>
            <w:r>
              <w:rPr>
                <w:sz w:val="28"/>
                <w:szCs w:val="28"/>
              </w:rPr>
              <w:t>来震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HTML"/>
              <w:spacing w:lineRule="auto" w:line="360"/>
              <w:ind w:firstLine="480"/>
              <w:rPr/>
            </w:pPr>
            <w:r>
              <w:rPr/>
              <w:t>对于高年级段的作文教学的复习，关于考试作文的方法必须要年年讲，期期讲。考场作文与平时作文有很大的不同，主要是考场作文是在气氛紧张、情绪紧张、心情紧张的情况下进行的。因此在复习时，教师指导学生在作文内容和形式上掌握一些技巧，会事半功倍，从而占据一定的得分优势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</w:t>
            </w:r>
            <w:r>
              <w:rPr/>
              <w:t>．指导学生过好审题关</w:t>
            </w:r>
          </w:p>
          <w:p>
            <w:pPr>
              <w:pStyle w:val="HTML"/>
              <w:spacing w:lineRule="auto" w:line="360"/>
              <w:ind w:firstLine="480"/>
              <w:rPr/>
            </w:pPr>
            <w:r>
              <w:rPr/>
              <w:t>审题正确与否是写好作文的先决条件。如果把作文写得文不对题，作文就会“一败涂地”，因此，过好审题关是写好作文的重要条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导学会分析，从题目的总体认知上审题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学会比较，抓住不同题目的“题眼”审题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反面提醒学生，明确题目的限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指导学生审题的基本要求。</w:t>
            </w:r>
          </w:p>
          <w:p>
            <w:pPr>
              <w:pStyle w:val="HTML"/>
              <w:spacing w:lineRule="auto" w:line="360"/>
              <w:ind w:firstLine="360"/>
              <w:rPr/>
            </w:pPr>
            <w:r>
              <w:rPr/>
              <w:t>值得注意的是，写人和叙事这两类作文有时较难区别。因为写人必须通过具体的事例来表现，叙事又离不开写人的活动，因为事情是人做的。但这两类作文还是有区别的，它们的对象和目的是不同的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2</w:t>
            </w:r>
            <w:r>
              <w:rPr/>
              <w:t>．指导学生过好选材关</w:t>
            </w:r>
          </w:p>
          <w:p>
            <w:pPr>
              <w:pStyle w:val="HTML"/>
              <w:spacing w:lineRule="auto" w:line="360"/>
              <w:ind w:firstLine="480"/>
              <w:rPr/>
            </w:pPr>
            <w:r>
              <w:rPr/>
              <w:t>中心思想是文章的灵魂，材料是文章的血肉。在作文教学中，审题并确定中心之后，能否过好选材关，就成为作文成败的关键。指导学生选材时要让学生学会五看、两做到。五看：一看题目的要求；二看中心的需要；三看材料是否真实；四看材料是否熟；五看材料是否新。两做到：（</w:t>
            </w:r>
            <w:r>
              <w:rPr/>
              <w:t>1</w:t>
            </w:r>
            <w:r>
              <w:rPr/>
              <w:t>）宽打算。（</w:t>
            </w:r>
            <w:r>
              <w:rPr/>
              <w:t>2</w:t>
            </w:r>
            <w:r>
              <w:rPr/>
              <w:t>）细挑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5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2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作文复习研讨（二）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曙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32"/>
              </w:rPr>
            </w:pPr>
            <w:r>
              <w:rPr>
                <w:sz w:val="28"/>
                <w:szCs w:val="28"/>
              </w:rPr>
              <w:t>吴妍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如何写好标题、开头、结尾</w:t>
            </w:r>
            <w:r>
              <w:rPr/>
              <w:t>？</w:t>
            </w:r>
          </w:p>
          <w:p>
            <w:pPr>
              <w:pStyle w:val="HTML"/>
              <w:spacing w:lineRule="auto" w:line="360"/>
              <w:ind w:firstLine="480"/>
              <w:rPr/>
            </w:pPr>
            <w:r>
              <w:rPr/>
              <w:t>作文的标题、开头、结尾如果写得不好，将会直接影响到考生的得分，我们要特别警惕这三大失分“硬伤”，拟好标题，写好开头和结尾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A</w:t>
            </w:r>
            <w:r>
              <w:rPr/>
              <w:t>、作文标题的拟定方法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标题是文章的眼睛，也是阅卷老师对文章的第一印象。因此，我们在拟标题时，首先要准确扣准话题，不能偏离话题；其次要醒目，要扣住话题内容，让人一看就有一目了然，耳目一新的感觉；第三，要简洁，短小，给人留下深刻的印象，能给人广阔的想象空间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话</w:t>
            </w:r>
            <w:r>
              <w:rPr/>
              <w:t>题作文的开头方法指导。</w:t>
            </w:r>
          </w:p>
          <w:p>
            <w:pPr>
              <w:pStyle w:val="HTML"/>
              <w:spacing w:lineRule="auto" w:line="360"/>
              <w:ind w:firstLine="480"/>
              <w:rPr/>
            </w:pPr>
            <w:r>
              <w:rPr/>
              <w:t>古人写文章很讲究开头，称之为“凤头”，好的开头是成功的一半。话题作文开头就要入题，千万不要半天不贴题，既要注意写得精彩，又要注意切题。所谓入题，是指文章的主题内容要尽快表现出来，这样既可扩大文章的容量，又可尽量发挥每个字的效力。毕业阅卷时间紧，任务重，不理想的开头，容易使阅卷老师产生先入为主的印象，即使你后面的文章上档次，也难作出公正的评判。因此，我们应花大力气写好开头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C</w:t>
            </w:r>
            <w:r>
              <w:rPr/>
              <w:t>、话题作文的结尾方法指导。</w:t>
            </w:r>
          </w:p>
          <w:p>
            <w:pPr>
              <w:pStyle w:val="HTML"/>
              <w:spacing w:lineRule="auto" w:line="360"/>
              <w:ind w:firstLine="480"/>
              <w:rPr/>
            </w:pPr>
            <w:r>
              <w:rPr/>
              <w:t>由于种种原因，有些学生作文来不及刹尾，或者用一句话硬断，或者点上省略号，或者干脆空在那里。不论哪种情况，都会被视为未完篇处理。阅卷老师衡量一篇文章的好坏，首先就是要看整体，所以，考生交给老师的作文无论如何也应该是一篇完整的作文，而不是一篇无尾文。结尾的总要求是：呼应、升华。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5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作文复习研讨（三）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曙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32"/>
              </w:rPr>
            </w:pPr>
            <w:r>
              <w:rPr>
                <w:sz w:val="28"/>
                <w:szCs w:val="28"/>
              </w:rPr>
              <w:t>吴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整个小学阶段收官之战的毕业考试，作文，历来是毕业班复习的重矢之地，也是个瓶颈问题。如何在有限的时间里通过卓有成效的作文复习，从而提高整体素质，成为大家共同关心的话题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依标扣本，整体把握。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整体把握课程标准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突出重点。作文复习要突出重点。如命题作文中的“审题、选材、构思”训练；材料作文中的“围绕中心，重点发散”训练；看图作文中的“观察”训练；想象作文的“想象”训练；应用文中的“格式”训练等。抓住这些重点复习就能收到事半功倍的效果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摸清学生作文基础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训练学生审题的能力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审清范围：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一个作文题目对作文内容都会有一定的范围限制，我们在指导学生复习时要弄清这种范围限制：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审清时间范围。有的题目，从时间上规定了写作范围，这种规定大体有三种情况：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审清地点范围。作文题目中常常出现一些表示空间（方位）的词语，它们往往对所写内容的地点背景作了明确的限定。如《农贸市场》一题须写农贸市场中的事；又如：《上学路上》则须写去学校路上的事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审清对象范围。如《我熟悉的人》、《一个       的人》、《我的好     》等都是写别人的情况，即使文章写到“我”或他人，那也是 “配角”。又如《我的同桌》、《我的同学》、《我的伙伴》三题虽然都可指同学，但三题的写作对象的范围由小到大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审清内容范围。这是指对事件的限制。如《一个难忘的事》必须写确实是令人难忘的事。《记亲身经历的一件事》就只能写亲身经历的，自己听到或看到的，还不能算亲身经历。《     老师二三事》只能写老师的二件或三件事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审清数量范围。有些题对所写人和事物都作了数量上的限定，我们要确定它的数量范围，按照题目规定的数量要求去写作。如《暑假中的一件事》、《一件难忘的事》、《这件事   》、《一个     的人》。又如《学校生活中的一件事》和《学校生活二三事》，前者只能写一件事，而后者一定要二至三件事才能切题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审清重点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生习作前应该弄清题目要求写的重点，不少题目都有关键词，这个关键词通常叫做“题眼”，我们把它找出来，也就是找到了写作的重点。如《一件难忘的事》这个题目，依次规定了体裁（记事为主的记叙文）、数量（一件）、内容（难忘的事），这三点要求中，主要的无疑是“难忘”，这就是题眼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找“题眼”有一定规律。如果题目是一句话。“题眼”多数在回答“谁？什么？”的部分词语中。如《我爱我的老师》的“爱”，《爸爸笑了》的“笑”等。如果题目是一个词组，“题眼”多数在前面，即修饰部分。如《快乐的节日》的“快乐”，《我喜爱的活动》中的“喜爱”等等。当然，题目是变化无穷的，并不是都可以照这两种方法去找的。如《我的同桌》这个题，实际上并没有规定中心内容，我们需要根据材料来确定文章的重点和中心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、训练学生确定中心的能力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文的中心是一篇作文的灵魂，是作者作文的目的。复习时教学生确定中心要注意以下面几点：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中心要有意义的健康的。一篇文章赞扬什么（或歌颂什么），批评什么（或揭露什么），或说明一个什么道理，都应该使别人读了以后受到教育或启发。如果能达到这个目的，那么这篇文章就是有积极意义的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心要集中。一篇文章必须围绕一个中心来写，不能分散，不能有二个（或多个）中心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中心要新颖。要善于从多层次、多角度、多方面来考察材料，做到以小见大，由表及里，从中深深地挖掘出他人从未曾发现的新的思想内容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四、指导学生选择材料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小学生知识水平看，所写文章要真实感人，应着重从以下方面选择材料：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、要选择亲身经历的、真实的材料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要选择那些典型的、独特的材料。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>五、运用列写作提纲的方法，训练学生的组织材料和布局谋篇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考场作文，一般来说时间很紧张，要想让学生在作文时节约时间，少走弯路，在作文复习时，就可以指导学生编写作文提纲。在指导学生列作文提纲时，要求学生编写的提纲内容要简明，语言要准确。“简”，就是简单，没有多余的话；“明”，就是清楚明了，一看提纲，就了解全文的布局，各部分内容及详略安排。每届在毕业复习的时候，由于时间相对比较紧张，我都是在课堂上出示作文题目和要求后，就只要求学生编写提纲，提纲中要学生把文章的中心思想简单地写出来，不要求作文。到最后一个月做复习讲义试卷时，试卷上的作文题我全部只要学生写提纲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六、训练作文的开头、结尾和过渡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开头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事开头难。孩子们作文常常感到难以下笔。经常会有学生跟我说“老师，你帮我开个头好吗？”头开好了，不仅能使文章增色，而且能使文思如茧之抽丝绵延不断，似涓涓溪流汩汩而来。新颖别致的开头一开始就能抓住读者的心，使之欲罢不能。正如俗话所说的“良好的开端是成功的一半。”开头的方法千变万化，没有固定的模式，“文无定法”嘛，但大体上还是有章可循的。作为小学生，掌握一些基本的开头方法就可以了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见的作文开头的几种基本方法：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有话直说。这是文章最常见的开头，开门见山，十分明确。如《詹天佑》的开头：詹天佑是我国杰出的爱国工程师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引人入胜。这种文章开头的方法常常把事情的结果写在前面，或者提出问题，设置了一个悬念，引人入胜。《海底世界》的开头：你可知道大海深处是什么样的吗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先作铺垫。有的文章开头写明事情缘由，目的是先作铺垫，突出文章的重点内容。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交代事件。开头对文章的事件作简要的交代是经常用的一种方法，特别游记、参观记一类文章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点明中心。有的文章开头就点明了中心，突出要写的重点。如《詹天佑》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多用比喻，类比，排比等修辞方法，或引述名言，讲寓言故事切入话题。如：《忙的苦与乐》这样开头：现代社会的节奏加快，人们在忙中穿行，慨叹着忙的苦与乐。在我看来，忙的苦与乐渗透在生活的每一角落，忙的苦与乐考验着人们的品格灵性，忙的苦与乐昭示着时代的巨大变迁。排比式这种开头体现了流畅的文势，又能起到清晰地提挈下文的作用。开头语句节奏明快，立意新颖，文意指向清晰可见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结尾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开头一样，文章的结尾也是相当重要的。成功的结尾，能使读者更深入、更透彻地理解文章内容，进一步领会文章的中心思想；精彩的结尾，能唤起读者的思考与共鸣，增强文章的感染力，结尾当如撞钟，“清音有余”。选择结尾的方法，也必须从全局来考虑，要使记叙的事件完整清楚，使文章的结构首尾呼应，以求得更好地表达中心，达到写作的目的。下面介绍几种常用的结尾方法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自然结尾。话说完了就自然结尾，一般叙事的文章，往往事情叙述完了就自然结尾。如《三亚落日》结尾是“哦，这就是三亚落日！”事情写完了就干脆利索地结尾，不拖泥带水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总结性结尾。这种结尾的方法能使文章的中心突出，给读者留下深刻的印象，如《山谷中的谜底》、《最大的麦穗》等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</w:t>
            </w:r>
            <w:r>
              <w:rPr>
                <w:sz w:val="21"/>
                <w:szCs w:val="21"/>
              </w:rPr>
              <w:t>）照应开头。文章结尾与开头相呼应使文章结构完整，中心更加鲜明。如《海底世界》的开头是“你可知道，大海深处是怎样的吗？”结尾是“海底真是景色奇异、物产丰富的世界！”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引发想象。有的文章结尾意思含蓄，给读者有想象的余地，言已尽而意无穷。如《爱之链》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在帮学生复习的时候，可以结合课文的例子给学生进行分析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过渡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烟台的海》，开头是写面上的情况，“中国的沿海城市，东面或南面临海的居多，北面临海的却很少”。接下去一句是“烟台恰是北面临海，所以便有了一份独特的海上景观”。这一句话很自然地把读者的思路由“沿海城市”的“面”，引到“烟台”的“点”上来，接着就是具体写烟台的海上景观，让内容的层次发生转换。作者在写烟台海景的时候，是按照季节特点写的，季节的过渡转换也是非常紧密的。如“走出夏日的浪漫，烟台的海步入秋的高远”，衔接上下文，自然流畅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常见文章的过渡有三种方式：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用过渡词语过渡。当文章上下层次的内容比较单一，两层的意思相近时，或者两层的意思转换、跳跃不大的地方，可用过渡词或词组。时间转换用时间词，地点转换用方位词，表示意思转折的用“然而”、“但是”、“可是”等，表示结论的用“由此可知”、“可见”等，表示因果关系的用“因为”、“所以”等，表示总结的用“综上所述”、“总之”等。例如《莫泊桑拜师》中的“一天”、“第二天”、“从此”这些词语都是表示过渡的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用过渡句过渡。当上下两个层次内容比较复杂，层次跟层次之间意思有较大转换或跳跃时，用过渡词语可能连接不起来，但用一个较简单的句子可以连接清楚，在这种情况下应该用过渡句。例如：有一篇文章，上一段写了广州的冬天，下段要写上海，就用设问句过渡：“广州的冬天是这样，上海呢？”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用过渡段过渡。当两个层次的意思相隔很远，有着很大的转换或跳跃时，就应该用过渡段。这种过渡段虽然自成段落，但都是句子不多的小段，有的甚至只是一个短句子。例如课文《秦兵马俑》中有这样一段话：“兵马俑不仅规模宏大，而且类型众多，个性鲜明。”　这段话，一方面承接上文“兵马俑规模宏大”，另一方面引出兵马俑“类型众多，个性鲜明”的特色，在整篇文章中起桥梁作用。两部分的事虽然有内在联系，但是从规模宏大转到类型众多、个性鲜明跳跃很大，就用了过渡段，把不同内容的两个部分自然而严密地连接起来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在给孩子们复习作文时，也可以找这些比较典型的课例给孩子们进行分析，让孩子们从中领悟方法，明白文章应该这样来过渡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七、指导学生把文章写生动、写具体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动人的往往是细节，只有把重点部分写详细、写具体了，让读者如见其人，如临其境，才能给读者留下深刻印象，并产生共鸣，受到感染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文“内容要具体”，这是新课标对作文训练的基本要求之一。目前学生写作文，内容空洞，言之无物是通病。那么，如何改变这种状况，指导学生把作文写具体呢？结合我自己的教学实践，我认为可以从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方面入手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把事情写具体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用数字具体地写出事物的大小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用比喻、拟人来写景状物　　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用形容写出事物怎么样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要学会多问几个“怎么”或“什么”来扩展情节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写出人物是怎样对话的。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写出人物的内心活动。写人记事不但要写人物的表情、动作，以及人物的语言，还在写出人物的内心活动。这样，才能感染、教育读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53:00Z</dcterms:created>
  <dc:creator>USER</dc:creator>
  <dc:description/>
  <cp:keywords/>
  <dc:language>en-US</dc:language>
  <cp:lastModifiedBy>微软用户</cp:lastModifiedBy>
  <dcterms:modified xsi:type="dcterms:W3CDTF">2012-06-07T15:39:00Z</dcterms:modified>
  <cp:revision>4</cp:revision>
  <dc:subject/>
  <dc:title>                     四年级英语集体备课8</dc:title>
</cp:coreProperties>
</file>