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5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五月音乐组活动计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宋丽娜、张铖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宋丽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积极筹备市管乐、舞蹈比赛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确定管乐参赛曲目为《北京喜讯到边寨》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确定舞蹈参赛节目《我和七音符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积极筹备</w:t>
            </w:r>
            <w:r>
              <w:rPr>
                <w:sz w:val="32"/>
              </w:rPr>
              <w:t>OM</w:t>
            </w:r>
            <w:r>
              <w:rPr>
                <w:sz w:val="32"/>
              </w:rPr>
              <w:t>美国比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居爱君的转正课定为《小星星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5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32"/>
              </w:rPr>
              <w:t>预备管乐比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宋丽娜、张铖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张铖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邀请少年宫杜老师来校指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给出指导意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5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预备市舞蹈比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宋丽娜、张铖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居爱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邀请区教研员金老师挑选节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确定《我和小音符》为比赛节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邀请少年宫蒋老师来校指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音乐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5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5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少年宫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观看市舞蹈比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殷小平、宋丽娜、张铖、居爱君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殷小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少年宫观看市舞蹈比赛及综合类比赛一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4:00Z</dcterms:created>
  <dc:creator>USER</dc:creator>
  <dc:description/>
  <cp:keywords/>
  <dc:language>en-US</dc:language>
  <cp:lastModifiedBy>MC SYSTEM</cp:lastModifiedBy>
  <dcterms:modified xsi:type="dcterms:W3CDTF">2012-06-05T01:34:00Z</dcterms:modified>
  <cp:revision>2</cp:revision>
  <dc:subject/>
  <dc:title>                     四年级英语集体备课8</dc:title>
</cp:coreProperties>
</file>