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  <w:t>2012</w:t>
      </w:r>
      <w:r>
        <w:rPr>
          <w:rFonts w:ascii="黑体;SimHei" w:hAnsi="黑体;SimHei" w:cs="宋体;SimSun" w:eastAsia="黑体;SimHei"/>
          <w:sz w:val="28"/>
          <w:szCs w:val="20"/>
        </w:rPr>
        <w:t>年度武进区“四好少年”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57"/>
        <w:gridCol w:w="2077"/>
        <w:gridCol w:w="2077"/>
      </w:tblGrid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嘉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子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宇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成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林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鑫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炎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艺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昱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致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裕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亦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可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翎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仕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梦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雅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安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  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一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佳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奕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凯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>虞  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方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可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智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雪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培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伊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一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堵佳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懿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叶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奕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羽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倩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艺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圣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秋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戴  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刘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骐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查  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景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思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龄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雅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淼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艺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</w:t>
            </w:r>
            <w:r>
              <w:rPr>
                <w:rFonts w:ascii="宋体;SimSun" w:hAnsi="宋体;SimSun" w:cs="宋体;SimSun"/>
                <w:szCs w:val="21"/>
              </w:rPr>
              <w:t>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菁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傢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吴欣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艺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炫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清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子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鹏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囿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定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科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  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译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翰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翼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涵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宬</w:t>
            </w:r>
            <w:r>
              <w:rPr>
                <w:rFonts w:ascii="仿宋_GB2312" w:hAnsi="仿宋_GB2312" w:cs="仿宋_GB2312" w:eastAsia="仿宋_GB2312"/>
                <w:szCs w:val="21"/>
              </w:rPr>
              <w:t>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雯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志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若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斌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卞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蒋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英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栋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文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涵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钧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成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雁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髙</w:t>
            </w:r>
            <w:r>
              <w:rPr>
                <w:rFonts w:ascii="仿宋_GB2312" w:hAnsi="仿宋_GB2312" w:cs="仿宋_GB2312" w:eastAsia="仿宋_GB2312"/>
                <w:szCs w:val="21"/>
              </w:rPr>
              <w:t>胤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梦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雨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嵇晓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致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艺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妮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以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渊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宇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敬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李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</w:t>
            </w:r>
            <w:r>
              <w:rPr>
                <w:rFonts w:ascii="宋体;SimSun" w:hAnsi="宋体;SimSun" w:cs="宋体;SimSun"/>
                <w:szCs w:val="21"/>
              </w:rPr>
              <w:t>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桐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江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炜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湘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姝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逸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杜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滢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林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燊</w:t>
            </w:r>
            <w:r>
              <w:rPr>
                <w:rFonts w:ascii="仿宋_GB2312" w:hAnsi="仿宋_GB2312" w:cs="仿宋_GB2312" w:eastAsia="仿宋_GB2312"/>
                <w:szCs w:val="21"/>
              </w:rPr>
              <w:t>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亦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珅</w:t>
            </w:r>
            <w:r>
              <w:rPr>
                <w:rFonts w:ascii="仿宋_GB2312" w:hAnsi="仿宋_GB2312" w:cs="仿宋_GB2312" w:eastAsia="仿宋_GB2312"/>
                <w:szCs w:val="21"/>
              </w:rPr>
              <w:t>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邦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亦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怡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芷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讴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  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震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含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子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英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欣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潇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秋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粤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力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心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雨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圣乐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一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尤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范  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陆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馨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寒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美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炀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szCs w:val="21"/>
              </w:rPr>
              <w:t>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一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希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冠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雅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怡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冉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于  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娜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旭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怡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会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浩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倩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加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崔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婉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雨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卢  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凌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瑜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思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梁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梦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苏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寒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轩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冠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克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雅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茜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广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羽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荣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瑞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庆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科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佳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晨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杜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雯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银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巧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启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锦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思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姝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雨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子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雅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歆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嘉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孙  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子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忱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梦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沁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明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锐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  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茹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韵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颖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悦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笑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君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骏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  <w:r>
              <w:rPr>
                <w:rFonts w:ascii="仿宋_GB2312" w:hAnsi="仿宋_GB2312" w:cs="仿宋_GB2312" w:eastAsia="仿宋_GB2312"/>
                <w:szCs w:val="21"/>
              </w:rPr>
              <w:t>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铮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于  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欣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舒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浩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鑫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怡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冰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逸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彬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皓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天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柯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科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子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嘉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佳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靖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红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沐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佳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慧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梦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陆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昕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子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林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嘉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含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振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馨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振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嘉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钰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初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邹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梦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佳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泽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晨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沈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叔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芷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傅  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初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明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凌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苑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蓝  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轩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心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瞿  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承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散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苗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凯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邵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尹  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思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益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斯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奥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鞠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宇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舒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雨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婉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鲁  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语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费  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凯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芝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雪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林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淳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  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文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燊</w:t>
            </w:r>
            <w:r>
              <w:rPr>
                <w:rFonts w:ascii="仿宋_GB2312" w:hAnsi="仿宋_GB2312" w:cs="仿宋_GB2312" w:eastAsia="仿宋_GB2312"/>
                <w:szCs w:val="21"/>
              </w:rPr>
              <w:t>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汪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铭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星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綦雪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慧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晗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翎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圆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佳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佳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晨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唯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辰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姗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智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千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泽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星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心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亦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晨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冉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文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明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甜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洋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锦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洋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鹏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欣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傲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浩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芊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敏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亚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南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晓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小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雨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枝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婧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静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露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志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思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盛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维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冰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静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青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其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  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剑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鑫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贺  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宦欣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国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滕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湘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思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文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天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晋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聪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子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凯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夏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凌  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亭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誉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钰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启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信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丰  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星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明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祺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鑫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杨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兰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芳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宇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昊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东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卞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晟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烨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雨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思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伟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超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珏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梦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雅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常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梦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鹏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宏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云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雨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孟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樱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传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星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欣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茜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家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家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诗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琛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艺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林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梦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于冰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庄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静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蔓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李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光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雯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冬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梦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熊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诺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文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彤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彤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安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强  欢 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菲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新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羽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凌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杭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梦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雅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伟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瑜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康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林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庐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仁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方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成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冰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高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新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一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千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文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昊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景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鹏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颖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立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文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占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志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智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雅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心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先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海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良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耀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治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依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庆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甜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阮  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冰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淑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浩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芯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魏  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少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超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贾  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燕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瑞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永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钰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叶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鹏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先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炫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诗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荟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晓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雅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家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蒙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悦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雨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宇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娜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家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银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浩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雅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娇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和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雨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  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  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同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司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红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世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超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恩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玮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锦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莹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苗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锱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乐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孝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苏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丹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红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杨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恩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锦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艺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楚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贺  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轩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志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贺  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胜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振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常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晓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灏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君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逸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坤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千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佳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瑶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博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喻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艺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诗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铁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嘉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凤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怡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静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佳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孝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仲  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子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濮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婉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欣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婧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婧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葛浩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加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滢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志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博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俞  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先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玉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加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皓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纤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伊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雨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一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志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奚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嘉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龙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媛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金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嵇  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紫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胜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向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晶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于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樱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庞  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恽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盺</w:t>
            </w:r>
            <w:r>
              <w:rPr>
                <w:rFonts w:ascii="仿宋_GB2312" w:hAnsi="仿宋_GB2312" w:cs="仿宋_GB2312" w:eastAsia="仿宋_GB2312"/>
                <w:szCs w:val="21"/>
              </w:rPr>
              <w:t>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书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鹿龙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淑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少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梓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江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赢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苏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梦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徐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云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君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志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薇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志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蒲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英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  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娇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季  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谭  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永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洋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鑫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家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施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青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涵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亮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倩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严  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佳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苏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盈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雷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香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园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忆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常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rFonts w:ascii="仿宋_GB2312" w:hAnsi="仿宋_GB2312" w:cs="仿宋_GB2312" w:eastAsia="仿宋_GB2312"/>
                <w:szCs w:val="21"/>
              </w:rPr>
              <w:t>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蔚理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孝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成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道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席阿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俊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路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叶  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雅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苏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庆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丽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语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俊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乾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碧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枭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龙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子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宏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彭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方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心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加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婉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雯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于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亚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慧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徐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徐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世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安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鹏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豪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  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快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富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玉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沛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阳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欣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家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彦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俞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  <w:r>
              <w:rPr>
                <w:rFonts w:ascii="仿宋_GB2312" w:hAnsi="仿宋_GB2312" w:cs="仿宋_GB2312" w:eastAsia="仿宋_GB2312"/>
                <w:szCs w:val="21"/>
              </w:rPr>
              <w:t>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亚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刘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中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繆</w:t>
            </w:r>
            <w:r>
              <w:rPr>
                <w:rFonts w:ascii="仿宋_GB2312" w:hAnsi="仿宋_GB2312" w:eastAsia="仿宋_GB2312"/>
                <w:szCs w:val="21"/>
              </w:rPr>
              <w:t xml:space="preserve">  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倩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茹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林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伟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牧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柳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志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帅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严  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szCs w:val="21"/>
              </w:rPr>
              <w:t>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韵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以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昕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庭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依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彦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怡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宇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微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江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宸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梦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志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沙  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立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晓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真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茹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正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姗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骏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宇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骆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铭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子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奚  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佳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宇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佳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欣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虞  </w:t>
            </w:r>
            <w:r>
              <w:rPr>
                <w:rFonts w:ascii="宋体;SimSun" w:hAnsi="宋体;SimSun" w:cs="宋体;SimSun"/>
                <w:szCs w:val="21"/>
              </w:rPr>
              <w:t>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宇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沈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雨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海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星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承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夕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逸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灵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逸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亚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俊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志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盛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佳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雅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蔚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俊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虞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水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欣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科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可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灵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灏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茹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子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常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倩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钰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玲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守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玲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铭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婧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盛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倩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吴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鹏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湘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津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蒋  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啸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冰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晨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>梣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雨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明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俞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鲍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高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彦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宝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曼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官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云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安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玉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浩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柳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子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徐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义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梦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铭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江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鑫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丽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馨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金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冰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婧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莉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仟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家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颖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琳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浩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羽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苏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祖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帅玉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昕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若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官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翼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卓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琳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昕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雨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龙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儒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文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传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盼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谯森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冰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程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薛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儒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钿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瑞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成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毅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倩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馨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思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华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佳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樱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会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雨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吴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志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紫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恩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菲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曼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孝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世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立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天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海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蒙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诗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钧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褚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雅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琳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彤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罗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灿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万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立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依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铮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梦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春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紫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江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梦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慧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爱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林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顺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娅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雯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骁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俊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婧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晓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苏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永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清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仁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文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美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琪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静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  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佳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峰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雪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政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青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伊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谭  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闵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鑫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浩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震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忠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海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怀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星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鹏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露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雯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永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妍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丽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俊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煜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莹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莹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欣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嘉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贵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武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千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筱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幸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佳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思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  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信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志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程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万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依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聪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天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密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柴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维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珊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梁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义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路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明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福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柴  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迎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蕾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恒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韩  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灵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雪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苗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芸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文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柏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星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心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杨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梦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如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雨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伊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路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小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越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艺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彤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孝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丽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雪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若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祥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  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梦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叶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雨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庄  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菲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永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金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晓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静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大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可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青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昌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伟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侯  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玉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树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宏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中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惠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宇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逸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玉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少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罗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佩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莹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鑫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智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嘉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欣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少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婷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雅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乐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宣  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芷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宇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孟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成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圆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</w:t>
            </w:r>
            <w:r>
              <w:rPr>
                <w:rFonts w:ascii="仿宋_GB2312" w:hAnsi="仿宋_GB2312" w:cs="仿宋_GB2312" w:eastAsia="仿宋_GB2312"/>
                <w:szCs w:val="21"/>
              </w:rPr>
              <w:t>梓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昕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华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可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  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林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露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彦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丰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欣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天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嘉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雪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肖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 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双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若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栀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鑫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文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威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雨</w:t>
            </w:r>
            <w:r>
              <w:rPr>
                <w:rFonts w:ascii="宋体;SimSun" w:hAnsi="宋体;SimSun" w:cs="宋体;SimSun"/>
                <w:szCs w:val="21"/>
              </w:rPr>
              <w:t>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煜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雨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翔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佳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心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顾  </w:t>
            </w:r>
            <w:r>
              <w:rPr>
                <w:rFonts w:ascii="宋体;SimSun" w:hAnsi="宋体;SimSun" w:cs="宋体;SimSun"/>
                <w:szCs w:val="21"/>
              </w:rPr>
              <w:t>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思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渝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舜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会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静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徐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云  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天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晨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佳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于  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雪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翎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嘉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江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以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胡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赢  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季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丽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华  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卓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万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家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萌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艺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婕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跳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邱  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雪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宸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涵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小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泓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莉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思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倪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依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天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梦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文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家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兆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闻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晓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品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抒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心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丽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丝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宇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翔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薛  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超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琮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昕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亦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煜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闻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吴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林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晓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珊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心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阳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祥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许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颖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腾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俊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正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天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东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素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家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大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洪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贺  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江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飞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明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敬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盼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吴 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林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玉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科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青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戚  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一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心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晓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沁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钰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池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邹  </w:t>
            </w:r>
            <w:r>
              <w:rPr>
                <w:rFonts w:ascii="宋体;SimSun" w:hAnsi="宋体;SimSun" w:cs="宋体;SimSun"/>
                <w:szCs w:val="21"/>
              </w:rPr>
              <w:t>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其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筱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敏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韩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鑫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文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振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一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学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豫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舒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芝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圆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行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灵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  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孙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涵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知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家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思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佳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若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正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品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飞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濮  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诗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冰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道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萌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昊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京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蹦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凌  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阚依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星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熠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清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雯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云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晔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李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一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圆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铃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斐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俊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振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屹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雨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晨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栩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润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恺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逸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光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柯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涵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鹤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玲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佳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佳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缪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明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馨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翼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铖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程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旭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陆  </w:t>
            </w:r>
            <w:r>
              <w:rPr>
                <w:rFonts w:ascii="宋体;SimSun" w:hAnsi="宋体;SimSun" w:cs="宋体;SimSun"/>
                <w:szCs w:val="21"/>
              </w:rPr>
              <w:t>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士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贝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旦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梦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可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江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星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伟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一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啸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羌  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啸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凌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星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尹  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若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司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家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天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骁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翔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  <w:r>
              <w:rPr>
                <w:rFonts w:ascii="仿宋_GB2312" w:hAnsi="仿宋_GB2312" w:cs="仿宋_GB2312" w:eastAsia="仿宋_GB2312"/>
                <w:szCs w:val="21"/>
              </w:rPr>
              <w:t>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姝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庆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汀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宇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乔  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庄  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一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明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宇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嘉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淑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静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嘉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文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顺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盛  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慧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一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邹  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雪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贵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黎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冬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琪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莺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桂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学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文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牛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勇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荣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林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储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睿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丽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璐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思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飞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峻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虞  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家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常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志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文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孝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汪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西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意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琢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房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晨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莉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雅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静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鑫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贵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雨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星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宿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露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强  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明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敬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迎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秦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恩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雨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佳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烨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苏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姣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碧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韩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文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鑫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理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惠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敏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言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湘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钰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嘉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冼亚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梦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宇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黎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睿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欣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旭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妍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逸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章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宇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益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玲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茹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欣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壮  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雯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金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陶  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莹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晨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逸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佳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锦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天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筱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>旻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鹏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羚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成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圆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雨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武  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鲍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章  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张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欣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颖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义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悦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  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逸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小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迮友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  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驰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斯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畑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婧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一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慧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义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宇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蕙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雪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苏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狄小</w:t>
            </w:r>
            <w:r>
              <w:rPr>
                <w:rFonts w:ascii="宋体;SimSun" w:hAnsi="宋体;SimSun" w:cs="宋体;SimSun"/>
                <w:szCs w:val="21"/>
              </w:rPr>
              <w:t>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培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万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建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叶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  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雅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汝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徐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实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小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寅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纯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秀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小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宇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仁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欣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玉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  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香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子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嘉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根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凯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邬  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时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秋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丽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启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乐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佳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光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泽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清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冠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玉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明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方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雍  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腾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雨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志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鹏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德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和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佳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梦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虎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梁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豪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方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银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束志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洪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小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玖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逸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琳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静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许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秀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镇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飞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润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玉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  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友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  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瑞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夜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嘉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兴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一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杨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绯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友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启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倩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福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甜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清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慧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静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凤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天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丽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嫣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津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茹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洋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英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  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穆叶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欣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宪文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席  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雪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自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丹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云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尚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田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聪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安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旭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金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庆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玉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  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腾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子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雅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灵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正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雨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玉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贤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秋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晓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云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荀  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美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李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雯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惜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伟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娇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云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章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文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幸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国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大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璐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情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婧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成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志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延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枝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嘉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欣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明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小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芷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育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雷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彤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鑫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轶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振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自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方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静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  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自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茆威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  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文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星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林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莹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嗣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笑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宗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琪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秋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习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芝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  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玉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深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江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姗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兰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子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郅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洑</w:t>
            </w:r>
            <w:r>
              <w:rPr>
                <w:rFonts w:ascii="仿宋_GB2312" w:hAnsi="仿宋_GB2312" w:cs="仿宋_GB2312" w:eastAsia="仿宋_GB2312"/>
                <w:szCs w:val="21"/>
              </w:rPr>
              <w:t>峥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芝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兆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星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俊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  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萧燮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昊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臧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戎璐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沁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晚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邰家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海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文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鹏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传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香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芳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闵  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习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敏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美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永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志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向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仕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自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欣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宏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菊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晓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哲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梦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烨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春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云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彩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晓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大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琪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如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晨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樊  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玲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楠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肖  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依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华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旭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慧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莹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铖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贤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夏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梦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  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秦  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勇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秀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名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亦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诗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颖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心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振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于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舒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雪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晨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才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经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铮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之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金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梦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玲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锴</w:t>
            </w:r>
            <w:r>
              <w:rPr>
                <w:rFonts w:ascii="宋体;SimSun" w:hAnsi="宋体;SimSun" w:cs="宋体;SimSun"/>
                <w:szCs w:val="21"/>
              </w:rPr>
              <w:t>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琦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康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梦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舒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雅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付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晶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颖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孝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妍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丽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亦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家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  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振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耿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露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嘉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小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亚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寒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文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陈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可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成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海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佳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尚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孟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业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旭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鑫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丽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佳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莎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  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晓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方  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君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肖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馨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舒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菊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天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启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豪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芷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黎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轶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梦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玉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敏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尹  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靳  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吴  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筠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szCs w:val="21"/>
              </w:rPr>
              <w:t>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艺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紫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建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若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孝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红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梦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佩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国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林  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莹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嘉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欣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武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千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武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千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幸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思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莹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欣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信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志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义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路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万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明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依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天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  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蕾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维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雪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苗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雨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文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路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越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星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艺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心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孝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伟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  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若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宏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中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宇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雨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逸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少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佩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永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莹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静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智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可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欣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少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青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莹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媛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嘉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  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贵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程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筱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佳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媛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聪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灵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芸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密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柏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珊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杨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梦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如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福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伊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小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迎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彤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恒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丽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雪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密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祥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  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梦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菲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昌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金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晓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大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玉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惠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树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玉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鑫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罗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嘉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冰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蒋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王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劭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与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子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欣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玉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潇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金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家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晶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健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灵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子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雨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相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予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莉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相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梓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晓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天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盈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骏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豆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煜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szCs w:val="21"/>
              </w:rPr>
              <w:t>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星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绥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彦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佳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张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家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>珺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秋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佳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青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昕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嘉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晨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紫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丹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雨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冬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云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夏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海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丁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晨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炀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元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安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光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柳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魏  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茵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忠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思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定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瑶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飞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渝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兆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咏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泽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闻煜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梦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哲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烨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馨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婷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心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加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文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文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  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苏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祺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振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志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殷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林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薇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颜  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以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甜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诗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龚  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新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青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宇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小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奇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亚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露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诺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馨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俊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博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译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翔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淑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荧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靖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雨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依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嘉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乐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烨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柯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芸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晗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庭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炜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淑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子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晓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巢  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韵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瑜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凡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思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佳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伟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子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乐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涵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梦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可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思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舒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旭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帅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珈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馨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天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璎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可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伊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子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慧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晨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琰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林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文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可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盈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柯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rFonts w:ascii="仿宋_GB2312" w:hAnsi="仿宋_GB2312" w:cs="仿宋_GB2312" w:eastAsia="仿宋_GB2312"/>
                <w:szCs w:val="21"/>
              </w:rPr>
              <w:t>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殷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钦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薛  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凌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凯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凯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培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旭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莉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朝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海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霆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艺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逸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圣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楚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奕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庄  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凌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佳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寅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安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缪  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晓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笑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鼎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一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景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鹏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晴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铁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一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敬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亿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景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易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雨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安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孟  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雨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欣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润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若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政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欣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志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欣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人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舒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承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嘉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天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裴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宇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元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盛  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邢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昕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鑫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嘉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腾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若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佳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文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嘉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芷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仕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翟  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马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钦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书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一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奕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凯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正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婧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行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中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世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熠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振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汶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乔  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俊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天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柔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昕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韵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一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思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</w:t>
            </w:r>
            <w:r>
              <w:rPr>
                <w:rFonts w:ascii="仿宋_GB2312" w:hAnsi="仿宋_GB2312" w:cs="仿宋_GB2312" w:eastAsia="仿宋_GB2312"/>
                <w:szCs w:val="21"/>
              </w:rPr>
              <w:t>熙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品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</w:t>
            </w:r>
            <w:r>
              <w:rPr>
                <w:rFonts w:ascii="仿宋_GB2312" w:hAnsi="仿宋_GB2312" w:cs="仿宋_GB2312" w:eastAsia="仿宋_GB2312"/>
                <w:szCs w:val="21"/>
              </w:rPr>
              <w:t>静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心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博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唯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严  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霁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鹏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炒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青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书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章  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越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文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峥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子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若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心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婉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一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梦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荣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鎏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闻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紫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茜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小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晶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云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知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雅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舒  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若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梓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钞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宇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朵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安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馨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铮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沁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相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柯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瑞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一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德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静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千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杰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浩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柯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颖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嘉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查  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安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歆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晨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誉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骏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苏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策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佳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亦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奕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晨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昊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栋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佳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珊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陈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子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涵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宇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笛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家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婉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韦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家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枫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昊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诗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利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天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文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可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嘉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其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龙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星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雨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天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佳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冰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竞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文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嘉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江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龙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铭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岑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天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海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冰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诗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卓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映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嘉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天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欣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程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寒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泷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芝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剑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欣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函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佳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余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淑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昊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好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美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乾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则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钰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沁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笑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承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隋  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子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秋</w:t>
            </w:r>
            <w:r>
              <w:rPr>
                <w:rFonts w:ascii="宋体;SimSun" w:hAnsi="宋体;SimSun" w:cs="宋体;SimSun"/>
                <w:szCs w:val="21"/>
              </w:rPr>
              <w:t>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渡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璐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琳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奕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嘉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嘉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建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琳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芸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雯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渝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语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佳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浩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雨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轲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烨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宸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天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思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乙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鑫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漫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敬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景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子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王珂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思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家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珍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语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巾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志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思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之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宜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素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俊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汶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烨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钦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葛九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裕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梦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塨</w:t>
            </w:r>
            <w:r>
              <w:rPr>
                <w:rFonts w:ascii="仿宋_GB2312" w:hAnsi="仿宋_GB2312" w:cs="仿宋_GB2312" w:eastAsia="仿宋_GB2312"/>
                <w:szCs w:val="21"/>
              </w:rPr>
              <w:t>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凌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格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君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舒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语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玄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煜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玮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慧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佳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亦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梦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柯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铱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奕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奕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麟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洪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瑜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常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钧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红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晨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昱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涵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杨天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语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宦凌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龙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倩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清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吉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烨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珂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柯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雨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嘉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直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仲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佳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开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怡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强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道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沁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逸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微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烨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志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ind w:left="-107" w:firstLine="9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乙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吟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王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婧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嘉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庄 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恩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静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靖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锦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家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彦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可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艺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柳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丽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昕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鑫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天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盈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昊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欣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鸿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家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陈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睿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启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卓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彦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雯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元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可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睿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天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  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苏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渊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凌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逸</w:t>
            </w:r>
            <w:r>
              <w:rPr>
                <w:rFonts w:ascii="宋体;SimSun" w:hAnsi="宋体;SimSun" w:cs="宋体;SimSun"/>
                <w:szCs w:val="21"/>
              </w:rPr>
              <w:t>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连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丽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戎辰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铃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雪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嘉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千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汝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雯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华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泰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雯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雨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晓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晓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馨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宏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勇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新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陆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天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小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冰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良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明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书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秦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璐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梓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义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俊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玉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歌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锦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诗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匡苏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志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紫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奕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梦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诗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若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章  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朋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梦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映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戈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宇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一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晨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天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殷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恽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宇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悦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煜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昊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晶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继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玲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泓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明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涵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雨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海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大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路  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富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晓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梦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成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琪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继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贾  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宇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泓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莉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丁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雨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秀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海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江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远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书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骁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小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梦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嘉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陈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梦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思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成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晔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娅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庄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家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天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子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慧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红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依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嘉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宇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凯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禹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佳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颖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浩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靖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德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绿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一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民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昌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陈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铭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世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君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雪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欣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梦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天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今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　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何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　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庭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　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智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佳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　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文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书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陈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　</w:t>
            </w:r>
            <w:r>
              <w:rPr>
                <w:rFonts w:ascii="宋体;SimSun" w:hAnsi="宋体;SimSun" w:cs="宋体;SimSun"/>
                <w:szCs w:val="21"/>
              </w:rPr>
              <w:t>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毓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天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　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　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筱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娅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音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征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文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　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陈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　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　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郅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昕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鑫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　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益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　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　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　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湘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　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玲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芸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云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　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云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　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依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桦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成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　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紫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　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贵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　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家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　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慧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　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梦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杭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章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莹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诗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舒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乐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柯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宇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心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　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瑛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　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鹏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思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铭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　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丹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　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小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锦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凯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华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家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定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天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　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　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阙文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冰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铭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亚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　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景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贵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一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堵润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成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瑜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轩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清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宇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桐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  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子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宬</w:t>
            </w:r>
            <w:r>
              <w:rPr>
                <w:rFonts w:ascii="仿宋_GB2312" w:hAnsi="仿宋_GB2312" w:cs="仿宋_GB2312" w:eastAsia="仿宋_GB2312"/>
                <w:szCs w:val="21"/>
              </w:rPr>
              <w:t>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紫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家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潇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嘉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子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品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志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暄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董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康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林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泽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小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书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秦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闳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若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银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之</w:t>
            </w:r>
            <w:r>
              <w:rPr>
                <w:rFonts w:ascii="宋体;SimSun" w:hAnsi="宋体;SimSun" w:cs="宋体;SimSun"/>
                <w:szCs w:val="21"/>
              </w:rPr>
              <w:t>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绮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童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思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笑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玉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妮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安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艾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坷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小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锦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羽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琬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元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栩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云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依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钰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宝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如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涵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  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瑞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志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文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冬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梦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雪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钰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嘉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泽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莉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张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梦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梓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盈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碧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婧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万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悦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毓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梓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诺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楚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梦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钰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俊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婧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卓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谭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峥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思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沁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甜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家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吴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逸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浚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千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江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星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雯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珂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绍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智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利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雨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柯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馨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凯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士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一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皓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小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昊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莉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宁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莹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伊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佳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林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宁  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大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鑫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尘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佳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晟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扬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殷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明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碧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昱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向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瑞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可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栩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佳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矜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超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炳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郁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文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雪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心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丽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程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泽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雯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文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明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雅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可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梦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昱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婧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露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可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渠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飞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诗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晓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皓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华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以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云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文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</w:t>
            </w:r>
            <w:r>
              <w:rPr>
                <w:rFonts w:ascii="宋体;SimSun" w:hAnsi="宋体;SimSun" w:cs="宋体;SimSun"/>
                <w:szCs w:val="21"/>
              </w:rPr>
              <w:t>祎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朱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齐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礼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肖  </w:t>
            </w:r>
            <w:r>
              <w:rPr>
                <w:rFonts w:ascii="宋体;SimSun" w:hAnsi="宋体;SimSun" w:cs="宋体;SimSun"/>
                <w:szCs w:val="21"/>
              </w:rPr>
              <w:t>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炜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璇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奕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潇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宇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素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书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宇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宏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可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玲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逸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  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正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桢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芷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玺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艺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兆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科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珍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  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稀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丹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彤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宗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鑫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舒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骏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涵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思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章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俊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思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心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逸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小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舒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佳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逸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诗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郜志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文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欣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舒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梓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天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玲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孟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林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亦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麟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润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锦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静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辰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欣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亦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妍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榕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艳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  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潇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陈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梓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文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梦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江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  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样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家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欣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文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雅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宜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心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子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鑫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亦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子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雯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含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文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涵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先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琳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歆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欣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颖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雨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泽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琳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嘉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彦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漫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蓝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相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思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奕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琳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明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秋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>炘</w:t>
            </w:r>
            <w:r>
              <w:rPr>
                <w:rFonts w:ascii="仿宋_GB2312" w:hAnsi="仿宋_GB2312" w:cs="仿宋_GB2312" w:eastAsia="仿宋_GB2312"/>
                <w:szCs w:val="21"/>
              </w:rPr>
              <w:t>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一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以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梦</w:t>
            </w:r>
            <w:r>
              <w:rPr>
                <w:rFonts w:ascii="宋体;SimSun" w:hAnsi="宋体;SimSun" w:cs="宋体;SimSun"/>
                <w:szCs w:val="21"/>
              </w:rPr>
              <w:t>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庆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英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永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一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青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自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凤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俊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晓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鑫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嘉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佳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宇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辉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爱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政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俊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以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鑫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雅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天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嘉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文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诗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钰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奕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乐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焦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文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宇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玉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明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云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嘉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谢  </w:t>
            </w:r>
            <w:r>
              <w:rPr>
                <w:rFonts w:ascii="宋体;SimSun" w:hAnsi="宋体;SimSun" w:cs="宋体;SimSun"/>
                <w:szCs w:val="21"/>
              </w:rPr>
              <w:t>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佶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冰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一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彩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佳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小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淑</w:t>
            </w:r>
            <w:r>
              <w:rPr>
                <w:rFonts w:ascii="宋体;SimSun" w:hAnsi="宋体;SimSun" w:cs="宋体;SimSun"/>
                <w:szCs w:val="21"/>
              </w:rPr>
              <w:t>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凯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凌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运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崇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一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佳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子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敏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志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佳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  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苑艳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雷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清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诗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迎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秋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玫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寇雪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江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嘉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艺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宇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鸿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昊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  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佳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宇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孟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嘉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湘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颖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邱  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文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钰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欣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浩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梦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雪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奕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书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贾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晓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官梦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肖  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盛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美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思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超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兰  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杨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乐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育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倪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永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欣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菊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贾  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伟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陆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江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邹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肖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思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梦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薛  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向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浩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欣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盈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泽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培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宏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紫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津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鑫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利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紫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欣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歆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小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张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若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欣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雷  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萧玉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江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祥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一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贾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新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久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叶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晓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鲍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不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敏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鑫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彩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磊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作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怡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雅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雪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家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士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立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军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卫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振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腊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晓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春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文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长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豪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滨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国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维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紫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青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家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先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琪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栗幻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焱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胥  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逸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穰真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雯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田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柯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开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巧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道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光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亚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俊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笑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光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广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小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天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加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文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梦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益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元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少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熊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丽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树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丹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彭  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羽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天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烨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英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贺  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晓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玉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佳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书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天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旷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心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桑  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佳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菱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昀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殷  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璐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跃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钮梦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路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飞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珂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龚  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展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焱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赵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欣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佳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阿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宇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雨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钰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友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婧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紫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超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秋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涵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明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舒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翁  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青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晨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茂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星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俪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静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鑫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厚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馨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靖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祈雨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文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佳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燕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烨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煜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钮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晨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含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乐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仪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梦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乐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嘉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珊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昕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银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  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滟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佳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晨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添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淼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科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苏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淳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妍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乐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舒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九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成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科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铭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国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孟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昕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可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棋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佳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珂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雯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金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诗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长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诗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柯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寒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心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逸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安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崇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雯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蒋  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逸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双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开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奕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保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天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翰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小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辰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议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志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郇彦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培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琛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珂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渊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胤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言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恒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舒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美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岑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云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鑫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岚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董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小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书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茂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春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文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沁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科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玉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仪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  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宇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益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家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新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茜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志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安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珉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雅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业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江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源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子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胜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艺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若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鹏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清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  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介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超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利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娴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娇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莹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晶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春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宸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永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金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翔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洲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朱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新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秀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园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中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志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静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君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霜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鑫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娇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克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廖  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江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英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浚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党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邹  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仁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鸿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蒙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佳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光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叶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晶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梦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向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怡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奕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承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蜀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玟</w:t>
            </w:r>
            <w:r>
              <w:rPr>
                <w:rFonts w:ascii="宋体;SimSun" w:hAnsi="宋体;SimSun" w:cs="宋体;SimSun"/>
                <w:szCs w:val="21"/>
              </w:rPr>
              <w:t>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文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鹤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韩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彩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波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嘉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科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秋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颖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锦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世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宇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浩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林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镇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志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胜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殷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安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荟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璐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刘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昊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安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凯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丹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燕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晓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贺  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羚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亦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天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柯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吴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佳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林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灏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韩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乃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志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冰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淑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元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意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揽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倩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艳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大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薛  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静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沁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闵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海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婧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子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雨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鑫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丛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一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szCs w:val="21"/>
              </w:rPr>
              <w:t>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亦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瑢</w:t>
            </w:r>
            <w:r>
              <w:rPr>
                <w:rFonts w:ascii="仿宋_GB2312" w:hAnsi="仿宋_GB2312" w:cs="仿宋_GB2312" w:eastAsia="仿宋_GB2312"/>
                <w:szCs w:val="21"/>
              </w:rPr>
              <w:t>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秦  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光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云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>沄</w:t>
            </w:r>
            <w:r>
              <w:rPr>
                <w:rFonts w:ascii="仿宋_GB2312" w:hAnsi="仿宋_GB2312" w:cs="仿宋_GB2312" w:eastAsia="仿宋_GB2312"/>
                <w:szCs w:val="21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逸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荪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丽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思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怡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昱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逸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梦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婉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羽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欣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秦  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书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於烨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淳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赖  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元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雅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惟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志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安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rFonts w:ascii="仿宋_GB2312" w:hAnsi="仿宋_GB2312" w:cs="仿宋_GB2312" w:eastAsia="仿宋_GB2312"/>
                <w:szCs w:val="21"/>
              </w:rPr>
              <w:t>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溪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铭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锦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丽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梦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雪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文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雪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玉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郁  </w:t>
            </w:r>
            <w:r>
              <w:rPr>
                <w:rFonts w:ascii="宋体;SimSun" w:hAnsi="宋体;SimSun" w:cs="宋体;SimSun"/>
                <w:szCs w:val="21"/>
              </w:rPr>
              <w:t>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束梅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琼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寒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栩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梦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范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永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珂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千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柯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静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程  </w:t>
            </w:r>
            <w:r>
              <w:rPr>
                <w:rFonts w:ascii="宋体;SimSun" w:hAnsi="宋体;SimSun" w:cs="宋体;SimSun"/>
                <w:szCs w:val="21"/>
              </w:rPr>
              <w:t>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藏笑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宇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逸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奕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逸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铭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涵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温  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费  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江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凌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雨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昕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勇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晟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szCs w:val="21"/>
              </w:rPr>
              <w:t>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佳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俊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心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雨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杜  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江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虞  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佳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予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志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惠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舒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梦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瑜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烨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植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骏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清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煜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依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一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雨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栋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兰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露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慧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奕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何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星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  <w:r>
              <w:rPr>
                <w:rFonts w:ascii="仿宋_GB2312" w:hAnsi="仿宋_GB2312" w:cs="仿宋_GB2312" w:eastAsia="仿宋_GB2312"/>
                <w:szCs w:val="21"/>
              </w:rPr>
              <w:t>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一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  <w:r>
              <w:rPr>
                <w:rFonts w:ascii="仿宋_GB2312" w:hAnsi="仿宋_GB2312" w:cs="仿宋_GB2312" w:eastAsia="仿宋_GB2312"/>
                <w:szCs w:val="21"/>
              </w:rPr>
              <w:t>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小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家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洁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新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赵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烨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颖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秋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邢  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裘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熊  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甘  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佳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梦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星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梦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舒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振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鑫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泽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明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佳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艺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铭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雨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玉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玉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梦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郑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尹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翊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越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江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志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莎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良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秦  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佳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凌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辰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金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学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林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佳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彩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依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程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加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</w:t>
            </w:r>
            <w:r>
              <w:rPr>
                <w:rFonts w:ascii="宋体;SimSun" w:hAnsi="宋体;SimSun" w:cs="宋体;SimSun"/>
                <w:szCs w:val="21"/>
              </w:rPr>
              <w:t>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煜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立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嬿</w:t>
            </w:r>
            <w:r>
              <w:rPr>
                <w:rFonts w:ascii="仿宋_GB2312" w:hAnsi="仿宋_GB2312" w:cs="仿宋_GB2312" w:eastAsia="仿宋_GB2312"/>
                <w:szCs w:val="21"/>
              </w:rPr>
              <w:t>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田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谭  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爱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新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丽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明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宇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羽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费  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金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晓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语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烨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一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晨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>炘</w:t>
            </w:r>
            <w:r>
              <w:rPr>
                <w:rFonts w:ascii="仿宋_GB2312" w:hAnsi="仿宋_GB2312" w:cs="仿宋_GB2312" w:eastAsia="仿宋_GB2312"/>
                <w:szCs w:val="21"/>
              </w:rPr>
              <w:t>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娇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缓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坤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益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迎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嘉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雪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贵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宏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诗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之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彥</w:t>
            </w:r>
            <w:r>
              <w:rPr>
                <w:rFonts w:ascii="仿宋_GB2312" w:hAnsi="仿宋_GB2312" w:cs="仿宋_GB2312" w:eastAsia="仿宋_GB2312"/>
                <w:szCs w:val="21"/>
              </w:rPr>
              <w:t>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小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可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琳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林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  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美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涵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龙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成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官鹏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烨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奕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柯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丹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超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鸿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丽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梦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szCs w:val="21"/>
              </w:rPr>
              <w:t>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平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柳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>囯</w:t>
            </w:r>
            <w:r>
              <w:rPr>
                <w:rFonts w:ascii="仿宋_GB2312" w:hAnsi="仿宋_GB2312" w:cs="仿宋_GB2312" w:eastAsia="仿宋_GB2312"/>
                <w:szCs w:val="21"/>
              </w:rPr>
              <w:t>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永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晓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徐  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梦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艳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泽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艳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王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嘉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苏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费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瑶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建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达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苏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煜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晏  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白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  <w:r>
              <w:rPr>
                <w:rFonts w:ascii="仿宋_GB2312" w:hAnsi="仿宋_GB2312" w:cs="仿宋_GB2312" w:eastAsia="仿宋_GB2312"/>
                <w:szCs w:val="21"/>
              </w:rPr>
              <w:t>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亚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春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官露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净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倩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露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月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芷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玲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靖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于  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远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洋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路  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璐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璐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璐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玉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鸿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依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梦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泽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平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卓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保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露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  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纪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婧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佳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倩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红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嘉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逸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雅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昀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娜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依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嘉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豫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佳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  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贤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顾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家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嘉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向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林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钰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甘  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洁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顺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焱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嘉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月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昕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云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晨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文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小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孟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思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健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高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天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琪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格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羊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振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黎  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心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陈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梦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佳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茹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明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敬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国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思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婷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沁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蕙</w:t>
            </w:r>
            <w:r>
              <w:rPr>
                <w:rFonts w:ascii="宋体;SimSun" w:hAnsi="宋体;SimSun" w:cs="宋体;SimSun"/>
                <w:szCs w:val="21"/>
              </w:rPr>
              <w:t>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铭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宇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哲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沁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雨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可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紫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晴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梦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怡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逸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沁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筱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镓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科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兴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钰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rFonts w:ascii="仿宋_GB2312" w:hAnsi="仿宋_GB2312" w:cs="仿宋_GB2312" w:eastAsia="仿宋_GB2312"/>
                <w:szCs w:val="21"/>
              </w:rPr>
              <w:t>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宇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泉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云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一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俊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世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佳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佳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  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春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静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小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开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江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镔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鸿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俊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柯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涵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竹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怡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锦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芳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中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正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淑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紫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樱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  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兴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逸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大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孟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红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千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秋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沁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凤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昕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时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金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琳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丁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洁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慧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越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昕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凡国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鑫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天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琳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景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昕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海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清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光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峻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培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</w:t>
            </w:r>
            <w:r>
              <w:rPr>
                <w:rFonts w:ascii="宋体;SimSun" w:hAnsi="宋体;SimSun" w:cs="宋体;SimSun"/>
                <w:szCs w:val="21"/>
              </w:rPr>
              <w:t>嫚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琳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亚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大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菲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巾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慧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家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洋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妍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传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莉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婉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闻天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凯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书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红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沈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世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宁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彬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鑫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梦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冬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拼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梦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智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丹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昕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琦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礼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慧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书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文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家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</w:t>
            </w:r>
            <w:r>
              <w:rPr>
                <w:rFonts w:ascii="宋体;SimSun" w:hAnsi="宋体;SimSun" w:cs="宋体;SimSun"/>
                <w:szCs w:val="21"/>
              </w:rPr>
              <w:t>姮</w:t>
            </w:r>
            <w:r>
              <w:rPr>
                <w:rFonts w:ascii="仿宋_GB2312" w:hAnsi="仿宋_GB2312" w:cs="仿宋_GB2312" w:eastAsia="仿宋_GB2312"/>
                <w:szCs w:val="21"/>
              </w:rPr>
              <w:t>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祖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恩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亚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志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凌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艺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雪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炳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程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寿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梦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晓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陆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莹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义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  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诗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梦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雯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嘉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传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婉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柯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  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济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金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茹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彦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藏韵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辰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卓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志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梦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乐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瀚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思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嘉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唐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海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焙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邬  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费  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亦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奕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一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雯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桢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胤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彭  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宇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妍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孟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晓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歆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圆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施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圣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星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梦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彤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胡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成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婧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亦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煦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欣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欣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铮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梓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雯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益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维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诗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进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承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均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君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雨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春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钱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鑫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</w:t>
            </w:r>
            <w:r>
              <w:rPr>
                <w:rFonts w:ascii="仿宋_GB2312" w:hAnsi="仿宋_GB2312" w:cs="仿宋_GB2312" w:eastAsia="仿宋_GB2312"/>
                <w:szCs w:val="21"/>
              </w:rPr>
              <w:t>一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戚  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宇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灵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林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梦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有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一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学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斐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怡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婧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颜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  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佳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昊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闻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天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贝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心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书</w:t>
            </w:r>
            <w:r>
              <w:rPr>
                <w:rFonts w:ascii="宋体;SimSun" w:hAnsi="宋体;SimSun" w:cs="宋体;SimSun"/>
                <w:szCs w:val="21"/>
              </w:rPr>
              <w:t>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雨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叶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柯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珈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祺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思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子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本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心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雨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律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咏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永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恒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</w:t>
            </w:r>
            <w:r>
              <w:rPr>
                <w:rFonts w:ascii="仿宋_GB2312" w:hAnsi="仿宋_GB2312" w:cs="仿宋_GB2312" w:eastAsia="仿宋_GB2312"/>
                <w:szCs w:val="21"/>
              </w:rPr>
              <w:t>华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柯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梁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rFonts w:ascii="仿宋_GB2312" w:hAnsi="仿宋_GB2312" w:cs="仿宋_GB2312" w:eastAsia="仿宋_GB2312"/>
                <w:szCs w:val="21"/>
              </w:rPr>
              <w:t>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攸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秋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语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忱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逸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江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丽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音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怡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海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成  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苏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  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夏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子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怡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晏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祺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慧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佳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寇  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成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红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天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洪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加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婧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姝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玉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晓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圻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文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伍  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怡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欣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学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一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王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嘉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晨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文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洪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  <w:r>
              <w:rPr>
                <w:rFonts w:ascii="仿宋_GB2312" w:hAnsi="仿宋_GB2312" w:cs="仿宋_GB2312" w:eastAsia="仿宋_GB2312"/>
                <w:szCs w:val="21"/>
              </w:rPr>
              <w:t>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岩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心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怡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伊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章  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封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  <w:r>
              <w:rPr>
                <w:rFonts w:ascii="仿宋_GB2312" w:hAnsi="仿宋_GB2312" w:cs="仿宋_GB2312" w:eastAsia="仿宋_GB2312"/>
                <w:szCs w:val="21"/>
              </w:rPr>
              <w:t>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俊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宏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博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姝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楚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真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志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家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嘉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森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爱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子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亚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柯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佳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逸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晓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慧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一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梁  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煽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佳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荧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佳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仁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琴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许静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戴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梦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夏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佳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家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朱嘉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宇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海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微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盼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世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家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娜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书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昕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王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佳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淼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银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礼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孟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鑫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希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良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金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小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剑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智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雅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戴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明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文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静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城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寒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伟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富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鑫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  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舒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华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晓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逸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鑫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冯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嘉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冯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月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凌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秋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梦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糜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鑫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笑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星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舒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小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侍根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俊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鋆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茂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梦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鑫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学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思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江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学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冯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丽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家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逸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雨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银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新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宏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美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佳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川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玉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伏  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嘉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去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文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思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子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思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芯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天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壮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糜凌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麒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洋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天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雪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婳</w:t>
            </w:r>
            <w:r>
              <w:rPr>
                <w:rFonts w:ascii="仿宋_GB2312" w:hAnsi="仿宋_GB2312" w:cs="仿宋_GB2312" w:eastAsia="仿宋_GB2312"/>
                <w:szCs w:val="21"/>
              </w:rPr>
              <w:t>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清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重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笛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若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侯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天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志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>禛</w:t>
            </w:r>
            <w:r>
              <w:rPr>
                <w:rFonts w:ascii="仿宋_GB2312" w:hAnsi="仿宋_GB2312" w:cs="仿宋_GB2312" w:eastAsia="仿宋_GB2312"/>
                <w:szCs w:val="21"/>
              </w:rPr>
              <w:t>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咏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畅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鹤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静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颖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邬青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芷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玉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滢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惠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健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心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苏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鑫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闫  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位  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飞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明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新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凯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止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利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  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晓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陈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含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  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师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倩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利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小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振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洪  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宇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嘉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思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心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宝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垚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昕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诗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雨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家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焰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陶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田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玉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乐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子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兴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思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依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乐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苏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媛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丽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玉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虹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琦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毅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赛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谌雯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钱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新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丹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淑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鸿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霜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霄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梅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佳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思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世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海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云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湖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园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心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秀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晓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 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馨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鲜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莹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丹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成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波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梦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思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雅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韬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心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思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成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婉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雪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金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文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艳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鹏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鑫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雯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金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婷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嘉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晓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又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剑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虞  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士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晓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谢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晨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  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方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彩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梦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美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伦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良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丹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小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艺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亨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俊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经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戚  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学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巧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佳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士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浩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宁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俊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秋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晓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烨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舒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锦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颖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天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肖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博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梦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威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迎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静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雨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彦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柯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炽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惠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涵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疏甜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伟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雪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振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戚  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恬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晓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鑫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萌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天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震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卿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天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鑫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云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书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锦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芙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佳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心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双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笑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基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晨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钧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艳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晓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宛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丹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潇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饶  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艳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铭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海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思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隽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奕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可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会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家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玲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志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泰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田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衷佳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昌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庆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新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心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舒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伟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苏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淘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明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惠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欣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肖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婧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婧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诗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梦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梦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文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文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德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慧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元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佳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昊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苏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韩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英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龙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建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晶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锐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佳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晶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丹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梦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海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佳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园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文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佩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荆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鑫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焕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同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晓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慧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蒙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新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暄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海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文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</w:t>
            </w:r>
            <w:r>
              <w:rPr>
                <w:rFonts w:ascii="宋体;SimSun" w:hAnsi="宋体;SimSun" w:cs="宋体;SimSun"/>
                <w:szCs w:val="21"/>
              </w:rPr>
              <w:t>濛</w:t>
            </w:r>
            <w:r>
              <w:rPr>
                <w:rFonts w:ascii="仿宋_GB2312" w:hAnsi="仿宋_GB2312" w:cs="仿宋_GB2312" w:eastAsia="仿宋_GB2312"/>
                <w:szCs w:val="21"/>
              </w:rPr>
              <w:t>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凌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宇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自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晏彬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明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玉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建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巧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细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雨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晓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炜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仁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素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咏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瑾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晓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梦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美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丽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晓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立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  <w:r>
              <w:rPr>
                <w:rFonts w:ascii="仿宋_GB2312" w:hAnsi="仿宋_GB2312" w:cs="仿宋_GB2312" w:eastAsia="仿宋_GB2312"/>
                <w:szCs w:val="21"/>
              </w:rPr>
              <w:t>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晓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晓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云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佳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孟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柯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振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文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铮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szCs w:val="21"/>
              </w:rPr>
              <w:t>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美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柯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辰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茹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怡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召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至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晨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沁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成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宇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雅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  <w:r>
              <w:rPr>
                <w:rFonts w:ascii="仿宋_GB2312" w:hAnsi="仿宋_GB2312" w:cs="仿宋_GB2312" w:eastAsia="仿宋_GB2312"/>
                <w:szCs w:val="21"/>
              </w:rPr>
              <w:t>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小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晴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  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海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星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润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慧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妮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芸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芝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任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柯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婧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文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超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展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洪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宇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翊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忻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意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菁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闻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宇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凡文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柯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洪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柯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芝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晓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恬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佩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梦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思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奕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莹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淼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栎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兴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铭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康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佳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浙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  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亦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毅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彦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晨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禹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雪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熠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宸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学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匀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奇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佳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  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昕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德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钦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成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宇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陈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熠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心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婧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慧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树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昊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琳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子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宇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如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娅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欣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鑫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睿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紫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敏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宗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敬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嘉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  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言正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家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寒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卫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卓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瑜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慧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骅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佩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楚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加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宇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可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贵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双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嘉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子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林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诺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双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露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启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羽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芝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怡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梓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欣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加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文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思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杉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立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桥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  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舒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茜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黄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晨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煜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虹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炘</w:t>
            </w:r>
            <w:r>
              <w:rPr>
                <w:rFonts w:ascii="仿宋_GB2312" w:hAnsi="仿宋_GB2312" w:cs="仿宋_GB2312" w:eastAsia="仿宋_GB2312"/>
                <w:szCs w:val="21"/>
              </w:rPr>
              <w:t>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旭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单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  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瑛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文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淑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安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梦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铭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诗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豪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显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昊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晓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锰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妙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星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智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莎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雨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江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明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振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蕾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昊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雍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滢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涟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星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雨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达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怡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淑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柯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飞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长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翔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嘉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骐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晨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效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嘉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晓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正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星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宸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  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润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歆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良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悦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留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树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林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云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席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丽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嘉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  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家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  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泽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垲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梦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越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宇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铮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志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哲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於昕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梓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羌鸣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皓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唯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铭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沁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皓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涵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佳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晗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羌燕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泽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天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昕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科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明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依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锦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烨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昊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瑜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晨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烨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彦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林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佳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文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燕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文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怡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晨  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依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一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心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洲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阳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涵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素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诚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溢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锦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炎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逸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昕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哲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</w:t>
            </w:r>
            <w:r>
              <w:rPr>
                <w:rFonts w:ascii="宋体;SimSun" w:hAnsi="宋体;SimSun" w:cs="宋体;SimSun"/>
                <w:szCs w:val="21"/>
              </w:rPr>
              <w:t>焬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阳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笑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潇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恩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新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昊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婉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佳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思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志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啸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飞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羽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俊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鑫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煊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凯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宇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铖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皓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语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昊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卓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言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培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昊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晓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文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绮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程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>梽</w:t>
            </w:r>
            <w:r>
              <w:rPr>
                <w:rFonts w:ascii="仿宋_GB2312" w:hAnsi="仿宋_GB2312" w:cs="仿宋_GB2312" w:eastAsia="仿宋_GB2312"/>
                <w:szCs w:val="21"/>
              </w:rPr>
              <w:t>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芷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涵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婷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鑫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胡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晓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紫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佳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铭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怡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梓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懿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铖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键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芯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雅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</w:t>
            </w:r>
            <w:r>
              <w:rPr>
                <w:rFonts w:ascii="仿宋_GB2312" w:hAnsi="仿宋_GB2312" w:cs="仿宋_GB2312" w:eastAsia="仿宋_GB2312"/>
                <w:szCs w:val="21"/>
              </w:rPr>
              <w:t>钰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szCs w:val="21"/>
              </w:rPr>
              <w:t>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智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栋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晓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梓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俊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椿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佳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渝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szCs w:val="21"/>
              </w:rPr>
              <w:t>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冰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梦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博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静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志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源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梦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淳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瑜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海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泽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敏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高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鸿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徐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泽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丽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慧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颖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漆美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飞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艳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晓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墨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语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佳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俊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</w:t>
            </w:r>
            <w:r>
              <w:rPr>
                <w:rFonts w:ascii="宋体;SimSun" w:hAnsi="宋体;SimSun" w:cs="宋体;SimSun"/>
                <w:szCs w:val="21"/>
              </w:rPr>
              <w:t>烜</w:t>
            </w:r>
            <w:r>
              <w:rPr>
                <w:rFonts w:ascii="仿宋_GB2312" w:hAnsi="仿宋_GB2312" w:cs="仿宋_GB2312" w:eastAsia="仿宋_GB2312"/>
                <w:szCs w:val="21"/>
              </w:rPr>
              <w:t>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雨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煜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李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岷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菲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小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佳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芊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  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晋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疏薇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羌西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舒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於明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紫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于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涵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晋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童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静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柯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越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丁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嘉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涵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昊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佳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仁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昱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烨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莹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蜀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婧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晨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梓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卓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涔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芳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志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晓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江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纲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丹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丹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鑫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骊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</w:t>
            </w:r>
            <w:r>
              <w:rPr>
                <w:rFonts w:ascii="仿宋_GB2312" w:hAnsi="仿宋_GB2312" w:cs="仿宋_GB2312" w:eastAsia="仿宋_GB2312"/>
                <w:szCs w:val="21"/>
              </w:rPr>
              <w:t>家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乃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铭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巾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心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秋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诗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洋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雨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顾  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洪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纯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依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  <w:r>
              <w:rPr>
                <w:rFonts w:ascii="仿宋_GB2312" w:hAnsi="仿宋_GB2312" w:cs="仿宋_GB2312" w:eastAsia="仿宋_GB2312"/>
                <w:szCs w:val="21"/>
              </w:rPr>
              <w:t>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云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志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志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星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恒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海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莉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雨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子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涵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梓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睿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立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冰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雨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佳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静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子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雯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佳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小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晴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宇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文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雨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永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琳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雨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竹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银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雨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永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锦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立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涵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铭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新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文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传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家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梦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益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兴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晨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熙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烨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涵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奕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令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梦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铭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眭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  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海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佳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慧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箫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晨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虅</w:t>
            </w:r>
            <w:r>
              <w:rPr>
                <w:rFonts w:ascii="仿宋_GB2312" w:hAnsi="仿宋_GB2312" w:cs="仿宋_GB2312" w:eastAsia="仿宋_GB2312"/>
                <w:szCs w:val="21"/>
              </w:rPr>
              <w:t>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佳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铭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锦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烨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怡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倩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仁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越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叶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烨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玉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>翛</w:t>
            </w:r>
            <w:r>
              <w:rPr>
                <w:rFonts w:ascii="仿宋_GB2312" w:hAnsi="仿宋_GB2312" w:cs="仿宋_GB2312" w:eastAsia="仿宋_GB2312"/>
                <w:szCs w:val="21"/>
              </w:rPr>
              <w:t>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涵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会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  <w:r>
              <w:rPr>
                <w:rFonts w:ascii="仿宋_GB2312" w:hAnsi="仿宋_GB2312" w:cs="仿宋_GB2312" w:eastAsia="仿宋_GB2312"/>
                <w:szCs w:val="21"/>
              </w:rPr>
              <w:t>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子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欣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科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清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雨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安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  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秋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东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婧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鑫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孜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伟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佳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雯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勇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召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雷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文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鑫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梦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明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苏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少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含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小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  </w:t>
            </w:r>
            <w:r>
              <w:rPr>
                <w:rFonts w:ascii="宋体;SimSun" w:hAnsi="宋体;SimSun" w:cs="宋体;SimSun"/>
                <w:szCs w:val="21"/>
              </w:rPr>
              <w:t>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訾方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心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海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淑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铃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锐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俊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林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卓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晓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涵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恬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鑫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奚潇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李艳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赵伟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许  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恩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倪  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丽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姚华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奚歆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  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永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刘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施静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顾今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邹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印晨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施鑫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  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刘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钱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文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黄  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黄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卜雅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思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王淑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陈信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奚晓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宋曼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杨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徐梦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潘岳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秦  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何倩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沈烨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吴文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章宇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徐  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韩  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金  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袁朝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徐晓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羌心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顾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林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汪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李心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陆小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蒋沈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涂金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秦  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刘鸿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郑陆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刘梦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裕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正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锡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巨世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绘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靖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昕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苗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鑫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益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熳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兴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茜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小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子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嘉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晓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舒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炎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君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文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雪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正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潘 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宗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中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俏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国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煜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田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震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  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君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尚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鑫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丹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诗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义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淮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舒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</w:t>
            </w:r>
            <w:r>
              <w:rPr>
                <w:rFonts w:ascii="宋体;SimSun" w:hAnsi="宋体;SimSun" w:cs="宋体;SimSun"/>
                <w:szCs w:val="21"/>
              </w:rPr>
              <w:t>鋆</w:t>
            </w:r>
            <w:r>
              <w:rPr>
                <w:rFonts w:ascii="仿宋_GB2312" w:hAnsi="仿宋_GB2312" w:cs="仿宋_GB2312" w:eastAsia="仿宋_GB2312"/>
                <w:szCs w:val="21"/>
              </w:rPr>
              <w:t>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坎梦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星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军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沁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阚鸿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丹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笑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玉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晓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怡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烨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信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雨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金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阚靓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凌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姣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紫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李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玲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煜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浩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灯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倩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海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华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涵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炜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冬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潇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仕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云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晓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鑫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新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嫣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俐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如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甲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利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嘉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灵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雨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冰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婷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晓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伟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明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钧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烨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筠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美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兵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乐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晨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  <w:r>
              <w:rPr>
                <w:rFonts w:ascii="仿宋_GB2312" w:hAnsi="仿宋_GB2312" w:cs="仿宋_GB2312" w:eastAsia="仿宋_GB2312"/>
                <w:szCs w:val="21"/>
              </w:rPr>
              <w:t>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  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秋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嘉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航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雯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春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怡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苏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菲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  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涵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  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侯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卓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云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奕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雯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馨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文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嘉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胡  </w:t>
            </w:r>
            <w:r>
              <w:rPr>
                <w:rFonts w:ascii="宋体;SimSun" w:hAnsi="宋体;SimSun" w:cs="宋体;SimSun"/>
                <w:szCs w:val="21"/>
              </w:rPr>
              <w:t>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亚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亚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恒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青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怡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茂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雪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芯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栩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  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灵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晓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鸿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祯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鹏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永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  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纹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雅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倩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艺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霖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佳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善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宇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凯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妍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雨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士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智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园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修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宁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城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婧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吟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沁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千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培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若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嘉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灵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向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天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佳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维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龄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允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敏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勇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邰茂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如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柯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广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  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鑫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鸿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常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帆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鑫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羽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永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孝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青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茹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琦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启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海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潇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翌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秋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子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纾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思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  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宇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艺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雯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奕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舒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贡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嘉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嘉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严  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语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卞  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语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奕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於加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茂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笑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汶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如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彦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亿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周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家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俊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依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熠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鑫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  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雨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誉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琳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家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雨添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鸣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伊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晓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云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紫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欣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可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羽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郝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铭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怡</w:t>
            </w:r>
            <w:r>
              <w:rPr>
                <w:rFonts w:ascii="宋体;SimSun" w:hAnsi="宋体;SimSun" w:cs="宋体;SimSun"/>
                <w:szCs w:val="21"/>
              </w:rPr>
              <w:t>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粟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思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庞  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婉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欣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晴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于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茂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卢  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斯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娅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钰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素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梓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梦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心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蕴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嘉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羽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思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眭艺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皖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幸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冠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佳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雨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嘉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浩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  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段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思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铭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煜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佳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琪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铭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伽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慧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叶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夕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闻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雨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志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秦  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苏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明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逸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思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紫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宇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潘文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若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鸿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凤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广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昊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邹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馨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贾  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必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朴海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啟</w:t>
            </w:r>
            <w:r>
              <w:rPr>
                <w:rFonts w:ascii="仿宋_GB2312" w:hAnsi="仿宋_GB2312" w:cs="仿宋_GB2312" w:eastAsia="仿宋_GB2312"/>
                <w:szCs w:val="21"/>
              </w:rPr>
              <w:t>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浩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康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蔺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  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星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笑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嘉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欣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梦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颖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楠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梦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琳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雨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奕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诗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宇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渝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鹤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汝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宇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炜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蔓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晨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培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玉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璐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史  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晨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皓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雨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欣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甜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智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赟</w:t>
            </w:r>
            <w:r>
              <w:rPr>
                <w:rFonts w:ascii="仿宋_GB2312" w:hAnsi="仿宋_GB2312" w:cs="仿宋_GB2312" w:eastAsia="仿宋_GB2312"/>
                <w:szCs w:val="21"/>
              </w:rPr>
              <w:t>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星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易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华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玉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长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樱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蕊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一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心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欣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林  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铭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馨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积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瀚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柯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玉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得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蓁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定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琳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徐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树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>炘</w:t>
            </w:r>
            <w:r>
              <w:rPr>
                <w:rFonts w:ascii="仿宋_GB2312" w:hAnsi="仿宋_GB2312" w:cs="仿宋_GB2312" w:eastAsia="仿宋_GB2312"/>
                <w:szCs w:val="21"/>
              </w:rPr>
              <w:t>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婉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芷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亚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晨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樱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香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于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浩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诣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舒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非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柯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星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涵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晶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子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鲜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冰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红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常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晨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文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思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蓓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子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思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若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俊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纬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飞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季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常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上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佳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玲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双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润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紫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周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洪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益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天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  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玥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姿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怡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麟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奥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哲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荣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甄恒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梦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玉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慧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志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爱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馨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鑫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志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遥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嘉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毅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昱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葭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韩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湘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深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韦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丛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佳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铭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瑞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佳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荣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静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博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佳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佳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建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沈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晨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佳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长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钰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礼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佳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龙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信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雨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苑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孟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丽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凤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龙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晨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黎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辰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中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开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雅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元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吕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文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智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锦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  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思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章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连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禹  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里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琳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贞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舒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蜜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雨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阚雅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奕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红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依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双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峻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芳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浩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梓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明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昊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心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佳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魏  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兰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 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润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柯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磊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凯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传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书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南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依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梦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奇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美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冰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鹏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冰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天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乐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楚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开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梓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志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珞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家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嘉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可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嘉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灵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新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令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巡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苏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泽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竞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美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方  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云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费  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</w:t>
            </w:r>
            <w:r>
              <w:rPr>
                <w:rFonts w:ascii="宋体;SimSun" w:hAnsi="宋体;SimSun" w:cs="宋体;SimSun"/>
                <w:szCs w:val="21"/>
              </w:rPr>
              <w:t>玥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书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怡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益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锁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联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行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志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恋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雨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小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泽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辉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燕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乾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乐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星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会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嘉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姗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惠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雪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国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小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伊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雪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丽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琪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孟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绮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培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铭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柳  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雨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银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屿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鑫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旭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佳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  </w:t>
            </w:r>
            <w:r>
              <w:rPr>
                <w:rFonts w:ascii="宋体;SimSun" w:hAnsi="宋体;SimSun" w:cs="宋体;SimSun"/>
                <w:szCs w:val="21"/>
              </w:rPr>
              <w:t>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逸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寅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建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凌  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贡春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佳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明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开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圣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燕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晶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怡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楮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令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雨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之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凌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雯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洪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  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可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鑫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子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海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世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泓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芮云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新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陈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季  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晶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文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  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林  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康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冰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芸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晴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邢  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丽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苏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昱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林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双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俊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子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富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江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龙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魏  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筱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浩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佳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舒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程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邱  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雅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杰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婉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梦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程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锦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梦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传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凯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趁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雪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华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曼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崇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卓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运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丹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博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清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振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腾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艮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袁  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淑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陈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婷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家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欣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舒  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前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szCs w:val="21"/>
              </w:rPr>
              <w:t>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钟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雯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区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可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晓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富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颖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天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福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云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祥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福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佳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梦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绣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瑜</w:t>
            </w:r>
            <w:r>
              <w:rPr>
                <w:rFonts w:ascii="宋体;SimSun" w:hAnsi="宋体;SimSun" w:cs="宋体;SimSun"/>
                <w:szCs w:val="21"/>
              </w:rPr>
              <w:t>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缪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佳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立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朝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国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贺  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紫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湘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逸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雪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彩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俊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芮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思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俊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芝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鹏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青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琦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艺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鑫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路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可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晨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圆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温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淑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葛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若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  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建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淑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琪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璐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雨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加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淼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显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云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云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圆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叶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昊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甜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学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雪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浩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圣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嘉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鑫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榆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小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樊  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文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佳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宇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易  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茹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茹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雅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张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钟  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雅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瞿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严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善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艺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昊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宇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阳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龚  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芸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璐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宇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艳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灵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代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梦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钰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叶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贺  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可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烨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志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一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文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晔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顾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琦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荆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欣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燕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  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佳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珂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葛</w:t>
            </w:r>
            <w:r>
              <w:rPr>
                <w:rFonts w:ascii="宋体;SimSun" w:hAnsi="宋体;SimSun" w:cs="宋体;SimSun"/>
                <w:szCs w:val="21"/>
              </w:rPr>
              <w:t>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戎  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文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心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亚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仪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村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臣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晨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昕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乃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鹏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贡紫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晨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贤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润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栩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静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良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欣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雨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安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梦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子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肖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苏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  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家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彦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雨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心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一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梦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姿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小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逸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佳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冲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军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鑫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钗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佳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  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云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力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晨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子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雨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子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晨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明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祖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一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怡蓓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子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波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依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嘉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青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康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圣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宇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高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玲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小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书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逸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再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颖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佳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新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若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琳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佳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文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  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博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佳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昴张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阚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允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锦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  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聿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剑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苏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昀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江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静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俊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子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子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子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子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菊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昱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千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嵇梦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艾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旭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福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馨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王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燕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维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  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芸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文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俊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晴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雨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雯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鹤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沈  </w:t>
            </w:r>
            <w:r>
              <w:rPr>
                <w:rFonts w:ascii="宋体;SimSun" w:hAnsi="宋体;SimSun" w:cs="宋体;SimSun"/>
                <w:szCs w:val="21"/>
              </w:rPr>
              <w:t>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琴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维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应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江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姚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家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思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月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燕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曼曼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依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梦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夫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皓翔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会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忆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志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薛  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嗣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  </w:t>
            </w:r>
            <w:r>
              <w:rPr>
                <w:rFonts w:ascii="宋体;SimSun" w:hAnsi="宋体;SimSun" w:cs="宋体;SimSun"/>
                <w:szCs w:val="21"/>
              </w:rPr>
              <w:t>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姚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昱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睿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毅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苏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明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雨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涛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一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明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印  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朝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宇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雪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坤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欣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语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芮敏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森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文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玲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鑫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正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路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逸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可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静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  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锦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可心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小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章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晟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欣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冬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湘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安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永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朝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星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晏锦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倪  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朝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景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嘉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於  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新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裴  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关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嘉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双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裴  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嫣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  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欣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骏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欣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华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玉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家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文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一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基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贵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裴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梦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宇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游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菊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辉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仁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  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嘉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嘉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杨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彦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鑫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琳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星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芮鑫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江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泽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培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柳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啸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凡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金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九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瑜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米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诗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谷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泽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丽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超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凤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飞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梅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德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梦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雨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家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慧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运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储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佳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金初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国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瞿诗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雨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敏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心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嘉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禧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姣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泽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文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嘉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振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石  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抒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昊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欣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煜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路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琛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亚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佘  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嘉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万  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裴  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旭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景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永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文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笑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铭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焕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匡银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琪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施  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佳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彦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婉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宇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海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鹤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启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朱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军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鑫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王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宇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琳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余  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方  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智骄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佳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加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兴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兴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钧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江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梓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顺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元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慧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扬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奕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新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朝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苏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章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成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梦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利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嘉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帮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星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前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钰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佳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沁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苏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嘉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罗  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佳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玲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圣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思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昊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凯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佳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阳林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丹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尤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洪  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解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子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  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墨  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媛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名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园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均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毅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康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云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嘉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紫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月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雨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梁  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奇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凤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涵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梁  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文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淑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曼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子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明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莹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宇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玉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文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鹿  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文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szCs w:val="21"/>
              </w:rPr>
              <w:t>瑄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国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灿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益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加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自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訾圣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旺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步梦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淼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萌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  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生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淑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甜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明胤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欣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银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芷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苑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赛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朗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均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良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憬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维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佳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涵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佳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淼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  炎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燕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文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馨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皓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晨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歆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林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亦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淼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香芸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欣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家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睿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紫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智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燕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飞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天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佳希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思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卓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风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孝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胜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旭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一华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家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  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</w:t>
            </w:r>
            <w:r>
              <w:rPr>
                <w:rFonts w:ascii="宋体;SimSun" w:hAnsi="宋体;SimSun" w:cs="宋体;SimSun"/>
                <w:szCs w:val="21"/>
              </w:rPr>
              <w:t>翀</w:t>
            </w:r>
            <w:r>
              <w:rPr>
                <w:rFonts w:ascii="仿宋_GB2312" w:hAnsi="仿宋_GB2312" w:cs="仿宋_GB2312" w:eastAsia="仿宋_GB2312"/>
                <w:szCs w:val="21"/>
              </w:rPr>
              <w:t>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冰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学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锦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永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学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永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佳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佳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亦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  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冰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旭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锦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家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嘉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卫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金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庄  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  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若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一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心如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晨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涵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昕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维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雨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全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茹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俊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明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逸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国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顺帆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盛  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卉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家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可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振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怡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厚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春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鑫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青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思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佩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迪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雪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文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忆恬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芝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冒昀戬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冷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欢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锦朵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新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春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银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招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逸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丽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佳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慧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海飞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珂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晨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菱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钰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苑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星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远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  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阮秋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逸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向  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飏</w:t>
            </w:r>
            <w:r>
              <w:rPr>
                <w:rFonts w:ascii="仿宋_GB2312" w:hAnsi="仿宋_GB2312" w:cs="仿宋_GB2312" w:eastAsia="仿宋_GB2312"/>
                <w:szCs w:val="21"/>
              </w:rPr>
              <w:t>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小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小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汪  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佳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宦晶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  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鑫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储  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章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烨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昌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初中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益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知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晨皓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如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</w:t>
            </w:r>
            <w:r>
              <w:rPr>
                <w:rFonts w:ascii="宋体;SimSun" w:hAnsi="宋体;SimSun" w:cs="宋体;SimSun"/>
                <w:szCs w:val="21"/>
              </w:rPr>
              <w:t>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万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焱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艺诚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嘉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盛淘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乐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洋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奕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凯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维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芮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子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子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晶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舒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奕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语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湘盈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  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贝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寒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文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家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俊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湘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敏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文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弋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佳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婉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晗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志颖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安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凯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学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翰文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麒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妍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佳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嘉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怡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善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亭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圣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海瑶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淡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欣柔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南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梦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玉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都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浩南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瑾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美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  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紫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星语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焱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正鑫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甜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鑫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正青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雯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欣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晨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开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铮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佳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铭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甘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楠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浩屿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义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放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  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枝秀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欣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万运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树凤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钰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熙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应琪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云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志远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永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星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歆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  睿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妍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思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慧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皖宁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羽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晨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  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语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泓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柯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正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科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凤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慧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冰凌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绕媛媛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明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晶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晨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雨祺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攀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隽磊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琳伟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颖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文英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蕴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欣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俊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心怡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雨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孟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蕾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乐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琪琴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妍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姝雯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俊棋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子龙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珠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汝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杰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道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雯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雷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满清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  飞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越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梅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嘉敏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语涵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帅鸿云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金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梦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蝶蝶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宁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婷鑫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彦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东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巢华圣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钱菲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忻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荀  俊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瀚文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可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兴跃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欣欣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玲</w:t>
            </w:r>
            <w:r>
              <w:rPr>
                <w:rFonts w:ascii="宋体;SimSun" w:hAnsi="宋体;SimSun" w:cs="宋体;SimSun"/>
                <w:szCs w:val="21"/>
              </w:rPr>
              <w:t>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晨凯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丹丹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莹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钰宏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鑫涛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浩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明月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慧莲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倩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世平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咪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旦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  佳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7:00Z</dcterms:created>
  <dc:creator>微软用户</dc:creator>
  <dc:description/>
  <cp:keywords/>
  <dc:language>en-US</dc:language>
  <cp:lastModifiedBy>微软用户</cp:lastModifiedBy>
  <dcterms:modified xsi:type="dcterms:W3CDTF">2012-06-05T09:38:00Z</dcterms:modified>
  <cp:revision>1</cp:revision>
  <dc:subject/>
  <dc:title>附件：</dc:title>
</cp:coreProperties>
</file>