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竟成乡村学校少年宫”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科普知识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苗一平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武进区湟里中心小学</w:t>
      </w:r>
    </w:p>
    <w:p>
      <w:pPr>
        <w:pStyle w:val="Normal"/>
        <w:ind w:firstLine="28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一二年二月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容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安排表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计划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情况登记表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点名册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记载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和学员的心得体会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及老师活动时的场景照片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小结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竟成乡村学校少年宫活动安排表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月——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）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0"/>
        <w:gridCol w:w="1770"/>
        <w:gridCol w:w="2370"/>
      </w:tblGrid>
      <w:tr>
        <w:trPr>
          <w:trHeight w:val="6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到周五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运动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模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模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  <w:r>
              <w:rPr>
                <w:rFonts w:eastAsia="Times New Roman"/>
              </w:rPr>
              <w:t xml:space="preserve"> </w:t>
            </w:r>
            <w:r>
              <w:rPr/>
              <w:t>王佳波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红英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探究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模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模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  <w:r>
              <w:rPr>
                <w:rFonts w:eastAsia="Times New Roman"/>
              </w:rPr>
              <w:t xml:space="preserve"> </w:t>
            </w:r>
            <w:r>
              <w:rPr/>
              <w:t>谈莉</w:t>
            </w:r>
            <w:r>
              <w:rPr>
                <w:rFonts w:eastAsia="Times New Roman"/>
              </w:rPr>
              <w:t xml:space="preserve"> </w:t>
            </w:r>
            <w:r>
              <w:rPr/>
              <w:t>臧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周二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模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模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明</w:t>
            </w:r>
            <w:r>
              <w:rPr>
                <w:rFonts w:eastAsia="Times New Roman"/>
              </w:rPr>
              <w:t xml:space="preserve"> </w:t>
            </w:r>
            <w:r>
              <w:rPr/>
              <w:t>王红霞</w:t>
            </w:r>
            <w:r>
              <w:rPr>
                <w:rFonts w:eastAsia="Times New Roman"/>
              </w:rPr>
              <w:t xml:space="preserve"> </w:t>
            </w:r>
            <w:r>
              <w:rPr/>
              <w:t>虞兰琴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数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棋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  <w:r>
              <w:rPr>
                <w:rFonts w:eastAsia="Times New Roman"/>
              </w:rPr>
              <w:t xml:space="preserve"> </w:t>
            </w:r>
            <w:r>
              <w:rPr/>
              <w:t>任晓霞</w:t>
            </w:r>
            <w:r>
              <w:rPr>
                <w:rFonts w:eastAsia="Times New Roman"/>
              </w:rPr>
              <w:t xml:space="preserve"> </w:t>
            </w:r>
            <w:r>
              <w:rPr/>
              <w:t>汪娇美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</w:t>
            </w:r>
            <w:r>
              <w:rPr/>
              <w:t>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书法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  </w:t>
            </w:r>
            <w:r>
              <w:rPr/>
              <w:t>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舞蹈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敏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专用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蒋培华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</w:t>
            </w:r>
            <w:r>
              <w:rPr>
                <w:rFonts w:eastAsia="Times New Roman"/>
              </w:rPr>
              <w:t xml:space="preserve">   </w:t>
            </w:r>
            <w:r>
              <w:rPr/>
              <w:t>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专用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</w:t>
            </w:r>
            <w:r>
              <w:rPr>
                <w:rFonts w:eastAsia="Times New Roman"/>
              </w:rPr>
              <w:t xml:space="preserve">   </w:t>
            </w:r>
            <w:r>
              <w:rPr/>
              <w:t>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仁良</w:t>
            </w:r>
            <w:r>
              <w:rPr>
                <w:rFonts w:eastAsia="Times New Roman"/>
              </w:rPr>
              <w:t xml:space="preserve"> </w:t>
            </w:r>
            <w:r>
              <w:rPr/>
              <w:t>杨亚君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号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瑶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一到周五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制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教室</w:t>
            </w: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  <w:r>
              <w:rPr>
                <w:rFonts w:eastAsia="Times New Roman"/>
              </w:rPr>
              <w:t xml:space="preserve"> </w:t>
            </w:r>
            <w:r>
              <w:rPr/>
              <w:t>钱彩华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勤霞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竟成乡村学校少年宫科普知识活动计划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31"/>
      </w:tblGrid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队伍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竟成乡村学校少年宫科普知识活动计划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31"/>
      </w:tblGrid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重点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知识竞赛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竟成乡村学校少年宫科普知识活动学生情况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6"/>
        <w:gridCol w:w="1987"/>
        <w:gridCol w:w="1193"/>
        <w:gridCol w:w="966"/>
        <w:gridCol w:w="2105"/>
      </w:tblGrid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俞博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21048215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一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271929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子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122930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51966122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51934028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嘉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61127025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雨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1229185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艾天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61831207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文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1581209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15001226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宇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1125638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342869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科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094072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心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1276770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1129480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13568625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家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1229197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天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139792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61138659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一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01518077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2.1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队伍，明确活动目的，宣布活动纪律及注意事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组成员共有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名，来自四、五、六年级；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组活动目的旨在提高学生科学素养，丰富学生科学知识，增强科技能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组活动时间为每周一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每周六上午</w:t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所有成员必须按时参加活动，不得无故缺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视着地球的千里眼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星总动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站也是一个大卫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卫星——和雷公电母有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卫星——“顺风耳”的神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卫星——就是要“看透你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视着地球的千里眼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星总动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站也是一个大卫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卫星——和雷公电母有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卫星——“顺风耳”的神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卫星——就是要“看透你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让鱼变蠢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颗比地球还大的钻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上到底有多少种生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变暖，把动物逼上高海拔地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让鱼变蠢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颗比地球还大的钻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上到底有多少种生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变暖，把动物逼上高海拔地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酷酷新品</w:t>
            </w:r>
            <w:r>
              <w:rPr>
                <w:b/>
                <w:sz w:val="28"/>
                <w:szCs w:val="28"/>
              </w:rPr>
              <w:t>show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盔式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显示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利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波特风格望远镜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光摩托问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天欢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酷酷新品</w:t>
            </w:r>
            <w:r>
              <w:rPr>
                <w:b/>
                <w:sz w:val="28"/>
                <w:szCs w:val="28"/>
              </w:rPr>
              <w:t>show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盔式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显示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利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波特风格望远镜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光摩托问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奇妙的科学世界——科学为什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何秋天会感到“秋高气爽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毛为何不能像头发一样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汽车的雾灯是黄颜色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的灯罩为什么凹凸不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奇妙的科学世界——科学为什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何秋天会感到“秋高气爽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眉毛为何不能像头发一样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汽车的雾灯是黄颜色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的灯罩为什么凹凸不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丽的蓝知更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更鸟伴侣共同养家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新家养育儿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飞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知更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丽的蓝知更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更鸟伴侣共同养家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新家养育儿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飞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知更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是什么颜色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月亮颜色的原因有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空气中水蒸气的多少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空气质量状况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月亮在天空中的位置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大气层的厚度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光的折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诺贝尔》是如何制作出来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是什么颜色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月亮颜色的原因有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空气中水蒸气的多少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空气质量状况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月亮在天空中的位置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大气层的厚度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光的折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诺贝尔》是如何制作出来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比比看，哪项“诺奖”更给力（一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正在加速成长中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新星，一把给宇宙量“身高”的标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寻找</w:t>
            </w:r>
            <w:r>
              <w:rPr>
                <w:sz w:val="28"/>
                <w:szCs w:val="28"/>
              </w:rPr>
              <w:t>Ia</w:t>
            </w:r>
            <w:r>
              <w:rPr>
                <w:sz w:val="28"/>
                <w:szCs w:val="28"/>
              </w:rPr>
              <w:t>型超新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终将死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雨辰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比比看，哪项“诺奖”更给力（一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正在加速成长中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新星，一把给宇宙量“身高”的标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寻找</w:t>
            </w:r>
            <w:r>
              <w:rPr>
                <w:sz w:val="28"/>
                <w:szCs w:val="28"/>
              </w:rPr>
              <w:t>Ia</w:t>
            </w:r>
            <w:r>
              <w:rPr>
                <w:sz w:val="28"/>
                <w:szCs w:val="28"/>
              </w:rPr>
              <w:t>型超新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终将死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比比看，哪项“诺奖”更给力（二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版“植物大战僵尸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制病原体入侵的屏障——免疫系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的两道防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“虚假入侵者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破常识的发现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，坚持，还是坚持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守得云开见明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比比看，哪项“诺奖”更给力（二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版“植物大战僵尸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制病原体入侵的屏障——免疫系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的两道防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“虚假入侵者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破常识的发现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，坚持，还是坚持；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守得云开见明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比比看，哪项“诺奖”更给力（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炸药大王诺贝尔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弗雷德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诺贝尔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炸药的诞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求和平，设立奖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比比看，哪项“诺奖”更给力（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炸药大王诺贝尔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弗雷德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诺贝尔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炸药的诞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求和平，设立奖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温室气体会招来外星人攻击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动力概念高空客机，不间断飞行无污染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打印汽车叶速可达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千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“交通事故”撞出银河系大漩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温室气体会招来外星人攻击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动力概念高空客机，不间断飞行无污染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打印汽车叶速可达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千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“交通事故”撞出银河系大漩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酷酷新品</w:t>
            </w:r>
            <w:r>
              <w:rPr>
                <w:b/>
                <w:sz w:val="28"/>
                <w:szCs w:val="28"/>
              </w:rPr>
              <w:t>show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游戏”洗衣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ike</w:t>
            </w:r>
            <w:r>
              <w:rPr>
                <w:sz w:val="28"/>
                <w:szCs w:val="28"/>
              </w:rPr>
              <w:t>内置智能手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弓照相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酷酷新品</w:t>
            </w:r>
            <w:r>
              <w:rPr>
                <w:b/>
                <w:sz w:val="28"/>
                <w:szCs w:val="28"/>
              </w:rPr>
              <w:t>show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游戏”洗衣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ike</w:t>
            </w:r>
            <w:r>
              <w:rPr>
                <w:sz w:val="28"/>
                <w:szCs w:val="28"/>
              </w:rPr>
              <w:t>内置智能手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弓照相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奇妙的世界——科学为什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天的青菜为什么有甜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得最快的植物是什么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嫁接能培育新品种吗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干为什么是圆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娇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奇妙的世界——科学为什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天的青菜为什么有甜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得最快的植物是什么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嫁接能培育新品种吗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干为什么是圆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卷成球的动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形能手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服地蜷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刺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滚之大吉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的保护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美的圆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卷成球的动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形能手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服地蜷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刺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滚之大吉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妈妈的保护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美的圆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艿风波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蛋壳漏斗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种牵牛花——了解遗传基因的作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艿风波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蛋壳漏斗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种牵牛花——了解遗传基因的作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肖龙前来报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神治水，化身为龙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的起源：原始先民对大自然的敬畏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可怕的“隆隆”声命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赑屃中计，龙九子强留人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不同，九兄弟各显神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天晟、庄一笑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肖龙前来报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神治水，化身为龙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的起源：原始先民对大自然的敬畏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可怕的“隆隆”声命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赑屃中计，龙九子强留人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不同，九兄弟各显神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重点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知识竞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竟</w:t>
      </w:r>
      <w:r>
        <w:rPr/>
        <w:t>成乡村学校少年宫学员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竟</w:t>
      </w:r>
      <w:r>
        <w:rPr/>
        <w:t>成乡村学校少年宫学员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竟成乡村学校少年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科普知识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（项目）活动总结</w:t>
      </w:r>
    </w:p>
    <w:p>
      <w:pPr>
        <w:pStyle w:val="Normal"/>
        <w:widowControl/>
        <w:spacing w:lineRule="exact" w:line="440"/>
        <w:ind w:firstLine="480"/>
        <w:jc w:val="center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我校</w:t>
      </w:r>
      <w:r>
        <w:rPr>
          <w:rFonts w:cs="Arial"/>
          <w:color w:val="000000"/>
          <w:kern w:val="0"/>
          <w:sz w:val="24"/>
          <w:lang w:eastAsia="zh-CN"/>
        </w:rPr>
        <w:t>为丰富</w:t>
      </w:r>
      <w:r>
        <w:rPr>
          <w:rFonts w:cs="Arial"/>
          <w:color w:val="000000"/>
          <w:kern w:val="0"/>
          <w:sz w:val="24"/>
        </w:rPr>
        <w:t>学生</w:t>
      </w:r>
      <w:r>
        <w:rPr>
          <w:rFonts w:cs="Arial"/>
          <w:color w:val="000000"/>
          <w:kern w:val="0"/>
          <w:sz w:val="24"/>
          <w:lang w:eastAsia="zh-CN"/>
        </w:rPr>
        <w:t>课余文化生活，更好地发展他们的个性，真正实现从应试教育向素质教育的转变，为此成立了科技兴趣小组，而我有幸成为一名辅导老师，我主要带</w:t>
      </w:r>
      <w:r>
        <w:rPr>
          <w:rFonts w:cs="Arial"/>
          <w:color w:val="000000"/>
          <w:kern w:val="0"/>
          <w:sz w:val="24"/>
        </w:rPr>
        <w:t>四、五、六</w:t>
      </w:r>
      <w:r>
        <w:rPr>
          <w:rFonts w:cs="Arial"/>
          <w:color w:val="000000"/>
          <w:kern w:val="0"/>
          <w:sz w:val="24"/>
          <w:lang w:eastAsia="zh-CN"/>
        </w:rPr>
        <w:t>年级学生，以</w:t>
      </w:r>
      <w:r>
        <w:rPr>
          <w:rFonts w:cs="Arial"/>
          <w:color w:val="000000"/>
          <w:kern w:val="0"/>
          <w:sz w:val="24"/>
        </w:rPr>
        <w:t>增长学生科技知识，</w:t>
      </w:r>
      <w:r>
        <w:rPr>
          <w:rFonts w:cs="Arial"/>
          <w:color w:val="000000"/>
          <w:kern w:val="0"/>
          <w:sz w:val="24"/>
          <w:lang w:eastAsia="zh-CN"/>
        </w:rPr>
        <w:t>培养学生创造能力和动手</w:t>
      </w:r>
    </w:p>
    <w:p>
      <w:pPr>
        <w:pStyle w:val="Normal"/>
        <w:widowControl/>
        <w:spacing w:lineRule="exact" w:line="44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实验能力为主要目标，现将本学期兴趣小组工作总结如下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5C4A4A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一 、激发兴趣，筹建小组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5C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在全校各班广泛宣传，形成一股踊跃报名、争入科技兴趣小组的热潮，在报名的基础上通过选择，挑选出一些有兴趣特长的学生参加科技兴趣小组，并制定好活动工作计划，为下一阶段的训练做好充分的准备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5C4A4A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二、 扎实工作， 丰富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兴趣小组利用每周五下午第三节课以及第二课堂时间进行训练。每次活动大家都能按时参加，从不迟到、早退，训练时我能早做准备，学生们也都能认真听讲，积极参加，训练效果较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三</w:t>
      </w:r>
      <w:r>
        <w:rPr>
          <w:rFonts w:cs="宋体;SimSun"/>
          <w:color w:val="000000"/>
          <w:kern w:val="0"/>
          <w:sz w:val="24"/>
          <w:lang w:eastAsia="zh-CN"/>
        </w:rPr>
        <w:t>、注重动手能力，培养创造精神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lang w:eastAsia="zh-CN"/>
        </w:rPr>
        <w:t>在兴趣小组活动中，我经常利用实验室的器材给学生做一些教材外的实验，开拓学生的视野，同时让学生也勤于动手，善于从自然界、从生活中发现问题，并找到解决问题的独特办法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注重活动的拓展，争取家长的支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很多家长认为科技兴趣占用了孩子的时间，可能会造成孩子学习成绩的下降，针对这一点，我注意和家长之间的沟通了解，让家长明白科技兴趣活动不仅不会影响学习，而且还会促进学习。因为科技知识竞赛需要花费孩子们一些时间和精力，所以特别需要家长的支持和关心。科技竞赛的成功，也促进了学生对科学学科的热爱，进而促进了对学习的热爱，是有百益而无一害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通过活动的开展，学生的动手动脑能力得到加强，浓厚的兴趣得到培养，爱科学，学科学，用科学的意识逐渐深入。</w:t>
      </w:r>
      <w:r>
        <w:rPr>
          <w:sz w:val="24"/>
        </w:rPr>
        <w:t>当然，我清醒地认识到，自己的工作只是开了个头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今后还将开动脑筋，创新工作，力争以点带面，发散开去，从而带动整个学校浓厚科技氛围逐步形成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5:00Z</dcterms:created>
  <dc:creator>微软中国</dc:creator>
  <dc:description/>
  <cp:keywords/>
  <dc:language>en-US</dc:language>
  <cp:lastModifiedBy>微软中国</cp:lastModifiedBy>
  <dcterms:modified xsi:type="dcterms:W3CDTF">2012-08-08T05:54:00Z</dcterms:modified>
  <cp:revision>45</cp:revision>
  <dc:subject/>
  <dc:title>湟里中心小学“竟成乡村学校少年宫”活动</dc:title>
</cp:coreProperties>
</file>