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6"/>
        <w:gridCol w:w="3065"/>
        <w:gridCol w:w="1615"/>
        <w:gridCol w:w="2949"/>
      </w:tblGrid>
      <w:tr>
        <w:trPr>
          <w:trHeight w:val="5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间     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办公室</w:t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障碍跑</w:t>
            </w:r>
          </w:p>
        </w:tc>
      </w:tr>
      <w:tr>
        <w:trPr>
          <w:trHeight w:val="5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名单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震，史科成，朱茜菲，孙辰纲，秦新科，潘月红</w:t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发言人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月红</w:t>
            </w:r>
          </w:p>
        </w:tc>
      </w:tr>
      <w:tr>
        <w:trPr>
          <w:trHeight w:val="401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进程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分析学情。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年级小学生活泼好动，自制力差，表现欲强、好胜心强，所以在活动过程中会注重结果从而导致动作变形。一年级学生虽然具有一定的抽象概括能力，并且掌握了一些概念，能够初步进行判断和推理，但思维水平总的来说仍是非常低的，带有很大的依赖性和模仿性，独立而灵活地思考问题的能力差，所以教学中我主要采用学生自主尝试后，教师进行语言讲解及示范，从而引导学生掌握正确的动作要领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读教材，确定本节课的地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制定本课的教学目标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知道各种障碍物的名称和通过的方法。</w:t>
            </w:r>
          </w:p>
          <w:p>
            <w:pPr>
              <w:pStyle w:val="Normal"/>
              <w:spacing w:lineRule="exact" w:line="400"/>
              <w:ind w:left="270" w:hanging="27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掌握爬、平衡走、跳、跨的动作方法。</w:t>
            </w:r>
          </w:p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能积极参与练习，不怕失败，敢于面对困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了解本课的重点难点。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通过障碍的正确动作方法。难点：通过障碍物的动作迅速、协调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各自备课。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反思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建议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以新课程标准为依据，树立“健康第一”“以人为本”的指导思想。在教学中以“障碍跑”为主题，激发学生的兴趣和创造思维，培养学生自主学练，感受运动的乐趣与成功的喜悦，形成坚强的意志品质与团队合作精神。以学生为主、自学为主、练习为主的三位一体，主张学生在尝试中学习，冲破“先讲后练”的传统教学模式，构建“先练后讲”的新型教学模式。准备学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习内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思考教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尝试练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学生讨论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教师讲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第二次尝试学习。在我本节课的教学中，我先让学生自己去尝试通过障碍，找出表现好的同学进行展示、讲评，引领学生掌握正确的动作，最后学生再次进行练习，从而掌握正确的动作要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6"/>
        <w:gridCol w:w="3065"/>
        <w:gridCol w:w="1615"/>
        <w:gridCol w:w="2949"/>
      </w:tblGrid>
      <w:tr>
        <w:trPr>
          <w:trHeight w:val="5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间     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办公室</w:t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投掷：两脚前后站立侧向投掷轻物</w:t>
            </w:r>
          </w:p>
        </w:tc>
      </w:tr>
      <w:tr>
        <w:trPr>
          <w:trHeight w:val="57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名单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震，史科成，朱茜菲，孙辰纲，秦新科，潘月红</w:t>
            </w:r>
          </w:p>
        </w:tc>
      </w:tr>
      <w:tr>
        <w:trPr>
          <w:trHeight w:val="5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发言人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辰纲</w:t>
            </w:r>
          </w:p>
        </w:tc>
      </w:tr>
      <w:tr>
        <w:trPr>
          <w:trHeight w:val="401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进程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分析学情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读教材，确定本节课的地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制定本课的教学目标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学生能知道了解两脚前后站立侧向投掷轻物的动作方法。</w:t>
            </w:r>
          </w:p>
          <w:p>
            <w:pPr>
              <w:pStyle w:val="Normal"/>
              <w:spacing w:lineRule="exact" w:line="300"/>
              <w:ind w:left="1170" w:hanging="117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学生能基本掌握两脚前后站立侧向投掷轻物的动作方法。</w:t>
            </w:r>
          </w:p>
          <w:p>
            <w:pPr>
              <w:pStyle w:val="Normal"/>
              <w:spacing w:lineRule="exact" w:line="300"/>
              <w:ind w:left="1170" w:hanging="1170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学生乐于参与投掷活动，并在活动中展示自我，逐渐进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知道所学投掷项目潜在的危险因素及避免危险的方法，提高力量素质和上、下肢动作的协调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了解本课的重点难点。</w:t>
            </w:r>
          </w:p>
          <w:p>
            <w:pPr>
              <w:pStyle w:val="Normal"/>
              <w:spacing w:lineRule="exact" w:line="40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挥臂快速有力</w:t>
            </w:r>
            <w:r>
              <w:rPr>
                <w:sz w:val="18"/>
                <w:szCs w:val="18"/>
              </w:rPr>
              <w:t>难点：上下肢协调配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各自备课。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反思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建议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是小学生的天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课中如果没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么这节体育课肯定不能吸引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体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寓快乐于体育教学之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教学目标。因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在教学中始终坚持快乐教学。无论是学习投掷技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是知识延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是放松身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都设计了各种各样的游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学生始终在玩中开展技能的练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更多的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创新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愉悦身心。整节课几乎每个人都表现出一种积极的学习态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于参加各种教学实践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敢于在活动中表现自我。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课我专门设计上不同部署的投掷步练习并能在实践练习中运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了较好的效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多平时体育不是太好的学生也轻意的学会了这个技术动作。这种教学方法要比教师直接讲解示范的效果要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且在这种教学实践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接受技术不是通过教师的直接传授获取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而是通过自己的亲身体验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好的体现了新课标的强调探究性学习的思想。我在课的结束部分设计了一个“合作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愉悦身心”的教学环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织学生根据游戏的器材、场地该创编规则，调节游戏的竞争程度，适应不同学生练习的需要  取得了很好的效果。 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38:00Z</dcterms:created>
  <dc:creator>User</dc:creator>
  <dc:description/>
  <cp:keywords/>
  <dc:language>en-US</dc:language>
  <cp:lastModifiedBy>User</cp:lastModifiedBy>
  <dcterms:modified xsi:type="dcterms:W3CDTF">2012-05-31T00:52:00Z</dcterms:modified>
  <cp:revision>5</cp:revision>
  <dc:subject/>
  <dc:title/>
</cp:coreProperties>
</file>