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一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室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司马光》的教学设计</w:t>
            </w:r>
          </w:p>
        </w:tc>
      </w:tr>
      <w:tr>
        <w:trPr>
          <w:trHeight w:val="74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凝艺  曹卓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亦丹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何小苏：对于“司马光砸缸”这个故事孩子们并不陌生。在初步感知课文后，孩子们就告诉我：这篇课文讲了一个司马光砸缸救小伙伴的故事。学习司马光遇事沉着、不慌张是本课的教学目标，对于这个教学目标，通过朗读感悟，很容易就能达到。理解司马光爱动脑筋、机智、方法巧妙是本课的难点。如何攻破这一难点呢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我让孩子们进行比较，一个小伙伴一不小心掉进了大水缸，这时别的小伙伴、司马光分别是什么反应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板书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 xml:space="preserve">别的小朋友            司马光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都慌了                 不慌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 xml:space="preserve">吓哭了                 举、砸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 xml:space="preserve">叫着喊着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 xml:space="preserve">找大人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通过别的小朋友和司马光当时的反应的比较，孩子们都感受到了司马光的沉着冷静。但是如何让孩子们感受到方法的巧妙呢？</w:t>
            </w:r>
          </w:p>
          <w:p>
            <w:pPr>
              <w:pStyle w:val="Normal"/>
              <w:widowControl/>
              <w:spacing w:lineRule="auto" w:line="360"/>
              <w:ind w:left="420" w:firstLine="480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我让孩子们想象：假如当时你也在场，你会想个什么办法去救这个掉进大水缸的小伙伴？经过讨论：</w:t>
            </w:r>
          </w:p>
          <w:p>
            <w:pPr>
              <w:pStyle w:val="Normal"/>
              <w:widowControl/>
              <w:spacing w:lineRule="auto" w:line="360"/>
              <w:ind w:left="17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方法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：我叫小伙伴们一起把水缸推倒。 生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 xml:space="preserve">：可是这是一口大水缸，而且里面装满了水，肯定很重很重的，我们只有几个小朋友的，推不动的。 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br/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生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：而且别的小朋友都慌了，有的哭了，有的叫着喊着，哪还有力气去推大水缸呀？ 方法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：找跟绳子把小朋友拉上来。 生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3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：他们在花园里玩，不一定有绳子的，有可能等绳子找到了，那个小伙伴也淹死了。 生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4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：而且掉进大水缸的小朋友肯定很害怕，扔给他绳子他不一定抓得到。 孩子们还有很多奇怪的方法，但都一一遭到了同伴的否定。 就这样在想——否定——再想——再否定的过程中，孩子们都觉得还是司马光的方法最好！这样，难点也就基本解决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翁亦丹：</w:t>
            </w:r>
            <w:r>
              <w:rPr>
                <w:sz w:val="24"/>
              </w:rPr>
              <w:t>在教学中我根据一年级学生的特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围绕课文创设了多个问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学生能轻松地理解课文并掌握课文内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突破了教学重难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完成了教学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收到了很好的效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联系上下文理解课文内容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第二自然段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设计问题</w:t>
            </w:r>
            <w:r>
              <w:rPr>
                <w:sz w:val="24"/>
              </w:rPr>
              <w:t>:"</w:t>
            </w:r>
            <w:r>
              <w:rPr>
                <w:sz w:val="24"/>
              </w:rPr>
              <w:t>有一个小朋友爬到假山上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怎么会掉进大水缸里呢请你联系这一段的内容说一说</w:t>
            </w:r>
            <w:r>
              <w:rPr>
                <w:sz w:val="24"/>
              </w:rPr>
              <w:t>."</w:t>
            </w:r>
            <w:r>
              <w:rPr>
                <w:sz w:val="24"/>
              </w:rPr>
              <w:t>先让学生初步感知联系上下文理解课文内容的方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接着学生就能说出他是因为玩时不小心才会掉进大水缸里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的同学更能据此提醒大家平时玩耍时要小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才不会掉进水缸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的智慧真是可爱至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表演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中理解课文内容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第三自然段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做了这样的设计</w:t>
            </w:r>
            <w:r>
              <w:rPr>
                <w:sz w:val="24"/>
              </w:rPr>
              <w:t>:"</w:t>
            </w:r>
            <w:r>
              <w:rPr>
                <w:sz w:val="24"/>
              </w:rPr>
              <w:t>同学们看看插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司马光在干什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能模仿一下他的动作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话音刚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淘气的镇源同学立刻站起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做了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高举双手使劲往往下砸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的动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还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哎</w:t>
            </w:r>
            <w:r>
              <w:rPr>
                <w:sz w:val="24"/>
              </w:rPr>
              <w:t>!"</w:t>
            </w:r>
            <w:r>
              <w:rPr>
                <w:sz w:val="24"/>
              </w:rPr>
              <w:t>了一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是把司马光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表演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得活灵活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同学也不约而同地模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表演中理解了词语和句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比较理解课文内容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学习司马光遇事沉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慌张是本课的教学目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理解司马光爱动脑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机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方法巧妙而是本课的重难点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是这样设计的</w:t>
            </w:r>
            <w:r>
              <w:rPr>
                <w:sz w:val="24"/>
              </w:rPr>
              <w:t>:(1)</w:t>
            </w:r>
            <w:r>
              <w:rPr>
                <w:sz w:val="24"/>
              </w:rPr>
              <w:t>课文中人物的比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问学生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当一个小朋友一不小心掉进地口大水缸里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司马光的表现与别的小朋友的表现有什么不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以看出司马光是个怎样的孩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自己与司马光的比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提出问题</w:t>
            </w:r>
            <w:r>
              <w:rPr>
                <w:sz w:val="24"/>
              </w:rPr>
              <w:t>:"</w:t>
            </w:r>
            <w:r>
              <w:rPr>
                <w:sz w:val="24"/>
              </w:rPr>
              <w:t>同学们也动动脑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你还有什么办法能救出掉进大水缸里的小朋友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学生想出了很多办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的说可以用抽水把水抽出来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有的说可以拿个绳子把小朋友拉上来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有的说可以拿个大木棍让小朋友爬上来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有的说他们可以一起把水缸推倒……听完学生们天真的想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虽然有些办法行不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是我仍微笑着点头鼓励他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他们感受到回答的快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最后我又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你们的方法与司马光的方法比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哪种方法好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比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生体会到了司马光的机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聪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而使他们对司马光有了深刻的了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达到了良好的教学效果</w:t>
            </w:r>
            <w:r>
              <w:rPr>
                <w:sz w:val="24"/>
              </w:rPr>
              <w:t>.</w:t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108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240"/>
        <w:ind w:firstLine="1084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一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5 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教学的探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凝艺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宇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掌握 “双姿”，养成良好书写习惯</w:t>
            </w:r>
          </w:p>
          <w:p>
            <w:pPr>
              <w:pStyle w:val="Normal"/>
              <w:ind w:left="2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姿”指的是坐姿和握姿。坐姿、握姿不正确不但很难写出一手好字，而且影响孩子健康成长，容易导致驼背、近视等。正确的坐姿是“头正、身直、肩平、足安。”但是由于学生年龄小，自控能力较差，这就要求教师要随时督促，及时提醒，促使学生保持正确的书写姿势。其次，握笔姿势也要正确。因为正确的握笔姿势影响指力、腕力运用的灵活性，直接影响书写的质量。正确的握笔姿势是：母指、食指指尖相对握笔，离笔尖两厘米左右。中指第一节抵于笔下，无名指、小指自然并拢在下。笔杆靠在虎口，笔尖与纸面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角。此外，写字时要养成全神贯注的习惯。写字时精力要集中，毫不分心，两眼正视纸面，写时注意字的笔画、间架结构，基本笔顺规则等。良好书写习惯的养成是一个循序渐进的过程，绝非一时之力。这就要求教师要有一定的耐心和毅力，才能促使学生良好习惯的养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二、培养审美情趣，激发写字兴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《语文课程标准》中要求“初步感受汉字的形体美，培养写字的兴趣。”因此，我就在平时的写字教学中注重美感的熏陶，培养学生的写字兴趣，把写字教学与让学生感受汉字的美结合起来，有效地培养学生的审美情趣，激发写字的兴趣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平时的写字教学中，我常对学生说：“同学们都喜欢画画，其实写字就像画画一样，要认真观察字形特点，注意间架结构，然后才能用心地把字画好，其实每个字就是一幅独特的画。”另外，我还注意给学生找“样板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把写得好的字，让学生共同评议一下，好在哪儿，然后在自己练习时能够取长补短，照着样子练习，经过一段时间的训练，大多数孩子都能在原有的基础上有所进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另外，我还利用孩子们的好奇心和对新鲜事物的敏感，把写字指导制成优美的动画课件，让孩子们观看，然后学样子仿照书写，孩子们的兴趣往往很高，其效果也很好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字内容要少而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布置写字内容时，一定要坚持“少”字。因为小学生年纪小，手指关节还没有发育成熟，写字容易疲劳，动作又慢，如果写字内容过多，学生就容易急燥、马虎。这样，不但收不到写字的效果，而且还会使学生兴趣尽失。学生只有真正用心去写，才会有所收获。因此，教师要精心设计写字练习，尽可能做到“少而精”，让学生慢慢学习，慢慢提高，在一点一滴中对写字产生兴趣。同时在写好字的基础上注意培养良好的写字习惯，这样才能终身收益。同时，写字教学的进度要适度。由于汉字本身的结构比较复杂，加上小学生的手、眼、脑的协调能力不发达，写字教学的速度不宜过快。</w:t>
            </w:r>
          </w:p>
          <w:p>
            <w:pPr>
              <w:pStyle w:val="Normal"/>
              <w:widowControl/>
              <w:shd w:fill="FFFFFF" w:val="clear"/>
              <w:spacing w:lineRule="atLeast" w:line="402" w:before="280" w:after="1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及时反馈，促其养成</w:t>
            </w:r>
          </w:p>
          <w:p>
            <w:pPr>
              <w:pStyle w:val="Normal"/>
              <w:widowControl/>
              <w:shd w:fill="FFFFFF" w:val="clear"/>
              <w:spacing w:lineRule="atLeast" w:line="402" w:before="280" w:after="1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馈是仅次于联系的影响动作技能学习的重要因素。首先，在学生写字练习时教师通过评价，纠正等手段，学生得到的激励和自我纠正。其次学生不需要外来的帮助而进行的自我调节与纠正。教学过程中，要以教师的反馈为主逐渐向学生自我反馈为主转变，培养学生的自我反馈能力与习惯是非常重要的。对小学生尤其是低年级的学生而言，教师的评价是非常重要的。例如，关于坐姿要领，执笔姿势，运笔技巧以及笔画、笔顺、间架结构等，还有书写态度、习惯等，教师都应及时作出评价回馈，以纠正规范学生的写字及其行为。通过反馈，学生对字从整体结构到部件、笔画，有了初步的感知，强化了识记，提高了识字的准确性，写好字的自觉性，观察分析能力，学生感知美、欣赏美，陶冶了情趣。学生在一段时间的努力下，一定会有或多或少的进步，因此要让学生获得成果的喜悦，才能加深他们的学习兴趣，使他们能更加愉快地、自觉地进行练习。还可以举行各种形式的书写比赛、展示，让广大学生参与进来。</w:t>
            </w:r>
          </w:p>
        </w:tc>
      </w:tr>
    </w:tbl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2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一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5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进行绘本设计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凝艺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绘本《我爸爸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和孩子们一起学习、感受绘本《我爸爸》，让孩子们在以后阅读绘本时，掌握一种基本方法：通过自己的细心观察，注意抓住画面细节，从而产生丰富的想象力，深入作品内涵，最终得到独特的情感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赏读绘本中，使学生们感受到爸爸的爱像太阳一样，以及自我对父亲的爱。初步感受：阳光般的爱是可以传递给读者的。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绘本的阅读方法：通过对细节的观察，培养学生们独特的丰富的想象力，从而表达自我情感。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自己的语言、画面，表达自我对父亲独特的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步骤：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父亲节，导入本课话题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话父亲节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绘本封面透露给我们的相关信息。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绘本，想图片，体父情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我爸爸的图片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读第一套图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爸爸的第一面：生活中的优点，初步激发学生阅读、观察的兴趣。）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读第二套图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爸爸的第二面：和动物一样的特点，进一步了解爸爸。）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我爸爸像房子一样高大、像泰迪熊一样柔软、像猫头鹰一样聪明、不过有时也会做点傻事的四幅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爸爸的第三面：性格特点，激发学生对爸爸的情感。）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才多艺：他是一个伟大的舞蹈家，也是一个了不起的歌手，有很棒的足球技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爸爸的第四面：多才多艺，是我心中的偶像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爸爸的第五面：是我心中的太阳。）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底的阅读，这本书的评价。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爸爸，画爸爸，抒发感情。</w:t>
            </w:r>
          </w:p>
          <w:p>
            <w:pPr>
              <w:pStyle w:val="Normal"/>
              <w:widowControl/>
              <w:ind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评价，升华情感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导学生说说自己爸爸的外貌、兴趣、特长进行绘本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进行绘本封面和封底的观察和设计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084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一 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彩的识字教学片断学习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凝艺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乌鸦喝水》“看”的教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乌鸦到处找啊找，老师也来帮他找。注意看，老师是怎么做的？【老师把右手遮在眼睛上方。左看看，右看看，近处看看，再往远处看看。小朋友我们一起来帮乌鸦找。所有小朋友都激动得把手遮在眼睛上方。我们左看看，右看看，近处看看，再往远处看看。这个动作变成文字，就是古时候的“看”字。】【老师板画：古汉字“看”。】现在的“看”字就是由古时候的字演变来的。跟着老师一起写。【老师在黑板上的田字格里范写“看”。】注意啦，“手”字变成“手字旁”的时候，要把竖钩变成撇哦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ascii="Lucida Sans Unicode" w:hAnsi="Lucida Sans Unicode" w:cs="Lucida Sans Unicode"/>
                <w:color w:val="000000"/>
                <w:sz w:val="24"/>
                <w:shd w:fill="FFFFFF" w:val="clear"/>
              </w:rPr>
              <w:t>《小松鼠找花生果》“留”的教学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Lucida Sans Unicode" w:hAnsi="Lucida Sans Unicode" w:cs="Lucida Sans Unicode"/>
                <w:color w:val="000000"/>
                <w:sz w:val="24"/>
                <w:shd w:fill="FFFFFF" w:val="clear"/>
              </w:rPr>
            </w:pP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4"/>
                <w:shd w:fill="FFFFFF" w:val="clear"/>
              </w:rPr>
              <w:t>“</w:t>
            </w:r>
            <w:r>
              <w:rPr>
                <w:rStyle w:val="Applestylespan"/>
                <w:rFonts w:ascii="Lucida Sans Unicode" w:hAnsi="Lucida Sans Unicode" w:cs="Lucida Sans Unicode"/>
                <w:color w:val="000000"/>
                <w:sz w:val="24"/>
                <w:shd w:fill="FFFFFF" w:val="clear"/>
              </w:rPr>
              <w:t>留”：妈妈从田里摘了一个西瓜，小明想吃，可是家人都不在，他，拿了一把刀，削了西瓜旁边的部位，把最甜的部分留给了爸爸、妈妈吃。注意别忘了写一点！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Lucida Sans Unicode" w:hAnsi="Lucida Sans Unicode" w:cs="Lucida Sans Unicode"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生的识字过程应是积极主动的观察、思考发现的过程，而不是被动的接受过程。在识字教学中，要以学生为主体，要引导学生善于观察、细心对比从而达到自主学习的目的。如一年级的语文园地的题目：读读比比“人—大、日—目、二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土”此时教师应让学生仔细观察，主动说说它们的区别。学生通过细心观察、对比，发现“加一笔、减一笔”的认字规律。在这基础上，我逐步引导学生在以后学习生字过程中，我们可用这样“加一加、减一减、改一改”的识字方法，这样学生在对比观察中发现了学习方法，体会了学习的乐趣和成就感，也能增强学生的自信心。如在学习“告”时，学生就编谜语“一口吃掉牛尾巴”；学习“工”时，有的学生就说“二加一竖变成工”，有的学生就说“土字一竖不冒尖”，只要是学生思维碰撞的火花，只要能言之有理，都及时给予肯定鼓励。这样，学生在仔细观察对比中，在学习中，不断总结出各种有趣的识字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3:00Z</dcterms:created>
  <dc:creator>微软用户</dc:creator>
  <dc:description/>
  <cp:keywords/>
  <dc:language>en-US</dc:language>
  <cp:lastModifiedBy>微软用户</cp:lastModifiedBy>
  <dcterms:modified xsi:type="dcterms:W3CDTF">2012-05-30T05:22:00Z</dcterms:modified>
  <cp:revision>4</cp:revision>
  <dc:subject/>
  <dc:title>  语文    学科    一 年级备课组   5 月份活动记录</dc:title>
</cp:coreProperties>
</file>