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《范进中举》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目标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理解情节的基础上分析人物形象及其深层意义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认识封建科举制度对知识分子的毒害，了解封建社会庸俗腐败的人情世态，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欣赏本文的讽刺艺术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重点难点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重点：在理解情节的基础上分析人物形象及其深层意义。                                                                 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难点：理解范进中举反而喜极发疯这一现象和欣赏本文的讽刺艺术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教学过程</w:t>
      </w:r>
      <w:r>
        <w:rPr>
          <w:rFonts w:cs="宋体;SimSun" w:ascii="宋体;SimSun" w:hAnsi="宋体;SimSun"/>
          <w:color w:val="000000"/>
          <w:kern w:val="0"/>
          <w:sz w:val="24"/>
        </w:rPr>
        <w:br/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一、导入新课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   </w:t>
      </w:r>
      <w:r>
        <w:rPr>
          <w:rFonts w:ascii="宋体;SimSun" w:hAnsi="宋体;SimSun" w:cs="宋体;SimSun"/>
          <w:color w:val="000000"/>
          <w:kern w:val="0"/>
          <w:sz w:val="24"/>
        </w:rPr>
        <w:t>故事导入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严监生喉咙里痰响得一进一出，一声不倒一声的，总不得断气，还把手从被单里拿出来，伸着两个指头。大侄子走上前来问道：“二叔，你莫不是还有两个亲人不曾见面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他把头摇了两三摇。二侄子走上前来问道：“二叔，你莫不是还有两笔银子在哪里，不曾吩咐明白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他把两眼睁得滴溜圆，把头又狠狠地摇了几摇，越发指得紧了。奶妈抱着哥子插口道：“老爷想是因两位舅爷不在跟前。故此纪念</w:t>
      </w:r>
      <w:r>
        <w:rPr>
          <w:rFonts w:cs="宋体;SimSun" w:ascii="宋体;SimSun" w:hAnsi="宋体;SimSun"/>
          <w:color w:val="000000"/>
          <w:kern w:val="0"/>
          <w:sz w:val="24"/>
        </w:rPr>
        <w:t>?”</w:t>
      </w:r>
      <w:r>
        <w:rPr>
          <w:rFonts w:ascii="宋体;SimSun" w:hAnsi="宋体;SimSun" w:cs="宋体;SimSun"/>
          <w:color w:val="000000"/>
          <w:kern w:val="0"/>
          <w:sz w:val="24"/>
        </w:rPr>
        <w:t>他听了这话，把眼闭着摇头，那手只是指着不动。赵氏慌忙揩揩眼泪，走近上前道：“老爷，别人说的都不相干，只有我能知道你的意思</w:t>
      </w:r>
      <w:r>
        <w:rPr>
          <w:rFonts w:cs="宋体;SimSun" w:ascii="宋体;SimSun" w:hAnsi="宋体;SimSun"/>
          <w:color w:val="000000"/>
          <w:kern w:val="0"/>
          <w:sz w:val="24"/>
        </w:rPr>
        <w:t>!……</w:t>
      </w:r>
      <w:r>
        <w:rPr>
          <w:rFonts w:ascii="宋体;SimSun" w:hAnsi="宋体;SimSun" w:cs="宋体;SimSun"/>
          <w:color w:val="000000"/>
          <w:kern w:val="0"/>
          <w:sz w:val="24"/>
        </w:rPr>
        <w:t>你是为那灯盏里点的是两茎灯草。不放心。恐费了油。我如今挑掉一茎就是了。”说罢，忙走去挑掉一茎。众人看严监生时，点一点头，把手垂下，登时就没了气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引出作者吴敬梓。简单介绍其生平资料及作品《儒林外史》，引出其中最有名的一篇《范进中举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敬梓，出身于一个世代书香门第，早年也曾热衷功名，便考场屡屡失意，同时在家境由富到贫的变化中，他也饱尝世态炎凉，这些使他对现实，尤其对科举制度有了较清醒的认识，促使他写下了长达三十万字的章回体讽刺小说《儒林外史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《儒林外史》全书正是以封建知识分子为主要对象，描写他们的生活和精神状态。今天我们一起学习其中的 经典章节《范进中举》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读课文，整体感知情节内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速读课文，学生根据情节在横线上补上短语，使之构成章回体小说式的小标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秀才   胡屠户“贺喜”  （第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  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举前（</w:t>
      </w:r>
      <w:r>
        <w:rPr>
          <w:rFonts w:cs="宋体;SimSun" w:ascii="宋体;SimSun" w:hAnsi="宋体;SimSun"/>
          <w:color w:val="000000"/>
          <w:kern w:val="0"/>
          <w:sz w:val="24"/>
        </w:rPr>
        <w:t>1--4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）   借盘缠   范进遭骂        （第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  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断炊烟   范进卖鸡        （第</w:t>
      </w:r>
      <w:r>
        <w:rPr>
          <w:rFonts w:cs="宋体;SimSun" w:ascii="宋体;SimSun" w:hAnsi="宋体;SimSun"/>
          <w:color w:val="000000"/>
          <w:kern w:val="0"/>
          <w:sz w:val="24"/>
        </w:rPr>
        <w:t>3- -4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见报贴   范进发疯        （第  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举后（</w:t>
      </w:r>
      <w:r>
        <w:rPr>
          <w:rFonts w:cs="宋体;SimSun" w:ascii="宋体;SimSun" w:hAnsi="宋体;SimSun"/>
          <w:color w:val="000000"/>
          <w:kern w:val="0"/>
          <w:sz w:val="24"/>
        </w:rPr>
        <w:t>5-12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节）   打贵人   胡屠巴结        （第 </w:t>
      </w:r>
      <w:r>
        <w:rPr>
          <w:rFonts w:cs="宋体;SimSun" w:ascii="宋体;SimSun" w:hAnsi="宋体;SimSun"/>
          <w:color w:val="000000"/>
          <w:kern w:val="0"/>
          <w:sz w:val="24"/>
        </w:rPr>
        <w:t>6- -9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送贺礼   士绅附势        （第</w:t>
      </w:r>
      <w:r>
        <w:rPr>
          <w:rFonts w:cs="宋体;SimSun" w:ascii="宋体;SimSun" w:hAnsi="宋体;SimSun"/>
          <w:color w:val="000000"/>
          <w:kern w:val="0"/>
          <w:sz w:val="24"/>
        </w:rPr>
        <w:t>10-12</w:t>
      </w:r>
      <w:r>
        <w:rPr>
          <w:rFonts w:ascii="宋体;SimSun" w:hAnsi="宋体;SimSun" w:cs="宋体;SimSun"/>
          <w:color w:val="000000"/>
          <w:kern w:val="0"/>
          <w:sz w:val="24"/>
        </w:rPr>
        <w:t>节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综观全文，小说的组材布局有什么特点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围绕中心事件——“中举”，全文以时间顺序构造情节，写了中举前和中举后的相关情节。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生发言，老师小结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找“变化”，分析社会环境特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细读课文，思考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在范进中举前后，周围人的对他的态度和他自己的生活境遇有哪些明显的变化？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30"/>
        <w:gridCol w:w="3420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举前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举后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范进的称呼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世宝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爷    贤婿老爷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说话的态度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训斥    狗血喷头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恭维  奉承  讨好  千恩万谢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带的礼品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副大肠  一瓶酒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七八斤肉，四五千钱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嫁女的解释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倒运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养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岁，毕竟要嫁与个老爷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相貌的评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尖嘴猴腮  不三不四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品貌又高  张府……也没有这样的相貌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才学的评价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是你的文章好  ……舍与你的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才学又好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否考中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癞蛤蟆想吃天鹅肉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竟要嫁与个老爷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亲家母的称呼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那老不死的老娘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你家老太太</w:t>
            </w:r>
          </w:p>
        </w:tc>
      </w:tr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行为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腆着肚子去了  一口啐在脸上</w:t>
            </w:r>
          </w:p>
        </w:tc>
        <w:tc>
          <w:tcPr>
            <w:tcW w:w="3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那手早颤起来  替他扯了几十回  笑眯眯地去了</w:t>
            </w:r>
          </w:p>
        </w:tc>
      </w:tr>
    </w:tbl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屠户两次贺喜的表演，同一地点，对同一对象，评价截然不同。前面是说“我自倒运，把个女儿嫁与你这现世宝，历年以来，不知累了我多少”；后来“现世宝”成了举人，成了老爷，语言立刻变化，说“……我自己觉得女儿像有些福气的，毕竟要嫁与个老爷，今日果然不错”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举前后在胡屠户对范进的态度完全两样。中举前，范进去向胡屠户借盘费，“被胡屠户一口啐在脸上，骂了一个狗血喷头”，“凶神似的”样子简直令人发指。中举后’“屠户被众人局不过，只得连斟两碗酒喝了，壮一壮</w:t>
      </w:r>
      <w:r>
        <w:rPr>
          <w:rFonts w:ascii="宋体;SimSun" w:hAnsi="宋体;SimSun" w:cs="宋体;SimSun"/>
          <w:color w:val="000000"/>
          <w:kern w:val="0"/>
          <w:sz w:val="24"/>
        </w:rPr>
        <w:t>胆</w:t>
      </w:r>
      <w:r>
        <w:rPr>
          <w:rFonts w:ascii="宋体;SimSun" w:hAnsi="宋体;SimSun" w:cs="宋体;SimSun"/>
          <w:color w:val="000000"/>
          <w:kern w:val="0"/>
          <w:sz w:val="24"/>
        </w:rPr>
        <w:t>’ ……”“大着胆子打了一下”，居然“那只手隐隐的疼将起来；自己看时，把个巴掌仰着，再也弯不过来。”这一打一骂相映成趣，讽刺鞭挞何等深刻，胡屠户的形象也就跃然纸上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通过这些变化，分析社会环境的特点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胡屠户：欺贫爱富，粗俗势利，蛮横倨傲（前）；阿谀奉承，趋炎附势（后）的市侩形象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张乡绅：早已中举，做过知县，是地方上的一霸。范进中举的当天就来拉拢，送银送房，与范进称兄道弟。这就表明他急于结交新贵，攀附范进宗师周学道和汤知县，以达到巩固和扩大自己权势和目的的道貌岸然，虚伪老奸巨滑的性格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众邻里：嫌贫攀富，冷漠势利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课文通过对胡屠户语言和动作的描写，写出了他对范进的前倨后恭以及周围人的趋炎附势，描绘了一幅病态社会的群丑图，说明人情的冷漠和世态的炎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小组讨论，各组选派一名学生代表发言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教师总结归纳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析精段，透视范进形象意义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你认为最精彩的情节在哪里？为什么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品读“范进发疯”片段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讨论并归纳：范进喜极发疯的过程可分作哪四层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．范进喜极而疯的过程可分为四个层次：昏厥——疯跑——跌倒——疯走集上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动作：拍手     神态：笑的表情 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语言：“我中了”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淋漓尽致地刻画了范进发疯时的丑态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提问：课文写范进的喜极而疯说明了什么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体现了他念念不忘的是科举一旦中举，喜极而疯，这一情节的设置，充分表现了范进的利欲熏心，从而揭示了科举制度对读书人的毒害。 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表面原因：“他只因欢喜狠了，痰涌上来，迷了心窍”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本原因：范进中了举，喜极生悲，跟他所处的社会环境、社会地位，跟他一生参加考试的遭遇有密切的关系。范进中了举，意味着他几十年所过的贫困、屈辱、凄怆、辛酸的生活即将结束，多年梦寐以求的功名富贵已出现在眼前随之而来的是政治、经济、和社会地位的全部改变，这才是范进看了中举的喜贴后喜极发疯的根本原因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年窗下无人问，一举成名天下知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朝为田舍郎，暮登天子堂。万般皆下品，唯有读书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穷居闹市无人问，富在深山有远亲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人云：人生四大乐事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rFonts w:ascii="宋体;SimSun" w:hAnsi="宋体;SimSun" w:cs="宋体;SimSun"/>
          <w:color w:val="000000"/>
          <w:kern w:val="0"/>
          <w:sz w:val="24"/>
        </w:rPr>
        <w:t>久旱逢甘雨，他乡遇故知，洞房花烛夜，金榜提名时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提问：你认为主人公范进是怎样一个人？作者对他持怎样的态度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热衷功名利禄，梦寐以求跻身于统治阶级行列。所以家中断粮，仍要去参加乡试；一旦中举便乐极发疯。②虚伪。张乡绅送银子，范进“再三推辞”，“才把银子收下”。可张乡绅刚走，“范进即将这银子交与浑家打开看，”可见推辞是假意。）范进——猥琐懦弱而又圆滑世故。（可从范进对待胡屠户及张乡绅的态度判断），热衷功名受封建文化毒害。中举前唯唯诺诺，中举后则坦然地同方面大耳的张乡绅平起平坐，打起官腔，成了封建社会的新贵，特权阶级的人员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．作者借报录人之口说出一个治疗范进发疯的妙方，表现作者对科举制度的深恶痛疾对范进灵魂的鞭挞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．小结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谈“笑点”， 欣赏小说讽刺艺术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跳读课文，找出文中引人发笑之处，思考：为什么会有这样的效果？用了什么艺术手法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讽刺有多种表现形式：如对比、夸张、反语以及直接写实等。本文主要用了对比、夸张和细节描写直接写实三种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对比：上节课分析的围绕着范进中举前后在贫富、哀乐、荣辱等方面的巨大变化，在人物关系上是“冷”和“热”的鲜明对比，以及范进本人从唯唯诺诺到圆滑世故的变化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们试分析三种不同的对比形式，来看对比达到的艺术效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通过人物的种种丑态和高贵身分的对比，收到了强烈的讽刺效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通过同一人物对同一事件因情势的不同而前后语言行动都不同，揭示矛盾，形成对比，来达到讽刺的目的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通过人物的言词与截然相反的事实之间的对比，来揭示人物丑恶的灵魂，取得良好的讽刺效果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举后，张乡绅来了，张口一个“世先生”，闭口一个“亲切的世弟兄”，而且“你我年谊世好，就如至亲骨肉一般”，又送银子，又送房子。既然如此亲近，那么当初，当初范进“家里饿了两三天”“抱着鸡”“寻人买”时，你这位“至亲骨肉般”的世弟兄到哪里去了呢？人物的言词与当实初的事实一对比，那丑恶的灵魂，那可鄙的形象不是昭然若揭了吗？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夸张：范进喜极而疯，胡屠户一巴掌居然能治疯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细节描写直接写实：白描式的细节描写，如“屠户见女婿衣裳后襟滚皱了许多，一路低着头替他扯了十几回。”“把银子攥在手里紧紧的把拳头舒了过来。”前后矛盾的细节描写，如范进中举前，胡屠户离开范进家“屠户横披了衣服，腆着肚子去了”；范进中举后，胡屠户离开范进家“说了一会，千恩万谢，低着头，笑迷迷地去了。”夸张性的细节描写，屠户打了一巴掌后，手掌弯不过来。范进的细节描写。卖鸡时和发疯时的表现，让我们认识到封建科举制度下文人的迂腐、病态和畸形的心理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学生发言，老师点拨总结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话收获，总结本课学习一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学生从思想教益或者写作启示的角度谈学习所得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老师总结。本文着力刻画了范进这个热衷科举的下层知识分子的典型形象。描述了穷秀才范进中举前后的生活经历，深刻揭露并辛辣地讽束了封建科举制度，揭露了封建科举制度的腐朽及其对读书人的腐蚀和毒害。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板书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举前 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穷困潦倒，受乡邻冷遇、丈人辱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今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欺贫爱富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非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昔                                                  趋炎附势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                                                 （社会环境）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中举后 </w:t>
      </w:r>
      <w:r>
        <w:rPr>
          <w:rFonts w:cs="宋体;SimSun" w:ascii="宋体;SimSun" w:hAnsi="宋体;SimSun"/>
          <w:color w:val="000000"/>
          <w:kern w:val="0"/>
          <w:sz w:val="24"/>
        </w:rPr>
        <w:t>----</w:t>
      </w:r>
      <w:r>
        <w:rPr>
          <w:rFonts w:ascii="宋体;SimSun" w:hAnsi="宋体;SimSun" w:cs="宋体;SimSun"/>
          <w:color w:val="000000"/>
          <w:kern w:val="0"/>
          <w:sz w:val="24"/>
        </w:rPr>
        <w:t>丈人巴结，乡邻捧场，乡绅附势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1:16:00Z</dcterms:created>
  <dc:creator/>
  <dc:description/>
  <cp:keywords/>
  <dc:language>en-US</dc:language>
  <cp:lastModifiedBy>*</cp:lastModifiedBy>
  <dcterms:modified xsi:type="dcterms:W3CDTF">2012-05-28T13:14:00Z</dcterms:modified>
  <cp:revision>8</cp:revision>
  <dc:subject/>
  <dc:title/>
</cp:coreProperties>
</file>