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少教多学”这个现代教育理念，在外国教改实施多年以后，现在开始成为我国的时髦事儿。在落实于中小学教材与教法后，教师或者欣喜，或者茫然。这两种反应，前者未必全是为了可以大展身手，发挥最大的教学效果；后者却可以肯定是一些向来勤勤恳恳，诲人不倦，在教学上倾囊相授的老师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我曾经在一个教学研讨会上听说：“十分努力、勤恳，早到迟回，对学生倾囊相授，很少或从来不请病假的老师，绝对不是好老师！这样的老师是在误人子弟，是在妨害社会的前进，因为他的教学结果是‘一代不如一代’！”这几句话，有人说是耸人听闻，有人说侮辱了许多好老师，但我感觉也不是纯粹在瞎说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教育的目的是在为国家培养人才。对国家来说，人才须能在继往开来的建国任务上作出贡献。对家长来说，就是子女在接受教育后，能有更好的工作或创业能力。在我国，决定教育目标和教育手段的是国家领导和教育领导机构的执行者，其次是家长。教师是“工作者”，学生是教师努力工作后的“成品”。在近现代，社会重视实用技术，于是工艺教育很吃香，有一技之长，就是人才，可以就业，也可以创业。但在</w:t>
      </w:r>
      <w:r>
        <w:rPr>
          <w:rFonts w:cs="宋体;SimSun" w:ascii="宋体;SimSun" w:hAnsi="宋体;SimSun"/>
          <w:spacing w:val="8"/>
          <w:kern w:val="0"/>
          <w:sz w:val="24"/>
        </w:rPr>
        <w:t>2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世纪这个全球化、知识经济的时代，教师努力制作出来的“成品”，将摆在什么位置呢？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其一、教师教，学生学。学的再好、再精，学生掌握的必然打了个折扣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其二、全球化意味着市场的一体化，想就业，必须和其他各国的人才竞争，本国的人才不能优于外国，就只好待业。想创业，但各方面又不如外国者，就只能等待时机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其三、这是个瞬息万变的时代。无论是国家领导、专家学者或家长都想知道，现在学什么最能成才？最有出路？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真正的人才需具备三种条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必须注意的是：学生是否成才，是十年、十五年以后的事，如何能准确“算出”到时社会职场需要的是哪一类人才？一年前，你能想像到</w:t>
      </w:r>
      <w:r>
        <w:rPr>
          <w:rFonts w:cs="宋体;SimSun" w:ascii="宋体;SimSun" w:hAnsi="宋体;SimSun"/>
          <w:spacing w:val="8"/>
          <w:kern w:val="0"/>
          <w:sz w:val="24"/>
        </w:rPr>
        <w:t>3G</w:t>
      </w:r>
      <w:r>
        <w:rPr>
          <w:rFonts w:ascii="宋体;SimSun" w:hAnsi="宋体;SimSun" w:cs="宋体;SimSun"/>
          <w:spacing w:val="8"/>
          <w:kern w:val="0"/>
          <w:sz w:val="24"/>
        </w:rPr>
        <w:t>手机的功能竟然如此神吗？也许再过一年，或两年，</w:t>
      </w:r>
      <w:r>
        <w:rPr>
          <w:rFonts w:cs="宋体;SimSun" w:ascii="宋体;SimSun" w:hAnsi="宋体;SimSun"/>
          <w:spacing w:val="8"/>
          <w:kern w:val="0"/>
          <w:sz w:val="24"/>
        </w:rPr>
        <w:t>4G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手机就登场了。那时候会是怎样一种面貌？十年后的“人才”，该用什么技能去“贡献社会”？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因此，真正的人才应该是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、自学能力强，最好是特强、超强。这样的青年，能够与时俱进，新的知识能够立刻掌握；新的技能能够最快学会。这种能力，主要由学校培养，家长也必须扮演一定的角色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二、心理稳定性强，能处变不惊，接受一切挫折，适应任何变化。这是“</w:t>
      </w:r>
      <w:r>
        <w:rPr>
          <w:rFonts w:cs="宋体;SimSun" w:ascii="宋体;SimSun" w:hAnsi="宋体;SimSun"/>
          <w:spacing w:val="8"/>
          <w:kern w:val="0"/>
          <w:sz w:val="24"/>
        </w:rPr>
        <w:t>EQ”</w:t>
      </w:r>
      <w:r>
        <w:rPr>
          <w:rFonts w:ascii="宋体;SimSun" w:hAnsi="宋体;SimSun" w:cs="宋体;SimSun"/>
          <w:spacing w:val="8"/>
          <w:kern w:val="0"/>
          <w:sz w:val="24"/>
        </w:rPr>
        <w:t>加上美国儿童教育刚刚兴起的“</w:t>
      </w:r>
      <w:r>
        <w:rPr>
          <w:rFonts w:cs="宋体;SimSun" w:ascii="宋体;SimSun" w:hAnsi="宋体;SimSun"/>
          <w:spacing w:val="8"/>
          <w:kern w:val="0"/>
          <w:sz w:val="24"/>
        </w:rPr>
        <w:t>DQ”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这方面的能力，要社会、学校和家长来共同培养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三、有生活自理能力。生活不能自理的人，学习上工作上捉襟见肘，生活上处事上没有底气。这方面的能力，学校和家长都是关键，学校的教材内容、教师的施教方式都起着决定作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所以，我所理解的“少教多学”是，学校的教材和教学方法，都必须落实到培养上述三大目标为重任。上周在《早报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言论》，王永炳博士提出的扩大知识面、明确爱憎观念、吸收文化价值观等，都是在体现这一教学目标过程中的教育内容，而不是教育的目的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那么，教师应怎样改变自己与时俱进呢？这是一个很大的课题。我只能说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、教师的“少教”，是指教师不再以教一二三的知识或四五六的技术为任务。任何教材的实施，都只能是载体。教师重视的是教学过程，通过种种教材、教学方法，培养学生的学习、观察、思考、记忆、创意思维、分析与综合力。教师必须自学各种新知识，而且确保不是略知一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教师要充分利用现代科学技术为介体，例如建立网站，提供诸多学习材料，或引导学生去发掘各种有用的学习资料；利用即时通讯系统，在任何时间、任何地点，都即时和学生直接讨论问题，即时收发文件、图片。这样的老师当然不容易当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二、学生的“多学”，并不是读多多书、背多多教材。学生必须懂得怎样学、学什么，要有所为而学、有目标而学。这种学习能力，也要老师来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3:18:00Z</dcterms:created>
  <dc:creator>雨林木风</dc:creator>
  <dc:description/>
  <cp:keywords/>
  <dc:language>en-US</dc:language>
  <cp:lastModifiedBy>雨林木风</cp:lastModifiedBy>
  <dcterms:modified xsi:type="dcterms:W3CDTF">2004-09-08T23:24:00Z</dcterms:modified>
  <cp:revision>2</cp:revision>
  <dc:subject/>
  <dc:title>“少教多学”这个现代教育理念，在外国教改实施多年以后，现在开始成为我国的时髦事儿</dc:title>
</cp:coreProperties>
</file>