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众所周知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元素化合物知识种类繁多、性质复杂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u w:val="none"/>
        </w:rPr>
        <w:t>,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它需要记忆的东西比较多，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 xml:space="preserve">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而我们在教学过程中，往往喜欢帮助学生分析、总结，把已有的知识结构一点都不少的传输给学生，再让学生背知识点，这样做了还不够，深怕学生掌握不牢，却不知我们这样做就走到了教学的老路上来了，忽略了学生的主体地位，忽视了学生的学习主动性。这也是我们在元素化合物知识教学时最易进入的一个误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当然，老的方法和经验不是都不好，其实它们比较成熟，比较完善，学生如果能够完全掌握，知识会比较扎实。但我们想的都比较美好，却不知我们的学生能力比较差，同时它也体现在对知识的理解和接受水平上，所以对于我们的学生，要他们主动参与学习，要精心设计自己的教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课改了这么多年，我们也学习了很多相关的理论知识，但要把这些理论变成实践，其实需要我们老师根据自己的实际经验付出相当多的劳动。比如说在课堂上学习钠元素的知识，要如何体现学生的学为主？我们可以设置一些情景来引导学生，也可以用一些实验来配合教学。我就以钠与水反应的实验来讲，我们老师讲课时，喜欢让学生先观察实验，再共同总结实验现象，最后得出结论，书写方程式，完全是验证实验的教学方法。那么我们是不是可以放手，让学生自己根据现象，得出结论，当然我们可以适当引导，把验证实验变成探究实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none"/>
        </w:rPr>
        <w:t>不要不放心，总觉得他们这样学到的会不全面，殊不知你教的他们没记住多少，而自己学到的却记得很牢。也不要以为自己的学生水平差，不会自己学，那么你是否可以适当放低要求，让他们在自己的能力范围内变得会学习了，学生的学习也会变得快乐起来。对不同的学生有不同的要求，同时辅以不同的教学方法，这也是“因材施教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333333"/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5:00Z</dcterms:created>
  <dc:creator>ibm</dc:creator>
  <dc:description/>
  <cp:keywords/>
  <dc:language>en-US</dc:language>
  <cp:lastModifiedBy>walkinnet</cp:lastModifiedBy>
  <dcterms:modified xsi:type="dcterms:W3CDTF">2012-05-24T06:56:00Z</dcterms:modified>
  <cp:revision>3</cp:revision>
  <dc:subject/>
  <dc:title/>
</cp:coreProperties>
</file>