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教学论坛发言稿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初三化学组</w:t>
      </w:r>
      <w:r>
        <w:rPr>
          <w:rFonts w:cs="Calibri;Times New Roman" w:eastAsia="Calibri;Times New Roman"/>
          <w:szCs w:val="21"/>
        </w:rPr>
        <w:t xml:space="preserve">    </w:t>
      </w:r>
      <w:r>
        <w:rPr>
          <w:szCs w:val="21"/>
        </w:rPr>
        <w:t>周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元素概念是本主题内容中一个十分重要的基本概念，也是整个初中化学中的重要概念。元素概念的教学是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众多一线教师共同关注的问题。问题抛出后，果然各位老师迫不及待地或倾诉自己的困难，或出谋划策，提出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了许多有价值的观点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于元素概念的教学，大家普遍认为：元素概念看不见，摸不着，学生感到很抽象，比较难懂。教师也难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以讲清楚。元素概念的介绍实际上是引导学生又从微观再进入宏观。在讲元素概念的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时候，试着用元素的概念将本主题相关内容——特别是构成物质的基本微粒，进行统整。如可以试着用元素分子离子原子物质之间的关系来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疑惑：元素是个宏观概念，不讲个数只讲种类。这句话怎么帮助学生理解？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元素可以从元素的本意上看，即基本要素，我们讲服装具有中国元素，也是这个意思。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所以组成物质的要素，不可再分的要素就是元素，所以水不是一种元素，而是由氧元素和氢元素组成的，而氧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气不可再分对应的就是氧元素。元素的存在最终可以通过微观结构得到证实。因此，我们说的元素是指组成物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质的要素，不论个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元素的教学思路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分析氧分子、水分子、二氧化碳分子的共同点，得出物质是由元素组成的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析几种质子数相同、中子数不同的碳原子、氧原子，建立质子数决定元素种类的概念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分析元素与自然界单质、化合物的关系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分析元素在地壳、生物细胞、海水的分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3:00Z</dcterms:created>
  <dc:creator>微软用户</dc:creator>
  <dc:description/>
  <cp:keywords/>
  <dc:language>en-US</dc:language>
  <cp:lastModifiedBy>微软用户</cp:lastModifiedBy>
  <dcterms:modified xsi:type="dcterms:W3CDTF">2012-05-25T00:21:00Z</dcterms:modified>
  <cp:revision>5</cp:revision>
  <dc:subject/>
  <dc:title/>
</cp:coreProperties>
</file>