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中化学教学中的一个误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高一化学备课组 诸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高中阶段，我们的学生所学化学内容，可分为：无机化学、有机化学、化学原理、化学实验等部分。而其中，无机化学中元素化合物知识种类繁多，需要学生总结、记忆的知识也比较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例如，高一必修一专题二第二单元《碳酸钠的性质与应用》这一框内容，在书本上只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，且实验设计部分和性质对比部分就占去了一半，其主要知识点都需要学生通过实验进行总结归纳；但这部分内容其实比较零碎，且也是今年来江苏省学业水平测试的考试重点。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学测说明中，比较碳酸钠、碳酸氢钠的溶解性、热稳定性、与酸的反应要求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；而初步学会鉴别碳酸钠和碳酸氢钠的方法则达到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。这还不包括与其他考试要求相通时涉及到的等级。而整个学测中达到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的测试内容总共只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另一方面，课时却非常紧张，像这部分内容，我在上学期总共上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，包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的练习讲解。而实际上，要将碳酸钠和碳酸氢钠的物理化学性质分析清楚，同时将鉴别方法和除杂方法总结整齐，需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左右；加上一些练习反而分析探讨等，必须要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才能完整的完成这部分内容的教学。这就导致我们老师在设计课堂的时候，更多的去关注如何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之内完成教学目标，至于体现学生的主体地位的教学环节则基本上都取消掉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此，我自己思考了很多，也向同组的其他几位老师探讨了一下，尝试了一下调整课堂教学次序，让学生完全发挥主体作用，而老师则真正起引导作用。具体的方法是：课前让学生预习教材，同时设置问题；如生活中的碱是化学中的碱吗？是否具有碱性？如何证明？生活中的苏打是碱性的吗？如何去检验？它和生活中的碱有什么关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上，让学生以小组的方式进行交流，采用实验证明；再用小组讨论的方式对物理、化学性质的推测以及设计实验证明；在此过程中，教师对时间要进行有效控制，争取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解决课堂的重难点；同时对一些学生的疑问进行解答。将学测中的两大测试知识内容全部整合在一起。这样最后的总结，也是水到渠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，不再是先碳酸钠的讲解后分析碳酸氢钠的方式，而是同时进行，不仅可以节约课堂时间，还能进行对比分析；同时，学生在课堂中真正的做到主体作用，而加深对知识的记忆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我个人的一点想法，不足之处请各位老师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1:00Z</dcterms:created>
  <dc:creator>YlmF</dc:creator>
  <dc:description/>
  <cp:keywords/>
  <dc:language>en-US</dc:language>
  <cp:lastModifiedBy>YlmF</cp:lastModifiedBy>
  <dcterms:modified xsi:type="dcterms:W3CDTF">2012-05-21T07:41:00Z</dcterms:modified>
  <cp:revision>6</cp:revision>
  <dc:subject/>
  <dc:title/>
</cp:coreProperties>
</file>