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武进区礼嘉中学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212121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11-2012</w:t>
      </w:r>
      <w:r>
        <w:rPr>
          <w:b/>
          <w:color w:val="000000"/>
          <w:kern w:val="0"/>
          <w:sz w:val="36"/>
          <w:szCs w:val="36"/>
        </w:rPr>
        <w:t>学年</w:t>
      </w:r>
      <w:r>
        <w:rPr>
          <w:rFonts w:cs="宋体;SimSun"/>
          <w:b/>
          <w:color w:val="000000"/>
          <w:kern w:val="0"/>
          <w:sz w:val="36"/>
          <w:szCs w:val="36"/>
        </w:rPr>
        <w:t>第一学期高中化学教研组工作总结</w:t>
      </w:r>
    </w:p>
    <w:p>
      <w:pPr>
        <w:pStyle w:val="Normal"/>
        <w:widowControl/>
        <w:spacing w:lineRule="auto" w:line="432"/>
        <w:ind w:firstLine="46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礼嘉中学高中化学教研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徐文龙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年来，我们化学组在学校领导班子的正确领导和帮助下，在组内全体同志的齐心努力下，可以说较为圆满地完成了学校交给的各项工作任务，现具体总结如下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一、积极开展业务学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一年来，本组教师认真学习现代教育教学理论；学习现代信息技术，努力提高运用现代教学手段的能力；认真钻研新教材、新课标；以及教务处印发的学习材料等，不断提高自身的业务素质。</w:t>
      </w:r>
    </w:p>
    <w:p>
      <w:pPr>
        <w:pStyle w:val="Normal"/>
        <w:widowControl/>
        <w:spacing w:lineRule="auto" w:line="432"/>
        <w:ind w:firstLine="36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各尽所职，做好本职工作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俗话说：人心齐，泰山移。由于组内存在的特殊情况，需要一些老师要承担较大工作量，在困难面前，老师们都相互理解、相互支持，不给学校出难题。汪老师是组里的老大，她朴实的为人、踏实的工作作风，潜移默化地影响和带动着大家，她承担了高三的化学课，工作繁忙辛苦可想而知，但她没说一句怨言，工作兢兢业业，默默无闻地为组里的工作、学校的工作添砖加瓦，这种精神实在令人感动。新要求增加了化学实验课的数量，查看实验准备工作提出了更高的标准、更严的要求，张晔老师克服了很多困难，保质保量地完成了实验室的工作，任劳任怨，不计报酬，以学校的工作大局为重，早来晚走，精心准备实验，确保了学生实验和教师演示实验得以顺利完成。其他几位教师从来都是认真对待教学，认真备课、上课、改作业。班主任工作认真对待，坚持经常深入班级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三、教学科研，初见成效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一年来我们组通过学校组织外出学习、集体备课、课堂教学改革研究课、信息技术与课程整合课（多媒体课）、优秀课录像分析、考试测试质量分析、组内教师经验交流等多种形式的教研活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校内公开课：汪萍琪，朱国英，徐文龙，费金忠，吴柯军，诸燕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回顾一年来的教研组工作，我们深深的感到：务本求实是取得一切成绩的根本保障，团结出智慧、协作出成果。化学组从各个方面讲仍还是一支较为年轻的队伍，在走向成熟的过程中，我们有决心通过阶段性的总结来不断自我完善，克服现存的缺点和不足，虚心向其他教研组学习，取人之长，补己之短，为学校的发展再上新台阶。</w:t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7:00Z</dcterms:created>
  <dc:creator>ibm</dc:creator>
  <dc:description/>
  <cp:keywords/>
  <dc:language>en-US</dc:language>
  <cp:lastModifiedBy>walkinnet</cp:lastModifiedBy>
  <dcterms:modified xsi:type="dcterms:W3CDTF">2012-05-25T01:22:00Z</dcterms:modified>
  <cp:revision>3</cp:revision>
  <dc:subject/>
  <dc:title/>
</cp:coreProperties>
</file>