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5.21—5.25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肚丝炒茭白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玉米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咸菜炒粉皮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油炸鸡大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红椒海带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紫菜虾米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鸭肫干炒蒜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五香茶叶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绿豆芽炒韭菜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蛋炒饭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鱼香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鸭血榨菜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肉煨百叶结</w:t>
      </w:r>
      <w:r>
        <w:rPr>
          <w:sz w:val="28"/>
          <w:szCs w:val="28"/>
        </w:rPr>
        <w:tab/>
      </w:r>
      <w:r>
        <w:rPr>
          <w:sz w:val="28"/>
          <w:szCs w:val="28"/>
        </w:rPr>
        <w:t>炒长豇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胡萝卜丝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