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"/>
        <w:jc w:val="center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KTJ+ZCcBrf-2;黑体" w:cs="KTJ+ZCcBrf-2;黑体" w:ascii="KTJ+ZCcBrf-2;黑体" w:hAnsi="KTJ+ZCcBrf-2;黑体"/>
          <w:b/>
          <w:kern w:val="0"/>
          <w:sz w:val="28"/>
          <w:szCs w:val="28"/>
        </w:rPr>
        <w:t>“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少教多学</w:t>
      </w:r>
      <w:r>
        <w:rPr>
          <w:rFonts w:ascii="KTJ+ZCcBrf-2;黑体" w:hAnsi="KTJ+ZCcBrf-2;黑体" w:cs="KTJ+ZCcBrf-2;黑体" w:eastAsia="KTJ+ZCcBrf-2;黑体"/>
          <w:b/>
          <w:kern w:val="0"/>
          <w:sz w:val="28"/>
          <w:szCs w:val="28"/>
        </w:rPr>
        <w:t>”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之我见</w:t>
      </w:r>
    </w:p>
    <w:p>
      <w:pPr>
        <w:pStyle w:val="Normal"/>
        <w:autoSpaceDE w:val="false"/>
        <w:spacing w:lineRule="exact" w:line="340"/>
        <w:ind w:firstLine="482"/>
        <w:jc w:val="center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王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人建议：</w:t>
      </w:r>
      <w:r>
        <w:rPr>
          <w:rFonts w:ascii="宋体;SimSun" w:hAnsi="宋体;SimSun" w:cs="宋体;SimSun"/>
          <w:kern w:val="0"/>
          <w:sz w:val="24"/>
        </w:rPr>
        <w:t>教师少教，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把学习的权利和责任还给学生</w:t>
      </w:r>
      <w:r>
        <w:rPr>
          <w:rFonts w:ascii="宋体;SimSun" w:hAnsi="宋体;SimSun" w:cs="宋体;SimSun"/>
          <w:kern w:val="0"/>
          <w:sz w:val="24"/>
        </w:rPr>
        <w:t>。我也支持这种说法。在我看来，“先学后教”是“少教多学”的孪生兄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了实现“少教多学”的目的，在实践中我也实施“先学后教”的方法。讲授一篇新课文前，我都会选择《</w:t>
      </w:r>
      <w:r>
        <w:rPr>
          <w:sz w:val="24"/>
        </w:rPr>
        <w:t>&lt;</w:t>
      </w:r>
      <w:r>
        <w:rPr>
          <w:sz w:val="24"/>
        </w:rPr>
        <w:t>学与教</w:t>
      </w:r>
      <w:r>
        <w:rPr>
          <w:sz w:val="24"/>
        </w:rPr>
        <w:t>&gt;</w:t>
      </w:r>
      <w:r>
        <w:rPr>
          <w:sz w:val="24"/>
        </w:rPr>
        <w:t>超链接》上的某些题目让学生完成。我所选择的题目，可能考查学生搜集文本信息的能力，可能考查学生的答题思路。怎么了解学生“先学”的效果？我争取每天批阅。批阅的量不在多，五小题就能见分晓（实施五分制）。往往得满分（</w:t>
      </w:r>
      <w:r>
        <w:rPr>
          <w:sz w:val="24"/>
        </w:rPr>
        <w:t>5</w:t>
      </w:r>
      <w:r>
        <w:rPr>
          <w:sz w:val="24"/>
        </w:rPr>
        <w:t>分）的人极少，一个班最多三、四人；得零分的总有三五个，有时甚至有七八个；多数人只能得</w:t>
      </w:r>
      <w:r>
        <w:rPr>
          <w:sz w:val="24"/>
        </w:rPr>
        <w:t>3</w:t>
      </w:r>
      <w:r>
        <w:rPr>
          <w:sz w:val="24"/>
        </w:rPr>
        <w:t>分。效果为什么这么不理想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面对这样的现象，刚开始我也是消极地批评和指责，这样下来，有些学生迫于我的严威开始认真了些，但仍有一小部分人依然我行我素。无奈之下，我不批评了，只是把学生叫过来让他们重做。这样做出来的正确率明显高了很多。</w:t>
      </w:r>
    </w:p>
    <w:p>
      <w:pPr>
        <w:pStyle w:val="Normal"/>
        <w:widowControl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学生的学习态度不端正，往往看了题并没有认真去探究文本，写答案完全是胡乱应付。学生“先学”时不投入，不专注。教师的“后教”也只能是微风掠过水面，仅仅吹皱一池浑水罢了，怎么可能激起学生心中的千层浪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现实告诉我，教师应这样做才行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教师要相信所有的学生都具有独立学习的潜能。课堂教学就是教师不断激发学生自主学习潜能的过程，教师是教会学生学习、帮助学生学习、有效指导并培养学生独立学习能力的促进者。当然，学生的独立性、自主性及学习能力的培养需要一段时间，教师应当允许学生在先学过程中摸索，教师对于学生独立学习能力的培养不能急于求成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，教师要让所有学生相信自己能够独立学习。教师要做学生自主发展的服务者和促进者，致力于学生自信心的树立与培养。当学生相信自己有能力学好的时候，其精神面貌就会发生改变，学习的主动性也会大大提高，学习将成为一种自觉的、有成就感的行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教师要坚持让学生独立学习。教师应改变以往把自己作为教学中心的想法，摒弃学生学不会、不会学的担心，避免出现过度教学甚至包办代替学生学习的现象。教师要努力创造一个让所有学生都能有效学习的环境，给学生足够的自主学习的时间和空间，促进学生的成长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，教师要关注学生之间的差异。教师相信所有的学生都能自主学习，但是也必须明白，每个学生的学习方法和学习能力会存在差异。教师不能以同样的标准要求所有的学生，要善于确定每个学生的发展目标，并帮助他们实现其能力范围内的最大发展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，要允许学生表达个性化的观点。学生表达自己个性化的观点，往往表示学生不是在记忆，而是在独立地分析和思考。“少教多学”赋予学生学习的权力和责任，教师要允许每位学生发出自己的声音，要帮助学生成为学习活动的真正主体和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TJ+ZCcBrf-2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6:00Z</dcterms:created>
  <dc:creator>*</dc:creator>
  <dc:description/>
  <cp:keywords/>
  <dc:language>en-US</dc:language>
  <cp:lastModifiedBy>*</cp:lastModifiedBy>
  <dcterms:modified xsi:type="dcterms:W3CDTF">2012-05-21T12:29:00Z</dcterms:modified>
  <cp:revision>14</cp:revision>
  <dc:subject/>
  <dc:title>“少教多学”之我见</dc:title>
</cp:coreProperties>
</file>