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少教多学”的教学策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武进区礼嘉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秀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叶圣陶说，“教是为了不教”，意思是说教的目的是教学生学会学习，达到不用教的目的。“少教多学”，可以理解成逐步教会学生学习，达到“少教”甚至“不教”的效果。从学生的长远发展来看，这两种理论都是符合学生发展规律的。因为它们不仅可以调动学生学习的主动性、积极性，有效避免厌学情绪，提高教学效率。更重要的是可以增强学生各方面的素质，为他们的未来发展打下良好的基础。叶老的理论是教育教学的终极目标，而“少教多学”是达到终究目标的手段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但教什么，怎么教，才能达到“少教多学”的目的？结合教学实际，我认为可以从以下几方面下功夫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研究认为，</w:t>
      </w:r>
      <w:r>
        <w:rPr>
          <w:rFonts w:ascii="宋体;SimSun" w:hAnsi="宋体;SimSun" w:cs="宋体;SimSun"/>
          <w:spacing w:val="8"/>
          <w:kern w:val="0"/>
          <w:sz w:val="24"/>
        </w:rPr>
        <w:t>真正的人才应该</w:t>
      </w:r>
      <w:r>
        <w:rPr>
          <w:rFonts w:ascii="宋体;SimSun" w:hAnsi="宋体;SimSun" w:cs="宋体;SimSun"/>
          <w:spacing w:val="8"/>
          <w:kern w:val="0"/>
          <w:sz w:val="24"/>
        </w:rPr>
        <w:t>具备以下几种特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自学能力强，最好是特强、超强。这样的青年，能够与时俱进，新的知识能够立刻掌握；新的技能能够最快学会。这种能力，主要由学校培养，家长也必须扮演一定的角色。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二、心理稳定性强，能处变不惊，接受一切挫折，适应任何变化。这是“</w:t>
      </w:r>
      <w:r>
        <w:rPr>
          <w:rFonts w:cs="宋体;SimSun" w:ascii="宋体;SimSun" w:hAnsi="宋体;SimSun"/>
          <w:spacing w:val="8"/>
          <w:kern w:val="0"/>
          <w:sz w:val="24"/>
        </w:rPr>
        <w:t>EQ”</w:t>
      </w:r>
      <w:r>
        <w:rPr>
          <w:rFonts w:ascii="宋体;SimSun" w:hAnsi="宋体;SimSun" w:cs="宋体;SimSun"/>
          <w:spacing w:val="8"/>
          <w:kern w:val="0"/>
          <w:sz w:val="24"/>
        </w:rPr>
        <w:t>加上美国儿童教育刚刚兴起的“</w:t>
      </w:r>
      <w:r>
        <w:rPr>
          <w:rFonts w:cs="宋体;SimSun" w:ascii="宋体;SimSun" w:hAnsi="宋体;SimSun"/>
          <w:spacing w:val="8"/>
          <w:kern w:val="0"/>
          <w:sz w:val="24"/>
        </w:rPr>
        <w:t>DQ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这方面的能力，要社会、学校和家长来共同培养。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有生活自理能力。生活不能自理的人，学习上工作上捉襟见肘，生活上处事上没有底气。这方面的能力，学校和家长都是关键，学校的教材内容、教师的施教方式都起着决定作用。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所以，我所理解的“少教多学”是，学校的教材和教学方法，都必须落实到培养上述三大目标为重任。王永炳博士提出的扩大知识面、明确爱憎观念、吸收文化价值观等，都是在体现这一教学目标过程中的教育内容，而不是教育的目的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那么，教师应怎样改变自己与时俱进</w:t>
      </w:r>
      <w:r>
        <w:rPr>
          <w:rFonts w:ascii="宋体;SimSun" w:hAnsi="宋体;SimSun" w:cs="宋体;SimSun"/>
          <w:spacing w:val="8"/>
          <w:kern w:val="0"/>
          <w:sz w:val="24"/>
        </w:rPr>
        <w:t>，让自己少教让学生多学</w:t>
      </w:r>
      <w:r>
        <w:rPr>
          <w:rFonts w:ascii="宋体;SimSun" w:hAnsi="宋体;SimSun" w:cs="宋体;SimSun"/>
          <w:spacing w:val="8"/>
          <w:kern w:val="0"/>
          <w:sz w:val="24"/>
        </w:rPr>
        <w:t>呢？这是一个很大的课题。我</w:t>
      </w:r>
      <w:r>
        <w:rPr>
          <w:rFonts w:ascii="宋体;SimSun" w:hAnsi="宋体;SimSun" w:cs="宋体;SimSun"/>
          <w:spacing w:val="8"/>
          <w:kern w:val="0"/>
          <w:sz w:val="24"/>
        </w:rPr>
        <w:t>认为可以从以下几方面着手努力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“少教”</w:t>
      </w:r>
      <w:r>
        <w:rPr>
          <w:rFonts w:ascii="宋体;SimSun" w:hAnsi="宋体;SimSun" w:cs="宋体;SimSun"/>
          <w:sz w:val="24"/>
        </w:rPr>
        <w:t>。首先，</w:t>
      </w:r>
      <w:r>
        <w:rPr>
          <w:rFonts w:ascii="宋体;SimSun" w:hAnsi="宋体;SimSun" w:cs="宋体;SimSun"/>
          <w:sz w:val="24"/>
        </w:rPr>
        <w:t xml:space="preserve">是指教师不再以教一二三的知识或四五六的技术为任务。任何教材的实施，都只能是载体。教师重视的是教学过程，通过种种教材、教学方法，培养学生的学习、观察、思考、记忆、创意思维、分析与综合力。教师必须自学各种新知识，而且确保不是略知一二。 </w:t>
      </w:r>
      <w:r>
        <w:rPr>
          <w:rFonts w:ascii="宋体;SimSun" w:hAnsi="宋体;SimSun" w:cs="宋体;SimSun"/>
          <w:sz w:val="24"/>
        </w:rPr>
        <w:t>所以教师在“少教”之前，自己先要“多学”，学习各种理论知识，增强实践本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</w:t>
      </w:r>
      <w:r>
        <w:rPr>
          <w:rFonts w:ascii="宋体;SimSun" w:hAnsi="宋体;SimSun" w:cs="宋体;SimSun"/>
          <w:sz w:val="24"/>
        </w:rPr>
        <w:t>教师要充分利用现代科学技术为介体，引导学生去发掘各种有用的学习资料</w:t>
      </w:r>
      <w:r>
        <w:rPr>
          <w:rFonts w:ascii="宋体;SimSun" w:hAnsi="宋体;SimSun" w:cs="宋体;SimSun"/>
          <w:sz w:val="24"/>
        </w:rPr>
        <w:t>，充分利用各种学习媒介，进行广泛地学习，提高学生自学的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教师应该对语文能力强的学生和成人做一些研究，研究他们语文能力强的原因，特别是人为原因，研究教师在此过程中应有的积极作用。以推动学生提高语文能力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二、学生</w:t>
      </w:r>
      <w:r>
        <w:rPr>
          <w:rFonts w:ascii="宋体;SimSun" w:hAnsi="宋体;SimSun" w:cs="宋体;SimSun"/>
          <w:spacing w:val="8"/>
          <w:kern w:val="0"/>
          <w:sz w:val="24"/>
        </w:rPr>
        <w:t>要</w:t>
      </w:r>
      <w:r>
        <w:rPr>
          <w:rFonts w:ascii="宋体;SimSun" w:hAnsi="宋体;SimSun" w:cs="宋体;SimSun"/>
          <w:spacing w:val="8"/>
          <w:kern w:val="0"/>
          <w:sz w:val="24"/>
        </w:rPr>
        <w:t>“多学”，并不是读多多书、背多多教材。学生必须懂得学什么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怎样学，要有所为而学、有目标而学。这种学习能力，也要老师来培养。</w:t>
      </w:r>
      <w:r>
        <w:rPr>
          <w:rFonts w:ascii="宋体;SimSun" w:hAnsi="宋体;SimSun" w:cs="宋体;SimSun"/>
          <w:sz w:val="24"/>
        </w:rPr>
        <w:t>学生语文素养的提高，有人说是“三分在课内，七分在课外”，更有人说是“九分在课外”。离开了教材之外广泛的涉猎，就不可能有宽广的视野，就不可能有良好的语文素养。</w:t>
      </w:r>
      <w:r>
        <w:rPr>
          <w:rFonts w:ascii="宋体;SimSun" w:hAnsi="宋体;SimSun" w:cs="宋体;SimSun"/>
          <w:sz w:val="24"/>
        </w:rPr>
        <w:t>语文老师要让学生多学，首先要激发学生的兴趣，特别是课外阅读的兴趣，其次是要指给学生阅读的大方向，阅读的基本方法。让学生在阅读及其他学习活动中，获取生活经验，锻炼生活自理能力，增强心理稳定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5:00Z</dcterms:created>
  <dc:creator>h</dc:creator>
  <dc:description/>
  <cp:keywords/>
  <dc:language>en-US</dc:language>
  <cp:lastModifiedBy>h</cp:lastModifiedBy>
  <dcterms:modified xsi:type="dcterms:W3CDTF">2012-05-19T02:43:00Z</dcterms:modified>
  <cp:revision>7</cp:revision>
  <dc:subject/>
  <dc:title/>
</cp:coreProperties>
</file>