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5.14—5.18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五香凤爪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油炸素几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毛白菜炒油面筋</w:t>
      </w:r>
      <w:r>
        <w:rPr>
          <w:sz w:val="28"/>
          <w:szCs w:val="28"/>
        </w:rPr>
        <w:tab/>
      </w:r>
      <w:r>
        <w:rPr>
          <w:sz w:val="28"/>
          <w:szCs w:val="28"/>
        </w:rPr>
        <w:t>紫菜虾米汤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水果：苹果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面筋塞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豆腐烧肉米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黄瓜炒鸡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鸡蛋青菜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雨润香肠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扬州炒饭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绿豆芽炒百页丝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翅根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茄子烧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土豆丝炒中椒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海带汤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牛柳炒茭白中椒</w:t>
      </w:r>
      <w:r>
        <w:rPr>
          <w:sz w:val="28"/>
          <w:szCs w:val="28"/>
        </w:rPr>
        <w:tab/>
      </w:r>
      <w:r>
        <w:rPr>
          <w:sz w:val="28"/>
          <w:szCs w:val="28"/>
        </w:rPr>
        <w:t>炒长豇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红椒海带梗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豆腐花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03-08T12:39:0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