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新课程理念下的和谐课堂</w:t>
      </w:r>
      <w:r>
        <w:rPr>
          <w:rFonts w:ascii="宋体;SimSun" w:hAnsi="宋体;SimSun" w:cs="宋体;SimSun"/>
          <w:sz w:val="32"/>
          <w:szCs w:val="32"/>
        </w:rPr>
        <w:t>要学会倾听</w:t>
      </w:r>
    </w:p>
    <w:p>
      <w:pPr>
        <w:pStyle w:val="Normal"/>
        <w:spacing w:lineRule="exact" w:line="560"/>
        <w:ind w:firstLine="2400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武进区礼嘉中学 周晓伟</w:t>
      </w:r>
    </w:p>
    <w:p>
      <w:pPr>
        <w:pStyle w:val="Normal"/>
        <w:spacing w:lineRule="exact" w:line="560"/>
        <w:ind w:firstLine="750"/>
        <w:rPr>
          <w:sz w:val="30"/>
          <w:szCs w:val="30"/>
        </w:rPr>
      </w:pPr>
      <w:r>
        <w:rPr>
          <w:sz w:val="30"/>
          <w:szCs w:val="30"/>
        </w:rPr>
        <w:t>我们常说：师生之间应该是民主平等的，课堂教学的过程就是师生共同享用对方的经验和体验，实现教学相长、共同发展的过程。因此，教师必须放弃自己的“言语霸主权”，要能够静下心来，耐心倾听学生的交流。一方面，学生的很多充满灵性的、独到的见解是稍纵即逝的，更重要的是，教师率先垂范，耐心倾听，体现了对学生的真诚的接纳与尊重，这将潜移默化地熏陶学生，使他们懂得，当同学发言时，要认真倾听，然后再作出判断和评价，再就不同意见与人商讨，这是对别人的最起码的尊重。学会倾听，学会真诚悦纳，学会尊重别人，这已经是在为学生的人生底子着色。</w:t>
      </w:r>
    </w:p>
    <w:p>
      <w:pPr>
        <w:pStyle w:val="TextBodyIndent"/>
        <w:spacing w:lineRule="exact" w:line="560" w:before="0" w:after="0"/>
        <w:ind w:firstLine="600"/>
        <w:rPr>
          <w:sz w:val="30"/>
          <w:szCs w:val="30"/>
        </w:rPr>
      </w:pPr>
      <w:r>
        <w:rPr>
          <w:sz w:val="30"/>
          <w:szCs w:val="30"/>
        </w:rPr>
        <w:t>新课程理念下的和谐课堂，不会再成为“标准模具的加工厂”；新课程理念下的语文教师，也不再是修剪整齐划一枝条的“园丁”。只要我们的教师不断地在课堂教学实践中锤炼自己，学会倾听，有效调控，巧引善导，与新课程同行，与学生同学习，共成长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0:53:00Z</dcterms:created>
  <dc:creator>YW Z</dc:creator>
  <dc:description/>
  <cp:keywords/>
  <dc:language>en-US</dc:language>
  <cp:lastModifiedBy>xw.z</cp:lastModifiedBy>
  <dcterms:modified xsi:type="dcterms:W3CDTF">2012-02-23T11:55:00Z</dcterms:modified>
  <cp:revision>5</cp:revision>
  <dc:subject/>
  <dc:title>启示一：要学会倾听</dc:title>
</cp:coreProperties>
</file>