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一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公室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学会道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说话练习</w:t>
            </w:r>
          </w:p>
        </w:tc>
      </w:tr>
      <w:tr>
        <w:trPr>
          <w:trHeight w:val="74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苏  翁亦丹  秦宇杰   黄春艳   陈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凝艺  曹卓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春艳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</w:p>
          <w:p>
            <w:pPr>
              <w:pStyle w:val="Style15"/>
              <w:spacing w:lineRule="atLeast" w:line="528"/>
              <w:rPr>
                <w:color w:val="6D7072"/>
                <w:sz w:val="20"/>
                <w:szCs w:val="20"/>
              </w:rPr>
            </w:pPr>
            <w:r>
              <w:rPr>
                <w:b/>
                <w:bCs/>
                <w:color w:val="6D7072"/>
                <w:sz w:val="28"/>
                <w:szCs w:val="28"/>
              </w:rPr>
              <w:t>设计理念</w:t>
            </w:r>
          </w:p>
          <w:p>
            <w:pPr>
              <w:pStyle w:val="Style15"/>
              <w:ind w:firstLine="4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学会道歉”是一项交际类说话练习。本次练习是针对小学生在日常人际交往中做错了事情，却不知如何准确、高效地表达歉意的困难而设置的。设计力求贴近日常生活实际，以学生的主体活动为中心，巧妙地不断创设情境，由易到难、由简单到复杂，让学生在情境中“说”、“演”、“议”，自主发展，得到提高。练习的重点是教会学生在做错了事时及时、诚恳地表达自己的歉意，挽回友谊。而让学生掌握道歉的技巧，灵活地在生活中学以致用是练习的难点。</w:t>
            </w:r>
          </w:p>
          <w:p>
            <w:pPr>
              <w:pStyle w:val="Style15"/>
              <w:rPr/>
            </w:pPr>
            <w:r>
              <w:rPr/>
              <w:t>教会孩子学会道歉—苏教版第</w:t>
            </w:r>
            <w:r>
              <w:rPr/>
              <w:t>2</w:t>
            </w:r>
            <w:r>
              <w:rPr/>
              <w:t>册《练习</w:t>
            </w:r>
            <w:r>
              <w:rPr/>
              <w:t>4</w:t>
            </w:r>
            <w:r>
              <w:rPr/>
              <w:t>》教学口语交际反思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现在的独生子女都是爸妈的宝贝，所以很多孩子都比较霸道，即使自己有错，都不愿意低头向别人承认错误，造成了不够和谐的同学关系。很时机地教学到了练习</w:t>
            </w:r>
            <w:r>
              <w:rPr/>
              <w:t>4</w:t>
            </w:r>
            <w:r>
              <w:rPr/>
              <w:t>，《练习</w:t>
            </w:r>
            <w:r>
              <w:rPr/>
              <w:t>4</w:t>
            </w:r>
            <w:r>
              <w:rPr/>
              <w:t>》中的口语交际—学会道歉，目的在于教会孩子当自己说话或做事不小心伤害了别人，要及时向对方道歉。这正是进行有效教育的一个契机，我是这样进行教学的：</w:t>
            </w:r>
          </w:p>
          <w:p>
            <w:pPr>
              <w:pStyle w:val="Style15"/>
              <w:rPr/>
            </w:pPr>
            <w:r>
              <w:rPr/>
              <w:t>首先，了解定义，初步感知道歉的重要性</w:t>
            </w:r>
          </w:p>
          <w:p>
            <w:pPr>
              <w:pStyle w:val="Style15"/>
              <w:rPr/>
            </w:pPr>
            <w:r>
              <w:rPr/>
              <w:t xml:space="preserve">    </w:t>
            </w:r>
            <w:r>
              <w:rPr/>
              <w:t>在课始，我先以一事例引出道歉，问孩子们什么是道歉，孩子们举手告诉我是“对不起”，就是认错，我点头示意。又问孩子们：为什么在生活中有时要道歉？孩子们有的说道歉了才能知道谁对谁错，有的说道歉了才不会吵架，有的说道歉是有礼貌的表现，我总结了道歉的重要性，告诉孩子们，人与人之间是互相尊重的，学会道歉也是有修养的一种表现，鼓励孩子们有错就要及时向别人道歉。</w:t>
            </w:r>
          </w:p>
          <w:p>
            <w:pPr>
              <w:pStyle w:val="Style15"/>
              <w:rPr/>
            </w:pPr>
            <w:r>
              <w:rPr/>
              <w:t>其次，借图想象，明确道歉的场合和方式</w:t>
            </w:r>
          </w:p>
          <w:p>
            <w:pPr>
              <w:pStyle w:val="Style15"/>
              <w:rPr/>
            </w:pPr>
            <w:r>
              <w:rPr/>
              <w:t xml:space="preserve">    </w:t>
            </w:r>
            <w:r>
              <w:rPr/>
              <w:t>书上有几幅插图，很好地给我们展现了生活中的某些场景，我和孩子们一幅幅进行诠释。一开始，我发现，很多孩子都不会道歉，除了说声“对不起”外，就无旁的话了。通过引导、现身说法和一部分孩子的展示，孩子们渐渐懂得了道歉也是一门艺术，有场合和方式之分，学会多用“我不小心”、“不是故意的”、“请原谅”等道歉语。</w:t>
            </w:r>
          </w:p>
          <w:p>
            <w:pPr>
              <w:pStyle w:val="Style15"/>
              <w:rPr/>
            </w:pPr>
            <w:r>
              <w:rPr/>
              <w:t>再次，情境表演，真实再现生活中的道歉</w:t>
            </w:r>
          </w:p>
          <w:p>
            <w:pPr>
              <w:pStyle w:val="Style15"/>
              <w:rPr/>
            </w:pPr>
            <w:r>
              <w:rPr/>
              <w:t>接着，我和孩子们进行了情境表演，互动得很热烈。在表演过程中，我有意识地多和平时比较霸道的、性格上比较冲动与强势的孩子进行互动，有意无意地对他们进行了教育。尽管有些孩子有些不自然，但是，只要开出了口，就等于向妥协迈出了一大步。</w:t>
            </w:r>
          </w:p>
          <w:p>
            <w:pPr>
              <w:pStyle w:val="Style15"/>
              <w:rPr/>
            </w:pPr>
            <w:r>
              <w:rPr/>
              <w:t>我想，学会道歉并非一堂课就能教育成功的，我要学会多留心，让孩子们能真正健康成长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108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tLeast" w:line="240"/>
        <w:ind w:firstLine="1084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一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四  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字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苏  翁亦丹  秦宇杰   黄春艳   陈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凝艺  曹卓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凝艺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02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教师扶，教学“清”字。</w:t>
            </w:r>
          </w:p>
          <w:p>
            <w:pPr>
              <w:pStyle w:val="Normal"/>
              <w:widowControl/>
              <w:shd w:fill="FFFFFF" w:val="clear"/>
              <w:spacing w:lineRule="atLeast" w:line="402" w:before="280" w:after="167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教师演示转盘，指着“青”字，配上轻柔的音乐讲述故事：有个小朋友叫小“青”。有一天，他呆在家里很寂寞，想出去找朋友。他找呀找呀，（师转动转盘）路上碰到了“三点水”，小“青”说：“三点水，咱们做个好朋友吧？”“三点水”说：“好呀。”于是，他们手拉着手，变成了“清”，（师板书：清）“清”说：“你们知道吗？我是最干净的，因为有了‘三点水’可把东西洗得干干净净，非常清洁。”（板书：清洁）通过这种故事情境法，学生学习兴趣高，又易于掌握新字、新词。</w:t>
            </w:r>
          </w:p>
          <w:p>
            <w:pPr>
              <w:pStyle w:val="Normal"/>
              <w:widowControl/>
              <w:shd w:fill="FFFFFF" w:val="clear"/>
              <w:spacing w:lineRule="atLeast" w:line="402" w:before="280" w:after="167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教师放，学生学习“晴、睛、请、情、蜻”。</w:t>
            </w:r>
          </w:p>
          <w:p>
            <w:pPr>
              <w:pStyle w:val="Normal"/>
              <w:widowControl/>
              <w:shd w:fill="FFFFFF" w:val="clear"/>
              <w:spacing w:lineRule="atLeast" w:line="402" w:before="280" w:after="167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这几个生字在结构上和“清”有相似之处，所以在学习这五个形声字时，教师在原来扶的基础上，充分把主动权还给学生，让学生按上面学习“清”的方法自编“青”和“日、目、言字旁、竖心旁、虫”交朋友的故事，故事编得好坏不要紧，只要让学生在故事中相机学习到“晴天、眼睛、请坐、事情、蜻蜓”等词和“事、洁、眼、蜓”这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个字，并可让学生充分发挥想象力进行说话练习。采用这样的教学方法，既体现了教师的扶放结合，又培养了学生的自学能力、想象能力、说话能力。同时，在讲故事的过程中，使学生自然而然地借助偏旁理解了字、词的意思，并初步了解形声字的构字规律。教师无需多作讲解，只要稍加点拨就收到了事半功倍的效果。</w:t>
            </w:r>
          </w:p>
          <w:p>
            <w:pPr>
              <w:pStyle w:val="Normal"/>
              <w:widowControl/>
              <w:shd w:fill="FFFFFF" w:val="clear"/>
              <w:spacing w:lineRule="atLeast" w:line="402" w:before="280" w:after="167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．巩固所学的字词。</w:t>
            </w:r>
          </w:p>
          <w:p>
            <w:pPr>
              <w:pStyle w:val="Normal"/>
              <w:widowControl/>
              <w:shd w:fill="FFFFFF" w:val="clear"/>
              <w:spacing w:lineRule="atLeast" w:line="402" w:before="280" w:after="16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　　通过转盘讲故事识字、识词后，学生已初步掌握了《识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  <w:shd w:fill="FFFFFF" w:val="clear"/>
              </w:rPr>
              <w:t>》的新字、新词，这是，教师就可以用多种形式、多种方法来让学生复习巩固所学的字词。如读法有：开火车读、指名读、领读、齐读、打乱顺序读……还可加入一些小游戏，如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考考你、摘苹果、贴书皮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02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一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四 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世界多美呀》教学研究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苏  翁亦丹  秦宇杰   黄春艳   陈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凝艺  曹卓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卓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世界多美呀》是一篇富有情趣的童话故事，是前苏联著名的教育家苏霍姆林斯基写的。故事通过写小鸡在孵化过程中对周围世界的认识，从中感受大自然之美，激发学生热爱大自然的情感。本节课的重点是：有感情地朗读课文，理解课文内容。难点是：引导学生在读中想象、感悟、积累语言，理解蓝湛湛、绿茵茵、碧澄澄三个词语。整篇文章关注这样几句话</w:t>
            </w:r>
          </w:p>
          <w:p>
            <w:pPr>
              <w:pStyle w:val="Normal"/>
              <w:widowControl/>
              <w:spacing w:lineRule="atLeast" w:line="240"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个世界都是黄色的呀！</w:t>
            </w:r>
          </w:p>
          <w:p>
            <w:pPr>
              <w:pStyle w:val="Normal"/>
              <w:widowControl/>
              <w:spacing w:lineRule="atLeast" w:line="240"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它啄呀啄呀，啄了很久，才啄出一个小小的洞眼。</w:t>
            </w:r>
          </w:p>
          <w:p>
            <w:pPr>
              <w:pStyle w:val="Normal"/>
              <w:widowControl/>
              <w:spacing w:lineRule="atLeast" w:line="240"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它用翅膀一撑，就把蛋壳儿撑破了。它叽叽叽地叫着，慢慢站了起来。</w:t>
            </w:r>
          </w:p>
          <w:p>
            <w:pPr>
              <w:pStyle w:val="Normal"/>
              <w:widowControl/>
              <w:spacing w:lineRule="atLeast" w:line="240"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来世界这么美丽呀！</w:t>
            </w:r>
          </w:p>
          <w:p>
            <w:pPr>
              <w:pStyle w:val="Normal"/>
              <w:widowControl/>
              <w:spacing w:lineRule="atLeast" w:line="240"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空是蓝湛湛的，树木是绿茵茵的，小河是碧澄澄的……</w:t>
            </w:r>
          </w:p>
          <w:p>
            <w:pPr>
              <w:pStyle w:val="Normal"/>
              <w:widowControl/>
              <w:spacing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聚焦这样几个词：蓝湛湛、绿茵茵、碧澄澄。低年级儿童对色彩的辨析能力较弱，理解起来相当困难，而这几个词是全文的灵魂，因此我把它设置为教学难点。</w:t>
            </w:r>
          </w:p>
          <w:p>
            <w:pPr>
              <w:pStyle w:val="Normal"/>
              <w:widowControl/>
              <w:spacing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书要动情读。</w:t>
            </w:r>
          </w:p>
          <w:p>
            <w:pPr>
              <w:pStyle w:val="Normal"/>
              <w:widowControl/>
              <w:spacing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“读”贯穿于整堂课中，在读中整体感知，在读中有所感悟，在读中培养语感，在读中受到情感熏陶。通过各种形式的朗读，比如指读、自由读、小组合作读、看图配音读等形式，结合师生的评议，让学生与语言多次面对面的接触，品尝语言的“原汁原味”， 在朗朗的读书声中去感受语言美，体会意境美，达到内化语言，积累语言，熟读成诵的目的。在反复朗读、感悟的基础上，引导学生把自己的体验、感受，用自己的有声言语尽情地表达出来！言为心声，“世界多美呀”不仅仅是小鸡眼中的世界，更是孩子们心中的一片乐园。</w:t>
            </w:r>
          </w:p>
          <w:p>
            <w:pPr>
              <w:pStyle w:val="Normal"/>
              <w:widowControl/>
              <w:spacing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话要大胆说。</w:t>
            </w:r>
          </w:p>
          <w:p>
            <w:pPr>
              <w:pStyle w:val="Normal"/>
              <w:widowControl/>
              <w:spacing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语文是为了更好地表达交流，尤其一年级孩子，更要将语言训练落到实处。我力争让孩子在读书的过程中用心感悟、大胆表达。</w:t>
            </w:r>
          </w:p>
          <w:p>
            <w:pPr>
              <w:pStyle w:val="Normal"/>
              <w:widowControl/>
              <w:spacing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如在理解小鸡孵化过程时，我引导说：蛋壳里的这只小鸡发生了什么变化？如果你是这只小鸡，一睁开眼看见这黄色的世界，是什么心情？</w:t>
            </w:r>
          </w:p>
          <w:p>
            <w:pPr>
              <w:pStyle w:val="Normal"/>
              <w:widowControl/>
              <w:spacing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理解三种颜色的词语时，我都适时出示直观形象的图片，让学生说：还有什么是蓝湛湛的？哪条小河是碧澄澄的？为什么？培养了学生的观察、比较、辨析、想象、语言表达的能力，让学生在不知不觉中习得了理解词语的方法。在理解“蓝湛湛”时，学生说出有的湖水不是蓝湛湛的，已经被污染了。我适时引导：怎样才能让蓝湛湛的湖水永留在我们身边呢？学生自发地说出了要保护环境，拒绝污染，在不知不觉中渗透了思想品德教育。</w:t>
            </w:r>
          </w:p>
          <w:p>
            <w:pPr>
              <w:pStyle w:val="Normal"/>
              <w:widowControl/>
              <w:spacing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味要用心品。</w:t>
            </w:r>
          </w:p>
          <w:p>
            <w:pPr>
              <w:pStyle w:val="Normal"/>
              <w:widowControl/>
              <w:spacing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引导学生抓住关键词句，尤其是破壳而出的动词，鼓励学生加上动作来朗读，体会小鸡的内心活动，想象小鸡眼中的世界，让孩子走进文本靓丽的色彩、如诗的画面，充满童心童真的世界。</w:t>
            </w:r>
          </w:p>
          <w:p>
            <w:pPr>
              <w:pStyle w:val="Normal"/>
              <w:widowControl/>
              <w:spacing w:before="280" w:after="2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生充分诵读的基础上，让学生结合课件，体会叠词的用途，展开想象，小鸡还看到了什么？让学生拓展此类的词语、寻找身边的美丽，让他们学以致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084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一 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四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家长会展示方案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苏  翁亦丹  秦宇杰   黄春艳   陈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凝艺  曹卓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苏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读书我快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亲爱的爸爸妈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敬爱的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亲爱的小伙伴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：大家下午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乘着校园文化的快乐翅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沐着经典文化的金色阳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今天，我们走进书香世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今天，我们“以圣贤为师，与经典为友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：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“我读书，我快乐”经典诵读展示活动现在开始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《三字经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金色的童年，阳光灿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童年时光我们亲近中华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花样的童年，如梦如幻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校园内外我们诵读中华经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玉不琢，不成器，人不学，不知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《三字经》教我们如何认真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香九龄，能温席，融四岁，能让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三字经让我们懂得许多做人的道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请欣赏全班小朋友带来的《三字经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《日有所诵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我们每个小朋友都有一本《日有所诵》，里面有很多琅琅上口的儿歌，每天，我们都要诵读这些儿歌，伙伴们让我们开始吟诵吧（一个一个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小伙伴们想不想听用常州话吟诵的儿歌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女：我们班的小朋友可喜欢日有所诵了，开学到现在，我们已经背诵了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首儿歌，这些小朋友每首都能熟练地背出来，想不想看看他们的本领？这是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首儿歌的名称，请家长随便点一首儿歌让这些小朋友表演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男：其实我们还有小朋友为我们诵读会准备一份大礼呢！《木兰诗》吟诵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《唐诗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女：他们真了不起，俗话说：“熟读唐诗三百首，不会作诗也会吟”，唐诗里有画唐诗里有格，唐诗像清泉流进我心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男：唐诗里有乐唐诗里有苦，唐诗是祖先在向我诉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请欣赏唐诗连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《春晓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：中华经典的铿锵音韵还在我们耳边回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：中华经典的千古风韵还在我们心头荡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：我们在回味中享受诗情画意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：我们在诵读中感受美文经典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：让我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：把经典诵读融入每一天，展翅高歌飞向未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：解放路小学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“我阅读，我快乐”经典诵读展示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：到此结束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6:00Z</dcterms:created>
  <dc:creator>USER</dc:creator>
  <dc:description/>
  <cp:keywords/>
  <dc:language>en-US</dc:language>
  <cp:lastModifiedBy>微软用户</cp:lastModifiedBy>
  <dcterms:modified xsi:type="dcterms:W3CDTF">2012-05-04T04:23:00Z</dcterms:modified>
  <cp:revision>4</cp:revision>
  <dc:subject/>
  <dc:title>                     四年级英语集体备课8</dc:title>
</cp:coreProperties>
</file>