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.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数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单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法、减法（一）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周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练习九、复习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一、练习九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练习九的内容分为两个层次。第一层次</w:t>
            </w:r>
            <w:r>
              <w:rPr>
                <w:rFonts w:ascii="宋体;SimSun" w:hAnsi="宋体;SimSun"/>
                <w:color w:val="000000"/>
                <w:sz w:val="28"/>
              </w:rPr>
              <w:t>1~5</w:t>
            </w:r>
            <w:r>
              <w:rPr>
                <w:rFonts w:ascii="宋体;SimSun" w:hAnsi="宋体;SimSun"/>
                <w:color w:val="000000"/>
                <w:sz w:val="28"/>
              </w:rPr>
              <w:t>题，是本单元第三段所学内容的巩固练习。第二次</w:t>
            </w:r>
            <w:r>
              <w:rPr>
                <w:rFonts w:ascii="宋体;SimSun" w:hAnsi="宋体;SimSun"/>
                <w:color w:val="000000"/>
                <w:sz w:val="28"/>
              </w:rPr>
              <w:t>6~10</w:t>
            </w:r>
            <w:r>
              <w:rPr>
                <w:rFonts w:ascii="宋体;SimSun" w:hAnsi="宋体;SimSun"/>
                <w:color w:val="000000"/>
                <w:sz w:val="28"/>
              </w:rPr>
              <w:t>题，除巩固本段学内容之外，还带着练习前面学过的内容，以促进知识的融合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第一课时的练习主要以两位数加减两位数、两位数加减一位数的竖式计算和求相差数的实际问题为主。竖式计算中，要注意对格式的严格要求，以及如</w:t>
            </w:r>
            <w:r>
              <w:rPr>
                <w:rFonts w:ascii="宋体;SimSun" w:hAnsi="宋体;SimSun"/>
                <w:color w:val="000000"/>
                <w:sz w:val="28"/>
              </w:rPr>
              <w:t>75-35</w:t>
            </w:r>
            <w:r>
              <w:rPr>
                <w:rFonts w:ascii="宋体;SimSun" w:hAnsi="宋体;SimSun"/>
                <w:color w:val="000000"/>
                <w:sz w:val="28"/>
              </w:rPr>
              <w:t>和</w:t>
            </w:r>
            <w:r>
              <w:rPr>
                <w:rFonts w:ascii="宋体;SimSun" w:hAnsi="宋体;SimSun"/>
                <w:color w:val="000000"/>
                <w:sz w:val="28"/>
              </w:rPr>
              <w:t>28-23</w:t>
            </w:r>
            <w:r>
              <w:rPr>
                <w:rFonts w:ascii="宋体;SimSun" w:hAnsi="宋体;SimSun"/>
                <w:color w:val="000000"/>
                <w:sz w:val="28"/>
              </w:rPr>
              <w:t>之类的竖式计算中</w:t>
            </w:r>
            <w:r>
              <w:rPr>
                <w:rFonts w:ascii="宋体;SimSun" w:hAnsi="宋体;SimSun"/>
                <w:color w:val="00000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sz w:val="28"/>
              </w:rPr>
              <w:t>的处理。解决问题中，主要是“配套”问题，教学时应让学生明确“什么叫配套”，即有几件上衣就会有几条裤子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第二课时的联系三个内容：口算、解决问题、规律题。其中以解决问题为最重要，此次练习的解决问题看似没有系统性，其实主要集中在求和、求差的实际问题。教学实际问题时，可以帮助学生进行问题的分类，以此帮助学生形成知识网络，分清类型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二、复习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第四单元分为两课时：计算和解决问题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第一课时复习计算，包括两位数加减两位数、两位数加减一位数的口算、估算和笔算。因此，在归纳总结时，把计算分为口算、估算和笔算三种类型进行整理，这样做有利于学生今后计算学习的整理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第二课时为解决问题的整理复习，包括求被减数、求减数、求相差数的实际问题，但在实际整理时，可以把上学期学过的求差实际问题也纳入其中，让学生明确这些类型的实际问题都是按问题来分的，同时，让学生理解求被减数其实就求总数，求减数和求差其实就是求部分量，求相差数就是大数与小数比较后的结果呈现。书上</w:t>
            </w:r>
            <w:r>
              <w:rPr>
                <w:rFonts w:ascii="宋体;SimSun" w:hAnsi="宋体;SimSun"/>
                <w:color w:val="000000"/>
                <w:sz w:val="28"/>
              </w:rPr>
              <w:t>67</w:t>
            </w:r>
            <w:r>
              <w:rPr>
                <w:rFonts w:ascii="宋体;SimSun" w:hAnsi="宋体;SimSun"/>
                <w:color w:val="000000"/>
                <w:sz w:val="28"/>
              </w:rPr>
              <w:t>页第</w:t>
            </w:r>
            <w:r>
              <w:rPr>
                <w:rFonts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/>
                <w:color w:val="000000"/>
                <w:sz w:val="28"/>
              </w:rPr>
              <w:t>、</w:t>
            </w:r>
            <w:r>
              <w:rPr>
                <w:rFonts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/>
                <w:color w:val="000000"/>
                <w:sz w:val="28"/>
              </w:rPr>
              <w:t>题要特别注意。第</w:t>
            </w:r>
            <w:r>
              <w:rPr>
                <w:rFonts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/>
                <w:color w:val="000000"/>
                <w:sz w:val="28"/>
              </w:rPr>
              <w:t>题，问“小明再写几个就和小英同样多了”，从问题可以看出小明写字少，小英写字多，有比较的意思，其实就是求相差数的问题；第</w:t>
            </w:r>
            <w:r>
              <w:rPr>
                <w:rFonts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/>
                <w:color w:val="000000"/>
                <w:sz w:val="28"/>
              </w:rPr>
              <w:t>题，主要理清数量与数量之间的对应关系，即“一人一桌一椅”，有几人就应由几张桌子和几把椅子，求“还要几张桌子和几把椅子”其实就是求差的实际问题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.1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数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复习计划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    期中复习计划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一、认数复习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本学期主要认识的是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100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以内的数，复习时主要从两方面进行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第一方面，帮助学生建立认数所要认识的几个方面的模型，包括数的意义（读写、组成、数位、计数单位）、数的顺序（百数表）、简单的计算（整十数加减整十数、整十数加一位数及相应减法）、比较数的大小（方法、相差程度。）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第二方面，就学生错误率比较高的题型和知识点进行强化训练。如比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14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少，比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11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多，是单数，这个数是（  ）；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59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比（  ）大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，比（  ）小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；</w:t>
            </w:r>
            <w:r>
              <w:rPr>
                <w:rFonts w:ascii="宋体;SimSun" w:hAnsi="宋体;SimSun"/>
                <w:color w:val="000000"/>
                <w:sz w:val="28"/>
              </w:rPr>
              <w:t>数的大小比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按从小到大的顺序写出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个个位上是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6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的两位数</w:t>
            </w:r>
            <w:r>
              <w:rPr>
                <w:rFonts w:ascii="宋体;SimSun" w:hAnsi="宋体;SimSun"/>
                <w:color w:val="000000"/>
                <w:sz w:val="28"/>
              </w:rPr>
              <w:t>；等等。复习时注意增加变式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二、计算复习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期中考试前学过的计算主要是第一单元、第四单元为主，包括</w:t>
            </w:r>
            <w:r>
              <w:rPr>
                <w:rFonts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/>
                <w:color w:val="000000"/>
                <w:sz w:val="28"/>
              </w:rPr>
              <w:t>以内的加减法、两位数加减整十数、两位数加减一位数的口算、估算。其实计算题也是很多变的，口算、估算都是最基本的计算题型，其实比较大小、规律题、解决问题中都有计算的存在，因此，计算的复习不能和其他题型割裂，而是要在多变的题型中让孩子逐步巩固计算能力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三、图形复习</w:t>
            </w:r>
          </w:p>
          <w:p>
            <w:pPr>
              <w:pStyle w:val="Normal"/>
              <w:spacing w:lineRule="exact" w:line="500"/>
              <w:ind w:firstLine="56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本学期主要认识了长方形、正方形、圆、三角形和平行四边形五种平面图形。首先要巩固对图形的形状的基本认识，即会正确判断图形，并能进行分类，正确写出它们的名字；其次，能在较为复杂的图案中正确分出各种不同图形，并能进行数量的统计；第三，能在格子图或点子图上规范画出各类图形（圆除外）；第四，能根据要求正确分割图形。其中，第三、第四两个方面对于学生来说困难比较大，因此，在复习时可以加强这两方面的练习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.2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数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祺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分析交流及第五单元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人民币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第二次绿色质量检测的质量分析交流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color w:val="000000"/>
                <w:sz w:val="28"/>
              </w:rPr>
              <w:t>二、认识人民币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教学目标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使学生在观察、操作、合作、交流等活动中，认识各种面值的人民币，了解元、角、分时人民币的单位，知道元、角、分之间的进率。</w:t>
            </w:r>
          </w:p>
          <w:p>
            <w:pPr>
              <w:pStyle w:val="Normal"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使学生经历取币、换币、付币和找币等活动的过程，初步认识商品的价格，学会简单的购物，获得一些购物的经验；了解人民币与日常生活的密切联系，感受人民币的应用价值。</w:t>
            </w:r>
          </w:p>
          <w:p>
            <w:pPr>
              <w:pStyle w:val="Normal"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）使学生在购物或模拟购物等活动中，获得学习成功的体验，树立对数学学习的自信心，产生对数学学习的兴趣；培养主动与同伴合作、交流的意识；养成爱护人民币及勤俭节约的良好习惯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教学建议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课前要做好两方面的准备工作，一是要准备好必要的教具和学具，二是要对学生认识人民币的情况进行调查，弄清哪些方面实现是学生已经熟悉的，哪些方面比较薄弱，并根据学生的实际，确定教学的重点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设计面向全体的可操作的活动，让学生充分体验人民币的应用。</w:t>
            </w:r>
          </w:p>
          <w:p>
            <w:pPr>
              <w:pStyle w:val="Normal"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）要有机地进行爱护人民币和勤俭节约等方面的教育。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）帮助学生理清付钱的策略，提升思维品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9:00Z</dcterms:created>
  <dc:creator>Windows 用户</dc:creator>
  <dc:description/>
  <cp:keywords/>
  <dc:language>en-US</dc:language>
  <cp:lastModifiedBy>Windows 用户</cp:lastModifiedBy>
  <dcterms:modified xsi:type="dcterms:W3CDTF">2012-05-04T21:46:00Z</dcterms:modified>
  <cp:revision>10</cp:revision>
  <dc:subject/>
  <dc:title>  一  年级   数学   学科集体备课记录  </dc:title>
</cp:coreProperties>
</file>