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四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数学 </w:t>
      </w:r>
      <w:r>
        <w:rPr>
          <w:rFonts w:ascii="黑体;SimHei" w:hAnsi="黑体;SimHei" w:eastAsia="黑体;SimHei"/>
          <w:b/>
          <w:sz w:val="36"/>
          <w:szCs w:val="36"/>
        </w:rPr>
        <w:t>学科</w:t>
      </w:r>
      <w:r>
        <w:rPr/>
        <w:t>集体备课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51"/>
        <w:gridCol w:w="1559"/>
        <w:gridCol w:w="2702"/>
      </w:tblGrid>
      <w:tr>
        <w:trPr>
          <w:trHeight w:val="31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雁、周彦、戚丹霞、郑多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四年级数学办公室</w:t>
            </w:r>
          </w:p>
        </w:tc>
      </w:tr>
      <w:tr>
        <w:trPr>
          <w:trHeight w:val="89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发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多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内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期中复习计划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做好考前心理辅导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期中考试是对一个学习阶段的考察，教育学生要轻松面对，不需要有太多的心理负担，但轻松不等放松，因此仍旧需要认真以对。比如考试的习惯，认真审题、细心解答，不错看题，不漏题，遇到有困难的题目多想想平时老师是如何进行分析的，也可作好记号等全部做完后再来思考。考完后仔细检查，不放过每一题。态度上仍旧要高度重视，要严格要求自己，争取会做的都做对。同时要对自己有充分的信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考前冲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精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期中考试也有半本书的知识，内容比较多，但面面俱到很可能面面不到。因此，越到考试的时候越要学会精讲。平时作业中、练习卷中反映出的情况是精讲的一个重要依据，针对学生的薄弱环节进行梳理复习，帮助学生形成系统的知识体系，用更精练易懂的词句方便学生记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精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考试前的单元卷练习是必要的，一方面可以达到练习的目的，一方面可以反映存在的问题。但卷子做得越多越好并不是好的方式，期中考试前的复习时间比较紧张，因此要精练，有针对性地练习，新题型的练习，效果应该会更显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不放松计算训练</w:t>
            </w:r>
          </w:p>
          <w:p>
            <w:pPr>
              <w:pStyle w:val="Normal"/>
              <w:spacing w:lineRule="auto" w:line="360"/>
              <w:ind w:firstLine="4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sz w:val="24"/>
              </w:rPr>
              <w:t>计算在整张试卷中所占的比例大约是</w:t>
            </w:r>
            <w:r>
              <w:rPr>
                <w:rFonts w:cs="楷体_GB2312" w:ascii="宋体;SimSun" w:hAnsi="宋体;SimSun"/>
                <w:sz w:val="24"/>
              </w:rPr>
              <w:t>35%</w:t>
            </w:r>
            <w:r>
              <w:rPr>
                <w:rFonts w:ascii="宋体;SimSun" w:hAnsi="宋体;SimSun" w:cs="楷体_GB2312"/>
                <w:sz w:val="24"/>
              </w:rPr>
              <w:t>，而计算方法一般都掌握了，只是计算能力没有达到一定的程度。而计算能力的提高，既要有要求地题目训练，也要训练计算方法的灵活应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47:00Z</dcterms:created>
  <dc:creator>User</dc:creator>
  <dc:description/>
  <cp:keywords/>
  <dc:language>en-US</dc:language>
  <cp:lastModifiedBy>User</cp:lastModifiedBy>
  <dcterms:modified xsi:type="dcterms:W3CDTF">2012-05-04T07:34:00Z</dcterms:modified>
  <cp:revision>5</cp:revision>
  <dc:subject/>
  <dc:title>四  年级 数学 学科集体备课记录</dc:title>
</cp:coreProperties>
</file>